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Протоко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администрации муниципального района «Шегарский» по соблюдению требований к служебному поведению муниципальных служащих и 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Комисс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sz w:val="26"/>
          <w:szCs w:val="26"/>
        </w:rPr>
      </w:pPr>
      <w:r>
        <w:rPr>
          <w:sz w:val="26"/>
          <w:szCs w:val="26"/>
        </w:rPr>
        <w:t>13.06.2023                                               с. Мельниково                                                    № 2</w:t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повестки дня заседания Комиссии: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02" w:right="-2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 форме голос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02" w:right="-2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уведомления АО «Российский Сельскохозяйственный банк» Томского регионального филиала (Томский РФ АО «Россельзозбанк»)  о заключении трудового договора с бывшим муниципальным служащим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502" w:right="-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502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На заседании Комиссии 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92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Л.А., </w:t>
            </w:r>
            <w:r>
              <w:rPr>
                <w:i/>
                <w:sz w:val="26"/>
                <w:szCs w:val="26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зубцева А.А., </w:t>
            </w:r>
            <w:r>
              <w:rPr>
                <w:i/>
                <w:sz w:val="26"/>
                <w:szCs w:val="26"/>
              </w:rPr>
              <w:t>ведущий специалист по кадровой работ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Е.Б., первый заместитель</w:t>
            </w:r>
            <w:r>
              <w:rPr>
                <w:i/>
                <w:sz w:val="26"/>
                <w:szCs w:val="26"/>
              </w:rPr>
              <w:t xml:space="preserve"> главы Шегар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рышкин А.О., </w:t>
            </w:r>
            <w:r>
              <w:rPr>
                <w:i/>
                <w:sz w:val="26"/>
                <w:szCs w:val="26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рева Т.В., </w:t>
            </w:r>
            <w:r>
              <w:rPr>
                <w:i/>
                <w:sz w:val="26"/>
                <w:szCs w:val="26"/>
              </w:rPr>
              <w:t>заместитель главы Шегарского района по социальной сфере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103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ные: </w:t>
      </w:r>
      <w:r>
        <w:rPr>
          <w:i/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рисутствуют 5 членов комиссии из 6, кворум имеется.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0348" w:leader="none"/>
        </w:tabs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форме голосования.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Слушали: 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sz w:val="26"/>
          <w:szCs w:val="26"/>
        </w:rPr>
        <w:t>Соловьева Л.А. – предложил установить, что решения по вопросам повестки дня принимаются открытым голосованием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зультаты голосования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sz w:val="26"/>
          <w:szCs w:val="26"/>
        </w:rPr>
        <w:t>«за» - 5, «против» - 0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шили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ешения по вопросам повестки дня принимаются открытым голосованием.</w:t>
      </w:r>
    </w:p>
    <w:p>
      <w:pPr>
        <w:pStyle w:val="Style15"/>
        <w:spacing w:before="0" w:after="0"/>
        <w:ind w:left="0" w:right="-2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Рассмотрение уведомления АО «Российский Сельскохозяйственный банк» Томского регионального филиала (Томский РФ АО «Россельзозбанк»)  о заключении трудового договора с бывшим муниципальным служащим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right="-2" w:hanging="0"/>
        <w:contextualSpacing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лушал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02" w:right="-2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зубцеву А.А.</w:t>
      </w:r>
      <w:r>
        <w:rPr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читала уведомление АО «Российский Сельскохозяйственный банк» Томского регионального филиала (Томский РФ АО «Россельзозбанк»)  о заключении трудового договора с бывшим муниципальным служащим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right="-2" w:hanging="0"/>
        <w:contextualSpacing/>
        <w:rPr>
          <w:rFonts w:ascii="Times New Roman" w:hAnsi="Times New Roman" w:eastAsia="Arial Unicode MS" w:cs="Times New Roman"/>
          <w:i/>
          <w:i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rFonts w:eastAsia="Arial Unicode MS"/>
          <w:i/>
          <w:i/>
          <w:sz w:val="26"/>
          <w:szCs w:val="26"/>
          <w:u w:val="single"/>
        </w:rPr>
      </w:pPr>
      <w:r>
        <w:rPr>
          <w:rFonts w:eastAsia="Arial Unicode MS"/>
          <w:i/>
          <w:sz w:val="26"/>
          <w:szCs w:val="26"/>
          <w:u w:val="single"/>
        </w:rPr>
        <w:t>Для принятия решения необходимо ответить на ряд вопросов: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- какую именно должность занимал бывший муниципальный служащий в органе местного самоуправления, какие функции он исполнял в соответствии с должностной инструкцией, в какой период?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ходили ли отдельные функции управления организацией в должностные обязанности муниципального служащего?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- включена ли должность муниципальной службы, которую он занимал ранее, в Перечень должностей муниципальной службы, замещение которых налагает на гражданина ограничения, и при увольнении с которой до истечения двух лет требуется согласие Комиссии на замещение на условиях трудового договора должности в организации, если отдельные функции муниципального управления данной организацией входили в должностные обязанности муниципального служащего?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ем именно выражается конфликт интересов при замещении должности бывшим муниципальным служащим в некоммерческой организации?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rFonts w:eastAsia="Arial Unicode MS"/>
          <w:i/>
          <w:i/>
          <w:sz w:val="26"/>
          <w:szCs w:val="26"/>
          <w:u w:val="single"/>
        </w:rPr>
      </w:pPr>
      <w:r>
        <w:rPr>
          <w:rFonts w:eastAsia="Arial Unicode MS"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rFonts w:eastAsia="Arial Unicode MS"/>
          <w:i/>
          <w:sz w:val="26"/>
          <w:szCs w:val="26"/>
          <w:u w:val="single"/>
        </w:rPr>
        <w:t xml:space="preserve">По итогам обсуждения на голосование выносится предложение: 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- Замещение  на  условиях  трудового  договора  в должности  старшего менеджера-операциониста АО «Российский Сельскохозяйственный банк» Томского регионального филиала (Томский РФ АО «Россельзозбанк»)  не </w:t>
      </w:r>
      <w:r>
        <w:rPr>
          <w:sz w:val="26"/>
          <w:szCs w:val="26"/>
          <w:lang w:val="en-US"/>
        </w:rPr>
        <w:t>нарушает требования статьи 12 Федерального закона от 25 декабря 2008 года № 273-ФЗ «О противодействии коррупци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зультаты голосования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«за» - 5, «против» - 0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Решили: 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- Замещение на  условиях  трудового  договора  должности  старшего менеджера-операциониста АО «Российский Сельскохозяйственный банк» Томского регионального филиала (Томский РФ АО «Россельзозбанк»)  не </w:t>
      </w:r>
      <w:r>
        <w:rPr>
          <w:sz w:val="26"/>
          <w:szCs w:val="26"/>
          <w:lang w:val="en-US"/>
        </w:rPr>
        <w:t>нарушает требования статьи 12 Федерального закона от 25 декабря 2008 года № 273-ФЗ «О противодействии коррупци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15"/>
        <w:tabs>
          <w:tab w:val="clear" w:pos="708"/>
          <w:tab w:val="left" w:pos="10348" w:leader="none"/>
        </w:tabs>
        <w:spacing w:lineRule="auto" w:line="240" w:before="0" w:after="0"/>
        <w:ind w:left="0" w:right="-2" w:firstLine="540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0348" w:leader="none"/>
        </w:tabs>
        <w:spacing w:lineRule="auto" w:line="240" w:before="0" w:after="0"/>
        <w:ind w:left="0" w:right="-2" w:firstLine="540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Л.А.Соловь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кретарь комиссии   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А.А.Голозубц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лены комиссии: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Е.Б.Богда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А.О.Тырышкин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Т.В.Зверева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right="-10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76"/>
      <w:szCs w:val="327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41:00Z</dcterms:created>
  <dc:creator>Кинцель И.М.</dc:creator>
  <dc:description/>
  <cp:keywords/>
  <dc:language>en-US</dc:language>
  <cp:lastModifiedBy>Kab_kadry</cp:lastModifiedBy>
  <cp:lastPrinted>2023-06-14T15:55:00Z</cp:lastPrinted>
  <dcterms:modified xsi:type="dcterms:W3CDTF">2024-01-11T08:25:00Z</dcterms:modified>
  <cp:revision>81</cp:revision>
  <dc:subject/>
  <dc:title> </dc:title>
</cp:coreProperties>
</file>