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5» 08 2011г.                                                                              № 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от </w:t>
      </w:r>
      <w:r>
        <w:rPr/>
        <w:t xml:space="preserve"> </w:t>
      </w:r>
      <w:r>
        <w:rPr>
          <w:sz w:val="28"/>
          <w:szCs w:val="20"/>
        </w:rPr>
        <w:t>13.03.2006г. № 38-ФЗ "О рекламе", Решением Думы Шегарского района от 30.06.2011г. №61 «Об утверждении Положения о порядке распространения наружной рекламы и установки рекламных конструкций на территории муниципального образования «Шегар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hyperlink r:id="rId4">
        <w:r>
          <w:rPr>
            <w:rStyle w:val="InternetLink"/>
            <w:sz w:val="28"/>
            <w:szCs w:val="20"/>
          </w:rPr>
          <w:t>Положени</w:t>
        </w:r>
      </w:hyperlink>
      <w:r>
        <w:rPr>
          <w:sz w:val="28"/>
          <w:szCs w:val="20"/>
        </w:rPr>
        <w:t>я</w:t>
      </w:r>
      <w:r>
        <w:rPr>
          <w:sz w:val="28"/>
          <w:szCs w:val="20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0"/>
        </w:rPr>
      </w:pPr>
      <w:r>
        <w:rPr>
          <w:sz w:val="28"/>
          <w:szCs w:val="20"/>
        </w:rPr>
        <w:t>«О  порядке оформления разрешения на установку рекламной конструкции»,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0"/>
        </w:rPr>
      </w:pPr>
      <w:r>
        <w:rPr>
          <w:sz w:val="28"/>
          <w:szCs w:val="20"/>
        </w:rPr>
        <w:t>«О порядке заключения договоров на установку и эксплуатацию рекламных конструкций на земельном участке, здании или другом недвижимом имуществе, находящемся в муниципальной собственности муниципального образования «Шегарский район»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пределить органы Администрации Шегарского района уполномоченные в сфере размещения наружной рекламы и установки рекламных конструкций: отдел по вопросам землеустройства, экономический отдел, отдел строительства и архитектуры (далее - уполномоченные орга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ределить следующие функции уполномоченных органов в сфере размещения наружной рекламы и установки рекламных констру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дел по вопросам землеустрой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согласовывает паспорта рекламных мест в части адреса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ведение реестра земельных участков под рекламными конструк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 в соответствующие органы материалы о нарушении земельного законодательства для решения вопроса о привлечении виновных лиц к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Экономический отде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рганизует проведение  конкурсов или аукционов на право заключения договора на установку и эксплуатацию рекламных конструкций на земельных участках, зданиях или другом недвижимом имуществе, находящемся в муниципальной собственности  муниципального образования «Шегарский район» (далее - догово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формляет догово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являет факты неисполнения или ненадлежащего исполнения обязательств в части оплаты по догово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существляет инвентаризацию муниципальных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дел строительства и архитект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существляет единую политику, направленную на улучшение внешнего облика населенных пунктов муниципального образования «Шегарский район», касающегося их художественного оформления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ыдает разрешения на установку рекламных конструкций на территории муниципального образования «Шегарский район». Аннулирует такие разрешени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3.2006 N 38-ФЗ "О реклам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осуществляет ведение реестра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гласовывает паспорта рекламных мест на установку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существляет контроль за состоянием наружной рекламы и технических средств ее стабильного территориального раз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 установленном порядке осуществляет проведение контрольных мероприятий в пределах полномочий, предусмотренных действующим законодательством Российской Федерации и муниципальными правовыми актами муниципального образования «Шегарский район», от имени Администрации муниципального образования «Шегарский район» выдает предписания о демонтаже самовольно установленных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ри выявлении нарушений градостроительных норм и правил, технических условий и эстетических требований, предъявляемых к размещению рекламных конструкций, выдает предписания об устранении нарушений или демонтаже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бязан представлять в антимонопольный орган информацию, необходимую для осуществления им полномочий по государственному контролю за соблюдением законодательства Российской Федерации о рекламе, и обеспечивать его уполномоченным должностным лицам доступ к так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в установленном порядке демонтаж самовольно установленных рекламных конструкций за счет и в пределах утвержденных в бюджете муниципального образования «Шегарский район» на данный вид работ средств с последующим взысканием расходов с владельцев демонтированных рекламных конструкций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0"/>
        </w:rPr>
        <w:t>Настоящее  постановление опубликовать в газете «Шегар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Шегарского района Меденц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гарского района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ушкина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-38-247-210-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Главы  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2011 г.  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hyperlink r:id="rId6">
        <w:r>
          <w:rPr>
            <w:rStyle w:val="InternetLink"/>
            <w:sz w:val="28"/>
            <w:szCs w:val="20"/>
          </w:rPr>
          <w:t>Положение</w:t>
        </w:r>
      </w:hyperlink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О  порядке оформления разрешения на установку рекламной конструкции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>Оформление разрешения на установку рекламной конструкции произ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Собственник либо иной законный владелец (далее- Заявитель) соответствующего недвижимого имущества, либо владелец рекламной конструкции направляет в отдел строительства и архитектуры МУ «Администрации Шегарского района»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установку рекламной конструкции (по форме, указанной в приложении 1.1 к настоящему Положению) с </w:t>
      </w:r>
      <w:hyperlink r:id="rId8">
        <w:r>
          <w:rPr>
            <w:rStyle w:val="InternetLink"/>
            <w:sz w:val="28"/>
            <w:szCs w:val="28"/>
          </w:rPr>
          <w:t>паспортом</w:t>
        </w:r>
      </w:hyperlink>
      <w:r>
        <w:rPr>
          <w:sz w:val="28"/>
          <w:szCs w:val="28"/>
        </w:rPr>
        <w:t xml:space="preserve"> рекламного места (форма паспорта представлена в приложении 1.2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явление оформлено от имени владельца рекламной конструкции, к нему прилагается копия договора с собственником недвижимого имущества, к которому присоединяется рекламная конструкция, либо с лицом, уполномоченным собственником такого имущества, которая заверяется сторонами договора.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полагается размещение крышной рекламной установки, транспаранта-перетяжки, либо щитовой конструкции площадью 5 кв. м и более, к заявлению прилагается заверенная копия экспертного заключения о соответствии проекта рекламной конструкции (ее технических параметров) требованиям технического регламента, строительных норм и правил (СНиП) и другим нормативным а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тдел строительства и архитектуры  регистрирует поступившее заявление на установку рекламной конструкции в журнале регистрации и оформление </w:t>
      </w:r>
      <w:hyperlink r:id="rId10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на ее установку (приложение 1.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инятия решения о выдаче разрешения (или об отказе в его выдаче) и оформления разрешения не должен превышать двух месяцев со дня регистрации заявления. В указанный срок соответствующее решение в письменной форме направляется  отделом строительства и архитектуры   заявителю. Решения и действия (бездействие)  МУ «Администрация Шегарского района», ее отделов и должностных лиц, связанные с рассмотрением заявлений на установку и эксплуатацию рекламных конструкций, могут быть обжалованы в суде или в арбитражном суде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ыдача  Заявителю разрешения на ее установку производится по предъявлении им копии документа об оплате государственной пош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ие выдается на каждую рекламную конструкцию на срок действия договора на установку и эксплуатацию рекламной конструкции с законным владельцем недвижимого имущества, к которому присоединяется данная конструк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формлено от имени владельца недвижимого имущества, к которому присоединяется рекламная конструкция, разрешение выдается сроком на 5 лет. Разрешение на установку временной рекламной конструкции выдается на срок не более чем двенадцать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Аннулирование разрешения или признание его недействительным производится в случаях и в порядке, определенных </w:t>
      </w:r>
      <w:hyperlink r:id="rId11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13.03.2006 N 38-ФЗ "О реклам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и согласование паспорта рекламного мес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</w:t>
      </w:r>
      <w:r>
        <w:rPr/>
        <w:t xml:space="preserve">. </w:t>
      </w:r>
      <w:r>
        <w:rPr>
          <w:sz w:val="28"/>
          <w:szCs w:val="28"/>
        </w:rPr>
        <w:t xml:space="preserve">Паспорт рекламного места является неотъемлемым приложением к разрешению на установку рекламной конструкции и подлежит согласованию с заинтересованными лицами в составе проекта разрешения. Заявитель согласовывает с уполномоченными органами, должностными лицами и иными заинтересованными лицами паспорт рекламного места, необходимого для принятия решения о выдаче разрешения на установку рекламной конструкции или об отказе в его выдаче.  После согласования представляет  его в отдел строительства и архитектуры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рекламного места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итуационную схему (местоположение рекламной конструкции в структуре муниципального образ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у размещения рекламной конструкции на недвижимом имуществе, к которому она присоеди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на фасаде здания, сооружении выполняется на фрагменте фасада здания, сооружения с привязкой к основным элементам здания,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ю рекламного места после установки рекламной конструкции (для вновь устанавливаемых конструкций - фотомонтаж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ую характеристику рекламной 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гласующих организаций (перечень согласующих организаций располагается на оборотной стороне паспор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паспорту прилаг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хема размещения рекламной конструкции, выполненная на топографической основе в масштабе 1:500, с привязкой к существующей застройке, перекрестку, бордюрному камню, опоре освещения или километровому столбу в пригородной зоне. Данная схема должна быть согласована с инженерными службами, осуществляющими эксплуатацию инженерных коммуникаций, пролегающих в месте предполагаемого размещения рекламной конструкции. Список необходимых согласований определяет отдел строительства и архитектуры МУ «Администрация Шегарского района». Схема размещения выносной рекламной конструкции может выполняться без топографической осно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заявителем дизайн-проект рекламной конструкции в масштабе и цвете (внешний вид, размеры, используемые конструктивные материалы и оборудова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аспорт рекламного места должен быть согласован со следующими органами, должностными лицами и иными заинтересованными лиц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владельцем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заместителем Главы  Шегарского района по вопросам жизнеобеспечения и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 начальником отдела по строительству и архитектуре Администрации Шега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  отделом МВД России МО МВД России «Шегарский» УМВД России по Томской области (в случаях размещения средств наружной рекламы в полосах отвода и на автомобильных дорог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отделом по вопросам землеустройства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огласующие органы, организации и должностные лица  согласовывают возможность по установки рекламной конструкции на рекламном месте в соответствии с требованиями, относящимися к компетенции этих органов, организаций и лиц. В случае невозможности установки рекламной конструкции в паспорте рекламного места  должны быть указаны причины с указанием нормативных актов и технических норм, действующих в сфере компетенции согласующих органов, организаций и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рок  согласования паспорта рекламного места   согласующими органами, организациями и заинтересованными лицами не должен превышать 14 календарны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и 1.1 к  </w:t>
      </w:r>
      <w:hyperlink r:id="rId12">
        <w:r>
          <w:rPr>
            <w:rStyle w:val="InternetLink"/>
          </w:rPr>
          <w:t>Положени</w:t>
        </w:r>
      </w:hyperlink>
      <w:r>
        <w:rPr/>
        <w:t>ю</w:t>
      </w:r>
    </w:p>
    <w:p>
      <w:pPr>
        <w:pStyle w:val="Normal"/>
        <w:jc w:val="right"/>
        <w:rPr/>
      </w:pPr>
      <w:r>
        <w:rPr/>
        <w:t>«О  порядке оформления разрешения на установ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кламной конструкции», утвержд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 Главы  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от     </w:t>
      </w:r>
      <w:r>
        <w:rPr>
          <w:u w:val="single"/>
        </w:rPr>
        <w:t xml:space="preserve">                   </w:t>
      </w:r>
      <w:r>
        <w:rPr/>
        <w:t xml:space="preserve">  2011 г.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Title"/>
        <w:widowControl/>
        <w:jc w:val="center"/>
        <w:rPr/>
      </w:pPr>
      <w:r>
        <w:rPr/>
        <w:t>на установку рекламной конструкци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0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ведения о заявителе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00"/>
      </w:tblGrid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/юридическое            </w:t>
              <w:br/>
              <w:t xml:space="preserve">лицо/индивидуальный предприниматель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руководителя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организации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ведения о конструкции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0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установки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        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ип конструкции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ционарные рекламные конструкции</w:t>
      </w:r>
      <w:r>
        <w:rPr/>
        <w:t>: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веска        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атель      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нштейн на здании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нштейн на отдельно стоящей опоре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а на крыше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кальная щитовая рекламная конструкция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т, баннер, роспись на поверхности зданий и сооружений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ндмауэрное панно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тяга       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екционная установка, электронное табло, экран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льтивижн     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йтбокс       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о стоящая объемно-пространственная рекламная конструкция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киза        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ее: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Временные рекламные конструкции: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енная выносная рекламная конструкция (штендер)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радиционная рекламная конструкция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лаговая композиция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ее: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тавитель организации (наличие доверенности обязательно)/физическ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лицо/индивидуальный предприниматель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Ф.И.О. полностью)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: _______________________________        Подпись ________________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(М.П.)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ожение: 1. Паспорт рекламного места.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. Договор с владельцем недвижимого имущества от 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_________.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3. Экспертное заключение по технической экспертизе проекта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 N _________.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и 1.2. к  </w:t>
      </w:r>
      <w:hyperlink r:id="rId13">
        <w:r>
          <w:rPr>
            <w:rStyle w:val="InternetLink"/>
          </w:rPr>
          <w:t>Положени</w:t>
        </w:r>
      </w:hyperlink>
      <w:r>
        <w:rPr/>
        <w:t>ю</w:t>
      </w:r>
    </w:p>
    <w:p>
      <w:pPr>
        <w:pStyle w:val="Normal"/>
        <w:jc w:val="right"/>
        <w:rPr/>
      </w:pPr>
      <w:r>
        <w:rPr/>
        <w:t>«О  порядке оформления разрешения на установ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кламной конструкции», утвержд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 Главы  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от     </w:t>
      </w:r>
      <w:r>
        <w:rPr>
          <w:u w:val="single"/>
        </w:rPr>
        <w:t xml:space="preserve">                   </w:t>
      </w:r>
      <w:r>
        <w:rPr/>
        <w:t xml:space="preserve">  2011 г.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кламного ме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явление на установ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кламной конструкции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рекламного места: 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змещение установки в МО «Шегарский район»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┬───────────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онная схема: │ Схема размещения:  │ Фотография рекламного места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исунок       │      рисунок       │            рисуно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┴────────────────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о наружной рекламы: 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о сторон: 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ая характеристика: _________________ размеры (см): 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ст: 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ь: физическое лицо/юридическое лицо/индивидуальны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.И.О. ___________________________________________ Подпись 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(М.П.)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ОГЛАСОВАНО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ладелец земельного участка, здания или иного недвижимого имущества,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 которому присоединяется рекламная конструкция   /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/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Заместителем Главы Шегарского района  по вопросам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жизнеобеспечения и безопасности                   /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/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Начальник отдела по строительству 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рхитектуре Администрации Шегарского района       /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/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- Начальник отдела МВД России МО МВД Росси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«Шегарский» УМВД России по Томской области         /</w:t>
      </w:r>
      <w:r>
        <w:rPr>
          <w:u w:val="single"/>
        </w:rPr>
        <w:t xml:space="preserve">               </w:t>
      </w:r>
      <w:r>
        <w:rPr/>
        <w:t>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- Начальник отдела  по вопросам землеустройства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дминистрации Шегарского района                   /</w:t>
      </w:r>
      <w:r>
        <w:rPr>
          <w:u w:val="single"/>
        </w:rPr>
        <w:t xml:space="preserve">               </w:t>
      </w:r>
      <w:r>
        <w:rPr/>
        <w:t>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и 1.3. к  </w:t>
      </w:r>
      <w:hyperlink r:id="rId14">
        <w:r>
          <w:rPr>
            <w:rStyle w:val="InternetLink"/>
          </w:rPr>
          <w:t>Положени</w:t>
        </w:r>
      </w:hyperlink>
      <w:r>
        <w:rPr/>
        <w:t>ю</w:t>
      </w:r>
    </w:p>
    <w:p>
      <w:pPr>
        <w:pStyle w:val="Normal"/>
        <w:jc w:val="right"/>
        <w:rPr/>
      </w:pPr>
      <w:r>
        <w:rPr/>
        <w:t>«О  порядке оформления разрешения на установ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кламной конструкции», утвержд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 Главы  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от     </w:t>
      </w:r>
      <w:r>
        <w:rPr>
          <w:u w:val="single"/>
        </w:rPr>
        <w:t xml:space="preserve">                   </w:t>
      </w:r>
      <w:r>
        <w:rPr/>
        <w:t xml:space="preserve">  2011 г.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установку рекламной констр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_________________ дата выдачи "__" __________ 20__ г.</w:t>
      </w:r>
    </w:p>
    <w:p>
      <w:pPr>
        <w:pStyle w:val="ConsPlusNonformat"/>
        <w:widowControl/>
        <w:rPr/>
      </w:pPr>
      <w:r>
        <w:rPr/>
        <w:t>Настоящим подтверждается право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заявителя)</w:t>
      </w:r>
    </w:p>
    <w:p>
      <w:pPr>
        <w:pStyle w:val="ConsPlusNonformat"/>
        <w:widowControl/>
        <w:rPr/>
      </w:pPr>
      <w:r>
        <w:rPr/>
        <w:t>установку в соответствии с заявлением N _________ от "__" _________ 20__ г.</w:t>
      </w:r>
    </w:p>
    <w:p>
      <w:pPr>
        <w:pStyle w:val="ConsPlusNonformat"/>
        <w:widowControl/>
        <w:rPr/>
      </w:pPr>
      <w:r>
        <w:rPr/>
        <w:t>следующей рекламной конструкции:</w:t>
      </w:r>
    </w:p>
    <w:p>
      <w:pPr>
        <w:pStyle w:val="ConsPlusNonformat"/>
        <w:widowControl/>
        <w:rPr/>
      </w:pPr>
      <w:r>
        <w:rPr/>
        <w:t>тип рекламной конструкции: ________________________________________________</w:t>
      </w:r>
    </w:p>
    <w:p>
      <w:pPr>
        <w:pStyle w:val="ConsPlusNonformat"/>
        <w:widowControl/>
        <w:rPr/>
      </w:pPr>
      <w:r>
        <w:rPr/>
        <w:t>площадь информационного поля: _____________________________________________</w:t>
      </w:r>
    </w:p>
    <w:p>
      <w:pPr>
        <w:pStyle w:val="ConsPlusNonformat"/>
        <w:widowControl/>
        <w:rPr/>
      </w:pPr>
      <w:r>
        <w:rPr/>
        <w:t>место установки рекламной конструкции: ____________________________________</w:t>
      </w:r>
    </w:p>
    <w:p>
      <w:pPr>
        <w:pStyle w:val="ConsPlusNonformat"/>
        <w:widowControl/>
        <w:rPr/>
      </w:pPr>
      <w:r>
        <w:rPr/>
        <w:t>по адресу: ________________________________________________________________</w:t>
      </w:r>
    </w:p>
    <w:p>
      <w:pPr>
        <w:pStyle w:val="ConsPlusNonformat"/>
        <w:widowControl/>
        <w:rPr/>
      </w:pPr>
      <w:r>
        <w:rPr/>
        <w:t>владелец недвижимого имущества: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рок действия разрешения: с "__" ________ 20__ г. до "__" _________ 20__ г.</w:t>
      </w:r>
    </w:p>
    <w:p>
      <w:pPr>
        <w:pStyle w:val="ConsPlusNonformat"/>
        <w:widowControl/>
        <w:rPr/>
      </w:pPr>
      <w:r>
        <w:rPr/>
        <w:t>Иные сведения: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омер и срок действия договора с владельцем                                  недвижимого имущества)</w:t>
      </w:r>
    </w:p>
    <w:p>
      <w:pPr>
        <w:pStyle w:val="ConsPlusNonformat"/>
        <w:widowControl/>
        <w:rPr/>
      </w:pPr>
      <w:r>
        <w:rPr/>
        <w:t>Оплата государственной пошлины - 3000 (три тысячи) рублей произведена.</w:t>
      </w:r>
    </w:p>
    <w:p>
      <w:pPr>
        <w:pStyle w:val="ConsPlusNonformat"/>
        <w:widowControl/>
        <w:rPr/>
      </w:pPr>
      <w:r>
        <w:rPr/>
        <w:t>Квитанция (платежное поручение) N ______________ от "__" __________ 20__ г.</w:t>
      </w:r>
    </w:p>
    <w:p>
      <w:pPr>
        <w:pStyle w:val="ConsPlusNonformat"/>
        <w:widowControl/>
        <w:rPr/>
      </w:pPr>
      <w:r>
        <w:rPr/>
        <w:t>Рекламная  конструкция  соответствует требованиям прочности и устойчивости.</w:t>
      </w:r>
    </w:p>
    <w:p>
      <w:pPr>
        <w:pStyle w:val="ConsPlusNonformat"/>
        <w:widowControl/>
        <w:rPr/>
      </w:pPr>
      <w:r>
        <w:rPr/>
        <w:t>Ответственность за последствия, связанные с возможным разрушением рекламной</w:t>
      </w:r>
    </w:p>
    <w:p>
      <w:pPr>
        <w:pStyle w:val="ConsPlusNonformat"/>
        <w:widowControl/>
        <w:rPr/>
      </w:pPr>
      <w:r>
        <w:rPr/>
        <w:t>конструкции, а также несоблюдением правил эксплуатации, несет Заявител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/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инициалы, фамилия)</w:t>
      </w:r>
    </w:p>
    <w:p>
      <w:pPr>
        <w:pStyle w:val="ConsPlusNonformat"/>
        <w:widowControl/>
        <w:rPr/>
      </w:pPr>
      <w:r>
        <w:rPr/>
        <w:t>Приложение: паспорт рекламного мес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Шегарского района                           /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Главы  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2011 г.  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ло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О порядке заключения договоров на установку и эксплуатацию рекламных конструкций на земельном участке, здании или другом недвижимом имуществе, находящемся в муниципальной собственности муниципального образования «Шегарский район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1.1.Договор на установку и эксплуатацию рекламной конструкции на земельном участке, здании или другом недвижимом имуществе, находящемся в муниципальной собственности, а также земельных участках, государственная собственность на которые не разграничена (далее - договор), заключается между владельцем рекламной конструкции (далее - Рекламораспространителем) и  МУ «Администрация Шегарского района» от имени муниципального образования "Шегарский район" либо лицом, за которым объекты муниципальной собственности закреплены на праве хозяйственного ведения, праве оперативного управления или ином вещном праве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0"/>
        </w:rPr>
        <w:t xml:space="preserve">1.2. </w:t>
      </w: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или земельном участке, государственная собственность на который не разграничена, и которыми в соответствии с земельным законодательством органы местного самоуправления имеют право распоряжаться, осуществляется на основе торгов в форме  конкурса или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По договору Администрация предоставляет владельцу рекламной конструкции за плату возможность установить и эксплуатировать объект в целях распространения рекламы на участке земель общего пользования, право государственной собственности на которые не разграничено и правом распоряжения которыми обладают органы местного самоуправления, земельном участке, здании или ином недвижимом имуществе, находящемся в муниципальной собственности, в том числе переданном в хозяйственное ведение, оперативное или доверительное управление (далее - объект недвижим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Договор на установку и эксплуатацию рекламной конструкции заключается сроком на пять лет. Договор на установку временной рекламной конструкции заключается на срок не более чем двенадцать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Порядок заключения договоров определяется действующим законодательством  в зависимости от вида предоставляем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4. Рекламораспространитель должен производить оплату в соответствии с условиями договора. Размер платы будет определен по результатам торгов. Начальный размер  арендной платы определяется  независимым экспе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После заключения договора  Заявитель  обязан установить рекламную конструкцию на объекте муниципальной собственности в течение 6 месяцев после получения Разрешения и в соответствии с подан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установки рекламной конструкции либо отсутствия информации на рекламной конструкции владелец рекламной конструкции не освобождается от внесения соответствующе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 Рекламораспространитель имеет доступ и осуществляет эксплуатацию рекламной конструкции в порядке, определенно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8. Установка и эксплуатация рекламной конструкции на муниципальной собственности без соответствующего договора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использования муниципальной собственности для установки и эксплуатации рекламной конструкции без договора  МУ «Администрация Шегарского района» вправе осуществить демонтаж таких конструкций и потребовать возмещения убытков в размере платы за фактическое размещение рекламной конструкции, расходов по демонтажу, хранению, а в необходимых случаях - утилизацию демонтирова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9. По окончании срока действия договора обязательства сторон прекращаются. Заключение договора на новый срок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0. Рекламораспространители обязаны сохранять в течение всего срока эксплуатации средства наружной рекламы договор и Разрешение и предъявлять их по первому требованию Администрации Шегарского района, Управления Федеральной антимонопольной службы по Томской области и  других уполномочен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к постановлению Главы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«Об утверждении  Положений «О  порядке оформления разрешения на установку рекламной конструкции»,   «О порядке заключения договоров на установку и эксплуатацию рекламных конструкций на земельном участке, здании или другом недвижимом имуществе, находящемся в муниципальной собственности муниципального образования «Шегарский район»; об определении органов</w:t>
      </w:r>
      <w:r>
        <w:rPr>
          <w:sz w:val="28"/>
          <w:szCs w:val="28"/>
        </w:rPr>
        <w:t xml:space="preserve"> Администрации Шегарского района </w:t>
      </w:r>
      <w:r>
        <w:rPr>
          <w:sz w:val="28"/>
          <w:szCs w:val="20"/>
        </w:rPr>
        <w:t>уполномоченных в сфере размещения наружной рекламы</w:t>
      </w:r>
      <w:r>
        <w:rPr>
          <w:sz w:val="28"/>
          <w:szCs w:val="28"/>
        </w:rPr>
        <w:t xml:space="preserve"> и установки рекламных конструкций</w:t>
      </w:r>
      <w:r>
        <w:rPr>
          <w:sz w:val="28"/>
          <w:szCs w:val="20"/>
        </w:rPr>
        <w:t>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4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Виза</w:t>
            </w:r>
            <w:r>
              <w:rPr>
                <w:b w:val="false"/>
                <w:sz w:val="32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Меденцев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Главы Шегар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Сычев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 социальной сфере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 Главы по вопросам</w:t>
            </w:r>
          </w:p>
          <w:p>
            <w:pPr>
              <w:pStyle w:val="Normal"/>
              <w:rPr/>
            </w:pPr>
            <w:r>
              <w:rPr/>
              <w:t xml:space="preserve">жизнеобеспечения и безопасности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Шарепо </w:t>
            </w:r>
          </w:p>
          <w:p>
            <w:pPr>
              <w:pStyle w:val="Normal"/>
              <w:rPr/>
            </w:pPr>
            <w:r>
              <w:rPr/>
              <w:t xml:space="preserve">Начальник экономического отдела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Тимохина </w:t>
            </w:r>
          </w:p>
          <w:p>
            <w:pPr>
              <w:pStyle w:val="Normal"/>
              <w:rPr/>
            </w:pPr>
            <w:r>
              <w:rPr/>
              <w:t xml:space="preserve">Начальник финансового отдела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Б. Прищеп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Извекова Управляющий делам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left="360" w:hanging="0"/>
        <w:rPr/>
      </w:pPr>
      <w:r>
        <w:rPr>
          <w:b/>
          <w:sz w:val="32"/>
        </w:rPr>
        <w:t>*</w:t>
      </w:r>
      <w:r>
        <w:rPr>
          <w:sz w:val="24"/>
        </w:rPr>
        <w:t>Замечания по проекту постановления  прилагаются в письменном виде, о чем делается запись в графе «примечание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385"/>
        </w:tabs>
        <w:ind w:left="238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105"/>
        </w:tabs>
        <w:ind w:left="31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186;fld=134;dst=100065" TargetMode="External"/><Relationship Id="rId4" Type="http://schemas.openxmlformats.org/officeDocument/2006/relationships/hyperlink" Target="consultantplus://offline/main?base=RLAW091;n=44876;fld=134;dst=100012" TargetMode="External"/><Relationship Id="rId5" Type="http://schemas.openxmlformats.org/officeDocument/2006/relationships/hyperlink" Target="consultantplus://offline/main?base=LAW;n=115956;fld=134" TargetMode="External"/><Relationship Id="rId6" Type="http://schemas.openxmlformats.org/officeDocument/2006/relationships/hyperlink" Target="consultantplus://offline/main?base=RLAW091;n=44876;fld=134;dst=100012" TargetMode="External"/><Relationship Id="rId7" Type="http://schemas.openxmlformats.org/officeDocument/2006/relationships/hyperlink" Target="consultantplus://offline/main?base=RLAW091;n=53052;fld=134;dst=100072" TargetMode="External"/><Relationship Id="rId8" Type="http://schemas.openxmlformats.org/officeDocument/2006/relationships/hyperlink" Target="consultantplus://offline/main?base=RLAW091;n=53052;fld=134;dst=100116" TargetMode="External"/><Relationship Id="rId9" Type="http://schemas.openxmlformats.org/officeDocument/2006/relationships/hyperlink" Target="consultantplus://offline/main?base=LAW;n=114695;fld=134" TargetMode="External"/><Relationship Id="rId10" Type="http://schemas.openxmlformats.org/officeDocument/2006/relationships/hyperlink" Target="consultantplus://offline/main?base=RLAW091;n=53052;fld=134;dst=100141" TargetMode="External"/><Relationship Id="rId11" Type="http://schemas.openxmlformats.org/officeDocument/2006/relationships/hyperlink" Target="consultantplus://offline/main?base=LAW;n=115956;fld=134;dst=100178" TargetMode="External"/><Relationship Id="rId12" Type="http://schemas.openxmlformats.org/officeDocument/2006/relationships/hyperlink" Target="consultantplus://offline/main?base=RLAW091;n=44876;fld=134;dst=100012" TargetMode="External"/><Relationship Id="rId13" Type="http://schemas.openxmlformats.org/officeDocument/2006/relationships/hyperlink" Target="consultantplus://offline/main?base=RLAW091;n=44876;fld=134;dst=100012" TargetMode="External"/><Relationship Id="rId14" Type="http://schemas.openxmlformats.org/officeDocument/2006/relationships/hyperlink" Target="consultantplus://offline/main?base=RLAW091;n=44876;fld=134;dst=10001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3:00Z</dcterms:created>
  <dc:creator>Саушкина</dc:creator>
  <dc:description/>
  <cp:keywords/>
  <dc:language>en-US</dc:language>
  <cp:lastModifiedBy>Инга</cp:lastModifiedBy>
  <cp:lastPrinted>2011-08-05T16:00:00Z</cp:lastPrinted>
  <dcterms:modified xsi:type="dcterms:W3CDTF">2012-11-20T08:53:00Z</dcterms:modified>
  <cp:revision>28</cp:revision>
  <dc:subject/>
  <dc:title> </dc:title>
</cp:coreProperties>
</file>