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8064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36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АДМИНИСТРАЦИЯ шегарского района</w:t>
      </w:r>
    </w:p>
    <w:p>
      <w:pPr>
        <w:pStyle w:val="Header"/>
        <w:spacing w:lineRule="exact" w:line="36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ТОМСКОЙ ОБЛАСТИ</w:t>
      </w:r>
    </w:p>
    <w:p>
      <w:pPr>
        <w:pStyle w:val="Header"/>
        <w:spacing w:lineRule="exact" w:line="36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spacing w:lineRule="exact" w:line="360"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РАСПОРЯЖЕНИЕ</w:t>
      </w:r>
    </w:p>
    <w:p>
      <w:pPr>
        <w:pStyle w:val="Header"/>
        <w:spacing w:before="24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__»  _____ 2013                                                                                       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овышению качества и доступности предоставления государственных и муниципальных услуг на территории муниципального образования «Шегарский район»</w:t>
      </w:r>
    </w:p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вышения качества и доступности предоставления государственных и муниципальных услуг на территории муниципального образования «Шегарский район», 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>Утвердить состав комиссии по повышению качества и доступности предоставления государственных и муниципальных услуг на территории муниципального образования «Шегарский район» согласно приложению № 1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>Утвердить Положение о составе комиссии по повышению качества и доступности предоставления государственных и муниципальных услуг на территории муниципального образования «Шегарский район»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180" w:firstLine="360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Шегарского района по социальной сфере А.Б. Сычев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В.Г. Емелья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О. Герм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2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аспоряж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201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283"/>
        <w:jc w:val="center"/>
        <w:rPr/>
      </w:pPr>
      <w:r>
        <w:rPr>
          <w:b/>
        </w:rPr>
        <w:t>СОСТАВ КОМИССИИ ПО ПОВЫШЕНИЮ КАЧЕСТВА И ДОСТУПНОСТИ ПРЕДОСТАВЛЕНИЯ ГОСУДАРСТВЕННЫХ И МУНИЦИПАЛЬНЫХ УСЛУГ НА ТЕРРИТОРИИ МУНИЦИПАЛЬНОГО ОБРАЗОВАНИЯ «ШЕГАРСКИЙ РАЙОН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5"/>
      </w:tblGrid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че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Борисович</w:t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Шегарского района по социальной сфере  – председатель Комисс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сим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Николаевич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глава Анастасьевского сельского поселения 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ймукаше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Сарсенович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глава Северного сельского поселения 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Борисо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ститель Главы Шегарского района по вопросам жизнеобеспечения и безопасност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ан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 Олеговна</w:t>
            </w:r>
          </w:p>
        </w:tc>
        <w:tc>
          <w:tcPr>
            <w:tcW w:w="6485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по проектно-инновационной деятельности Администрации Шегарского района, секретарь Комиссии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Василье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защите прав детей и вопросам семьи Администрации Шегарского район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Егорови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глава Побединского сельского поселения 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ков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Николаевн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яющий делами Администрации Шегарского райо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цк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Николаевна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вопросам землеустройства Администрации Шегарского райо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ко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Николаеви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образования Администрации Шегарского райо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и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икторовна</w:t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ГБУ «Центр социальной поддержки населения Шегарского района»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ос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Данилович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а Шегарского сельского поселения 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афаро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й Васильевич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врач МБУЗ «Шегарская центральная районная больница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щепо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Борисо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юридического отдела Администрации Шегарского район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аев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Петровн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глава Баткатского сельского поселения (по согласованию)</w:t>
            </w:r>
          </w:p>
        </w:tc>
      </w:tr>
      <w:tr>
        <w:trPr>
          <w:trHeight w:val="495" w:hRule="atLeast"/>
        </w:trPr>
        <w:tc>
          <w:tcPr>
            <w:tcW w:w="30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ушкин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экономического отдела Администрации Шегарского район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0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хин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финансов Администрации Шегарского района</w:t>
            </w:r>
          </w:p>
        </w:tc>
      </w:tr>
      <w:tr>
        <w:trPr>
          <w:trHeight w:val="701" w:hRule="atLeast"/>
        </w:trPr>
        <w:tc>
          <w:tcPr>
            <w:tcW w:w="3060" w:type="dxa"/>
            <w:tcBorders/>
          </w:tcPr>
          <w:p>
            <w:pPr>
              <w:pStyle w:val="ConsPlusCell"/>
              <w:rPr/>
            </w:pPr>
            <w:r>
              <w:rPr>
                <w:rStyle w:val="Small"/>
                <w:rFonts w:cs="Times New Roman" w:ascii="Times New Roman" w:hAnsi="Times New Roman"/>
              </w:rPr>
              <w:t xml:space="preserve">Шадри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Small"/>
                <w:rFonts w:cs="Times New Roman" w:ascii="Times New Roman" w:hAnsi="Times New Roman"/>
              </w:rPr>
              <w:t>Светлана Васильевна</w:t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начальник</w:t>
            </w:r>
            <w:r>
              <w:rPr>
                <w:rStyle w:val="Small"/>
                <w:rFonts w:cs="Times New Roman" w:ascii="Times New Roman" w:hAnsi="Times New Roman"/>
              </w:rPr>
              <w:t xml:space="preserve"> Шегарского отдела Управления федеральной службы государственной регистрации, кадастра и картографии по Томской области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01" w:hRule="atLeast"/>
        </w:trPr>
        <w:tc>
          <w:tcPr>
            <w:tcW w:w="3060" w:type="dxa"/>
            <w:tcBorders/>
          </w:tcPr>
          <w:p>
            <w:pPr>
              <w:pStyle w:val="ConsPlusCell"/>
              <w:rPr/>
            </w:pPr>
            <w:r>
              <w:rPr>
                <w:rStyle w:val="Small"/>
                <w:rFonts w:cs="Times New Roman" w:ascii="Times New Roman" w:hAnsi="Times New Roman"/>
              </w:rPr>
              <w:t xml:space="preserve">Шахрай </w:t>
            </w:r>
          </w:p>
          <w:p>
            <w:pPr>
              <w:pStyle w:val="ConsPlusCell"/>
              <w:rPr/>
            </w:pPr>
            <w:r>
              <w:rPr>
                <w:rStyle w:val="Small"/>
                <w:rFonts w:cs="Times New Roman" w:ascii="Times New Roman" w:hAnsi="Times New Roman"/>
              </w:rPr>
              <w:t>Игорь Анатольевич</w:t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глава Трубачевского сельского поселения (по согласованию)</w:t>
            </w:r>
          </w:p>
        </w:tc>
      </w:tr>
      <w:tr>
        <w:trPr>
          <w:trHeight w:val="711" w:hRule="atLeast"/>
        </w:trPr>
        <w:tc>
          <w:tcPr>
            <w:tcW w:w="30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клин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а Алексее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-электроник Управления делами Администрации Шегарского района</w:t>
            </w:r>
          </w:p>
        </w:tc>
      </w:tr>
      <w:tr>
        <w:trPr>
          <w:trHeight w:val="707" w:hRule="atLeast"/>
        </w:trPr>
        <w:tc>
          <w:tcPr>
            <w:tcW w:w="306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укин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ьевна</w:t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начальник ГУ - Управления Пенсионного фонда РФ в Шегарском районе Томской области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распоряж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201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283"/>
        <w:jc w:val="center"/>
        <w:rPr/>
      </w:pPr>
      <w:r>
        <w:rPr>
          <w:b/>
        </w:rPr>
        <w:t>СОСТАВ КОМИССИИ ПО ПОВЫШЕНИЮ КАЧЕСТВА И ДОСТУПНОСТИ ПРЕДОСТАВЛЕНИЯ ГОСУДАРСТВЕННЫХ И МУНИЦИПАЛЬНЫХ УСЛУГ НА ТЕРРИТОРИИ МУНИЦИПАЛЬНОГО ОБРАЗОВАНИЯ «ШЕГА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1. Комиссия по повышению качества и доступности предоставления государственных и муниципальных услуг на территории муниципального образования «Шегарский район» (далее - Комиссия) является постоянно действующим коллегиальным органом Администрации Шегарского района Томской области, образованным в целях координации деятельности органов местного самоуправления Шегарского района Томской области и их взаимодействия с территориальными органами федеральных органов исполнительной власти по Томской области в Шегарском районе, органами местного самоуправления поселений Шегарского района Томской области в сфере реализации мероприятий, определенных в Указе Президента Российской Федерации от 07.05.2012 </w:t>
      </w:r>
      <w:r>
        <w:rPr>
          <w:szCs w:val="26"/>
          <w:lang w:val="en-US"/>
        </w:rPr>
        <w:t>N</w:t>
      </w:r>
      <w:r>
        <w:rPr>
          <w:szCs w:val="26"/>
        </w:rPr>
        <w:t xml:space="preserve"> 601 «Об основных направлениях совершенствования системы государственного 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ручениями Президента Российской Федерации и Правительства Российской Федерации, Уставом Шегарского района Томской области, иными нормативными правовыми актами Том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3. Решения Комиссии являются обязательными для структурных подразделений Администрации Шегарского района Томской области, муниципальных учреждений, и рекомендательными для органов местного самоуправления поселений Шегарского района Томской области и иных организаций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6"/>
        </w:rPr>
      </w:pPr>
      <w:r>
        <w:rPr>
          <w:szCs w:val="26"/>
        </w:rPr>
        <w:t>2. ЗАДАЧИ И ФУНКЦИИ КОМИССИИ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5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) организация взаимодействия органов местного самоуправления Шегарского района Томской области с территориальными органами федеральных органов исполнительной власти по Томской области, органами местного самоуправления поселений Шегарского района Томской области, а также с организациями и общественными объединениями по вопросам, относящимся к сфере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2) предварительное рассмотрение проектов муниципальных правовых актов и предложений по вопросам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организации и обеспечении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организации предоставления государственных и муниципальных услуг в режиме «одного окна», в том числе на базе многофункциональных центров предоставления государственных и муниципальных услуг Томской области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организации межведомственного взаимодействия между территориальными органами федеральных органов исполнительной власти, исполнительными органами государственной власти Томской области,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3) повышение качества и доступности государственных и муниципальных услуг с использованием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порталов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универсальных электронных карт гражданина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6. Комиссия для выполнения возложенных на нее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) организует подготовку и рассматривает проекты муниципальных правовых актов, регулирующих отношения, относящиеся к сфере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2) обеспечивает проведение анализа функций (услуг), осуществляемых, органами местного самоуправления муниципальных образований Томской области, а также учреждениями, оказывающими муниципальные услуги, в том числе на предмет их избыточности и дублирования, и рассматривает предложения по оптимизации их оказ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3) обеспечивает проведение анализа предложений по оптимизации административных процедур при оказании услуг муниципальными учреждениями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4) определяет первоочередные проекты и перечень мероприятий в рамках сферы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5) оценивает эффективность мер, направленных на развитие в Шегарском районе Томской области информационного общества, а также осуществляет подготовку предложений по модернизации деятельности в этой сфере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6"/>
        </w:rPr>
      </w:pPr>
      <w:r>
        <w:rPr>
          <w:szCs w:val="26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7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) заслушивать на заседаниях Комиссии руководителей структурных подразделений Администрации Шегарского района Томской области, руководителей учреждений, а также глав сельских поселений Шегарского района Томской области, представителей территориальных органов федеральных органов исполнительной власти по Томской области в Шегарском районе по вопросам, относящимся к сфере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2) запрашивать, получать и предоставлять в установленном порядке у территориальных органов федеральных органов исполнительной власти по Томской области в Шегарском районе, исполнительных органов государственной власти Томской области в Шегарском районе, структурных подразделений Администрации Шегарского района Томской области, органов местного самоуправления поселений Шегарского района Томской области и иных учреждений необходимые материалы по вопросам, относящимся к сфере деятельности Комиссии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3) организовывать и проводить в установленном порядке совещания и рабочие встречи по вопросам, относящимся к сфере деятельности Комиссии.</w:t>
      </w:r>
    </w:p>
    <w:p>
      <w:pPr>
        <w:pStyle w:val="Normal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6"/>
        </w:rPr>
      </w:pPr>
      <w:r>
        <w:rPr>
          <w:szCs w:val="26"/>
        </w:rPr>
        <w:t>4. ОРГАНИЗАЦИЯ ДЕЯТЕЛЬНОСТИ КОМИССИИ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8. Состав Комиссии утверждается распоряжением Главы Шегарского района Томской области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9. При Комиссии создаются рабочие группы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Перечни рабочих групп и их руководители утверждаю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Составы рабочих групп утверждаются Комиссией по представлению руководителей рабочих групп. В составы рабочих групп могут включаться специалисты территориальных органов федеральных органов исполнительной власти по Томской области, органов местного самоуправления поселений Шегарского района Томской области, представители предпринимательских структур, общественных и научных организаций, саморегулируемых организаций и иных организаций (по предварительному согласованию с указанными организациями)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0. Рабочие группы в рамках сферы деятельности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) проводят анализ функций, нормативно закрепленных и фактически исполняемых органами местного самоуправления Шегарского района Томской области, областными государств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2) обеспечивают подготовку проектов муниципальных правовых актов и предложений по вопросам, отнесенным к сфере деятельности Комиссии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Порядок и планы работы рабочих групп утверждаются их руководителями в соответствии с планом работы Комиссии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1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2. Заседания Комиссии проводит председатель, а в случае его отсутствия - один из заместителей председателя Комиссии. Председатель Комиссии осуществляет общее руководство деятельностью Комиссии, обеспечивает работу и проведение заседаний Комиссии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) подготавливает проекты повестки заседаний Комиссии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2) обеспечивает своевременное (не позднее чем за 3 дня) оповещение членов Комиссии о проведении заседания Комиссии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3) веде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3. 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На заседания Комиссии могут приглашаться представители территориальных органов федеральных органов исполнительной власти по Томской области, иных органов государственной власти, органов местного самоуправления Шегарского района Томской области, общественных объединений и иных организаций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4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5. Решения, принимаемые на заседаниях Комиссии, оформляются протоколами, которые подписываю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6. Принятые решения доводятся до сведения членов Комиссии, непосредственных исполнителей в виде выписок из протоколов либо протоколов заседания Комиссии не позднее 5 рабочих дней с момента его подписан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 проекту распоряжения Администрации Шегарского района  </w:t>
      </w:r>
    </w:p>
    <w:p>
      <w:pPr>
        <w:pStyle w:val="Normal"/>
        <w:jc w:val="center"/>
        <w:rPr/>
      </w:pPr>
      <w:r>
        <w:rPr/>
        <w:t>«О создании комиссии по повышению качества и доступности предоставления государственных и муниципальных услуг  на территории муниципального образования «Шегарский район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оект подготовлен Главным специалистом по проектно-инновационной деятельности Администрации Шегарского района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525"/>
        <w:gridCol w:w="1695"/>
        <w:gridCol w:w="1356"/>
        <w:gridCol w:w="1864"/>
      </w:tblGrid>
      <w:tr>
        <w:trPr>
          <w:trHeight w:val="57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упления на соглас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соглас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-108" w:right="-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spacing w:before="0" w:after="0"/>
              <w:ind w:left="-108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*</w:t>
            </w:r>
          </w:p>
        </w:tc>
      </w:tr>
      <w:tr>
        <w:trPr>
          <w:trHeight w:val="71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Сычев А.Б.</w:t>
            </w:r>
            <w:r>
              <w:rPr>
                <w:rFonts w:cs="Times New Roman" w:ascii="Times New Roman" w:hAnsi="Times New Roman"/>
              </w:rPr>
              <w:t xml:space="preserve"> - заместитель Главы Шегарского района по социальной сфере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Анисимов Д.Н.</w:t>
            </w:r>
            <w:r>
              <w:rPr>
                <w:rFonts w:cs="Times New Roman" w:ascii="Times New Roman" w:hAnsi="Times New Roman"/>
              </w:rPr>
              <w:t xml:space="preserve"> - Глава Анастась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Баймукашев А.С.</w:t>
            </w:r>
            <w:r>
              <w:rPr>
                <w:rFonts w:cs="Times New Roman" w:ascii="Times New Roman" w:hAnsi="Times New Roman"/>
              </w:rPr>
              <w:t xml:space="preserve"> - Глава Северн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Богданов Е.Б.</w:t>
            </w:r>
            <w:r>
              <w:rPr>
                <w:sz w:val="22"/>
                <w:szCs w:val="22"/>
              </w:rPr>
              <w:t xml:space="preserve"> - заместитель Главы Шегарского района по вопросам жизнеобеспечения и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Герман И.О.</w:t>
            </w:r>
            <w:r>
              <w:rPr>
                <w:sz w:val="22"/>
                <w:szCs w:val="22"/>
              </w:rPr>
              <w:t xml:space="preserve"> - главный специалист по проектно-инновационной деятельности Администрации Шега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а Т.В.</w:t>
            </w:r>
            <w:r>
              <w:rPr>
                <w:sz w:val="22"/>
                <w:szCs w:val="22"/>
              </w:rPr>
              <w:t xml:space="preserve"> - начальник отдела по защите прав детей и вопросам семьи Администрации Шега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Ермолаев А.Е.</w:t>
            </w:r>
            <w:r>
              <w:rPr>
                <w:sz w:val="22"/>
                <w:szCs w:val="22"/>
              </w:rPr>
              <w:t xml:space="preserve"> - Глава Побед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звекова Е.Н.</w:t>
            </w:r>
            <w:r>
              <w:rPr>
                <w:sz w:val="22"/>
                <w:szCs w:val="22"/>
              </w:rPr>
              <w:t>- управляющий делами Администрации Шега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Кицко Н.Н.</w:t>
            </w:r>
            <w:r>
              <w:rPr>
                <w:sz w:val="22"/>
                <w:szCs w:val="22"/>
              </w:rPr>
              <w:t xml:space="preserve"> - начальник отдела по вопросам землеустройства Администрации Шега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Криков А.Н.</w:t>
            </w:r>
            <w:r>
              <w:rPr>
                <w:sz w:val="22"/>
                <w:szCs w:val="22"/>
              </w:rPr>
              <w:t xml:space="preserve"> - начальник отдела образования Администрации Шега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укина С.В.</w:t>
            </w:r>
            <w:r>
              <w:rPr>
                <w:rFonts w:cs="Times New Roman" w:ascii="Times New Roman" w:hAnsi="Times New Roman"/>
              </w:rPr>
              <w:t xml:space="preserve"> - дирек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ГБУ «Центр социальной поддержки населения Шегар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Матросов Ю.Д.</w:t>
            </w:r>
            <w:r>
              <w:rPr>
                <w:rFonts w:cs="Times New Roman" w:ascii="Times New Roman" w:hAnsi="Times New Roman"/>
              </w:rPr>
              <w:t xml:space="preserve"> - Глава Шегар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Музафаров Г.В.</w:t>
            </w:r>
            <w:r>
              <w:rPr>
                <w:sz w:val="22"/>
                <w:szCs w:val="22"/>
              </w:rPr>
              <w:t xml:space="preserve"> - главный врач МБУЗ «Шегарская центральная районная больниц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Прищепов В.Б.</w:t>
            </w:r>
            <w:r>
              <w:rPr>
                <w:sz w:val="22"/>
                <w:szCs w:val="22"/>
              </w:rPr>
              <w:t xml:space="preserve"> - начальник юридического отдела Администрации Шега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Радаева Л.П.</w:t>
            </w:r>
            <w:r>
              <w:rPr>
                <w:sz w:val="22"/>
                <w:szCs w:val="22"/>
              </w:rPr>
              <w:t xml:space="preserve"> - Глава Баткат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ушкина И.В.</w:t>
            </w:r>
            <w:r>
              <w:rPr>
                <w:sz w:val="22"/>
                <w:szCs w:val="22"/>
              </w:rPr>
              <w:t xml:space="preserve"> - начальник экономического отдела Администрации Шега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хина Е.В.</w:t>
            </w:r>
            <w:r>
              <w:rPr>
                <w:sz w:val="22"/>
                <w:szCs w:val="22"/>
              </w:rPr>
              <w:t xml:space="preserve"> - начальник отдела финансов Администрации Шега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Small"/>
                <w:rFonts w:cs="Times New Roman" w:ascii="Times New Roman" w:hAnsi="Times New Roman"/>
                <w:b/>
              </w:rPr>
              <w:t>Шадрина С.В.</w:t>
            </w:r>
            <w:r>
              <w:rPr>
                <w:rStyle w:val="Small"/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Style w:val="Small"/>
                <w:rFonts w:cs="Times New Roman" w:ascii="Times New Roman" w:hAnsi="Times New Roman"/>
              </w:rPr>
              <w:t xml:space="preserve"> Шегарского отдела Управления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Small"/>
                <w:rFonts w:ascii="Times New Roman" w:hAnsi="Times New Roman" w:cs="Times New Roman"/>
              </w:rPr>
            </w:pPr>
            <w:r>
              <w:rPr>
                <w:rStyle w:val="Small"/>
                <w:rFonts w:cs="Times New Roman" w:ascii="Times New Roman" w:hAnsi="Times New Roman"/>
                <w:b/>
              </w:rPr>
              <w:t>Шахрай И.А.</w:t>
            </w:r>
            <w:r>
              <w:rPr>
                <w:rStyle w:val="Small"/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Глава Трубач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rStyle w:val="Smal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клин Н.А.</w:t>
            </w:r>
            <w:r>
              <w:rPr>
                <w:sz w:val="22"/>
                <w:szCs w:val="22"/>
              </w:rPr>
              <w:t xml:space="preserve"> - инженер- электроник Управления делами Администрации Шега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Щукина Е.В.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начальник ГУ - Управления Пенсионного фонда РФ в Шегарском районе Том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spacing w:before="60" w:after="120"/>
        <w:ind w:left="-130" w:right="-81" w:hanging="0"/>
        <w:rPr/>
      </w:pPr>
      <w:r>
        <w:rPr>
          <w:sz w:val="24"/>
          <w:szCs w:val="24"/>
        </w:rPr>
        <w:t>*</w:t>
      </w:r>
      <w:r>
        <w:rPr>
          <w:sz w:val="21"/>
          <w:szCs w:val="21"/>
        </w:rPr>
        <w:t xml:space="preserve">  Замечания по проекту прилагаются в письменном виде, о чем делается запись в графе «Примечание».</w:t>
      </w:r>
    </w:p>
    <w:p>
      <w:pPr>
        <w:pStyle w:val="TextBody"/>
        <w:spacing w:before="60" w:after="120"/>
        <w:ind w:left="-130" w:right="-8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caps/>
      <w:sz w:val="28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bCs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0:00Z</dcterms:created>
  <dc:creator>Инга</dc:creator>
  <dc:description/>
  <cp:keywords/>
  <dc:language>en-US</dc:language>
  <cp:lastModifiedBy>AXEL</cp:lastModifiedBy>
  <cp:lastPrinted>2013-03-27T09:06:00Z</cp:lastPrinted>
  <dcterms:modified xsi:type="dcterms:W3CDTF">2013-09-06T07:59:00Z</dcterms:modified>
  <cp:revision>18</cp:revision>
  <dc:subject/>
  <dc:title/>
</cp:coreProperties>
</file>