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1"/>
        <w:ind w:left="720" w:firstLine="72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</w:rPr>
        <w:t xml:space="preserve">                            </w:t>
      </w:r>
      <w:r>
        <w:rPr>
          <w:b w:val="false"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jc w:val="both"/>
        <w:rPr/>
      </w:pPr>
      <w:r>
        <w:rPr>
          <w:sz w:val="28"/>
        </w:rPr>
        <w:t>«26_»_09________2012г.</w:t>
        <w:tab/>
        <w:t>№ 216____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8"/>
        </w:rPr>
      </w:pPr>
      <w:r>
        <w:rPr>
          <w:sz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5"/>
              <w:tabs>
                <w:tab w:val="left" w:pos="360" w:leader="none"/>
                <w:tab w:val="left" w:pos="708" w:leader="none"/>
                <w:tab w:val="left" w:pos="6804" w:leader="none"/>
              </w:tabs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муниципальной программы «Привлечение молодых специалистов для работы в муниципальных учреждениях социальной сферы Шегарского района на 2013 -2015 годы»</w:t>
            </w:r>
          </w:p>
          <w:p>
            <w:pPr>
              <w:pStyle w:val="Style15"/>
              <w:tabs>
                <w:tab w:val="left" w:pos="360" w:leader="none"/>
                <w:tab w:val="left" w:pos="708" w:leader="none"/>
                <w:tab w:val="left" w:pos="6804" w:leader="none"/>
              </w:tabs>
              <w:spacing w:lineRule="exact" w:line="240" w:before="0" w:after="160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sz w:val="26"/>
                <w:szCs w:val="26"/>
              </w:rPr>
              <w:t>(в редакции постановления №346 от 30.09.2013 г.)</w:t>
            </w:r>
          </w:p>
        </w:tc>
      </w:tr>
    </w:tbl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ab/>
      </w:r>
      <w:r>
        <w:rPr>
          <w:sz w:val="26"/>
          <w:szCs w:val="26"/>
        </w:rPr>
        <w:t>Во исполнение Программы социально-экономического  развития Шегарского района на 2013-2015 годы,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Утвердить муниципальную программу «Привлечение молодых специалистов для работы в муниципальных учреждениях социальной сферы Шегарского района на 2013 -2015 годы» согласно приложению № 1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в районной газете «Шегарский вестник» и разместить на официальном сайте муниципального образования “Шегарский район”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 возложить на заместителя Главы Шегарского района по социальной сфере Сычева А.Б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Глава Шегарского района</w:t>
        <w:tab/>
        <w:t xml:space="preserve">                             </w:t>
        <w:tab/>
        <w:tab/>
        <w:tab/>
        <w:t>В.Г.Емельянов</w:t>
      </w:r>
      <w:r>
        <w:rPr/>
        <w:t xml:space="preserve">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        </w:t>
      </w:r>
      <w:r>
        <w:rPr/>
        <w:t>исп. Шарепо Т.А. ,2-32-2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Шега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« 26» сентября 2012г. № 216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Привлечение молодых специалистов для работы в муниципальных учреждениях  социальной сферы Шегарского района на 2013 – 2015 годы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1. Паспорт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ая программа «Привлечение молодых специалистов для работы в муниципальных учреждениях социальной сферы Шегарского района на 2013 – 2015 годы» (далее - 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Исполнение Программы “Муниципальная целевая программа Социально-экономическое развитие муниципального образования «Шегарский район»  на 2013-2015г.г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Распоряжение Главы Шегарского района № 158 от 30.08.2012г. «О разработке проекта долгосрочной целевой программы “Привлечение молодых специалистов для работы в муниципальных учреждениях социальной сферы Шегарского района на 2013 – 2015 годы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разработчик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учреждение «Администрация Шегар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“Отдел образования Администрации Шегарского района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З Шегарского района “Шегарская ЦРБ”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“Культурно-спортивный центр Шегарского района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Цель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валифицированными кадрами муниципальные учреждения социальной сферы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создание условий для привлечения молодых специалис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развитие кадрового потенциала социальной сферы за счет привлечения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социально-экономической поддержки Программы       молодых   специалистов   для   наиболее    полного обеспечения    потребности    в    педагогических, врачебных кадрах и специалистах в сфере  спорта  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крепление  и   увеличение   количества   молодых специалистов   в    муниципальных учреждениях социальной сферы Шегар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работы и реализации потенциальных возможностей молодых специалистов в муниципальных учреждениях Шегар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 – 2015 год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еречень мероприятий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Формирование банка данных о наличии вакантных мест  в муниципальных учреждениях культуры, спорта, образования и здравоохранения Шегарского района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оложения о порядке  и условиях социальной поддержки молодых специалистов, работающих в муниципальных учреждениях социальной сферы Шегарского района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работка Положения о конкурсе "Молодой специалист года"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диновременные выплаты молодым специалистам, поступившим на работу в муниципальные учреждения социальной сферы Шегарского района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жемесячная доплата к должностному окладу молодым специалистам, работающим в муниципальных учреждениях социальной сферы Шегар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- Компенсационная выплата за найм жилого помещен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олодым специалистам, работающим в муниципальных учреждениях социальной сферы Шегарского района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очередное предоставление мест в дошкольных образовательных учреждениях детям молодых специалистов - работникам учреждений социальной сферы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конкурса "Молодой специалист года"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Исполнители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КУ “Отдел образования Администрации Шегарского района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З Шегарского района “Шегарская ЦРБ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“Культурно-спортивный центр Шегарского района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бъем и источники финансировани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енежные средства бюджета МО «Шегарский район» - </w:t>
            </w:r>
            <w:r>
              <w:rPr>
                <w:rFonts w:cs="Arial" w:ascii="Arial" w:hAnsi="Arial"/>
                <w:b/>
              </w:rPr>
              <w:t>5669,618 тыс.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1657,11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1947,031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65,471 тыс. рублей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 Привлечение молодых специалистов за 2013-2015 годы 34 человека, в том числе в образовании -18 человек, в здравоохранении – 11 человек, в культуре  -5 челов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омплектовать к 2015 году по отношению к 2012 году муниципальные учреждения социальной сферы Шегарского района квалифицированными кадрами: здравоохранение – 100%; образование – 80%, культура и спорт – 70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Организация контроля за реализацией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ся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экономическим отделом Администрации Шегар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учреждениям социальной сферы муниципального образования «Шегарский район» относятся учреждения культуры, спорта, образования, здравоохран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Шегарского района в настоящее время функционируют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 муниципальных образовательных учреждений, в том числе 16 общеобразовательных учреждений, 3 дошкольных образовательных учреждений, 2 учреждения дополнительного образования де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муниципальное учреждение здравоохран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 муниципальных учреждения культуры (библиотека, музей, культурно-спортивный центр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пешной реализации стратегии  социально-экономического развития Шегарского района требуется системный подход, важнейшей частью которого является осуществление мер по повышению уровня и качества жизни в районе, преодолению дефицита специалистов в отраслях социальной сферы. Решение проблемы социального развития является важной составной частью общего процесса стабилизации и перехода к устойчивому развитию рай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ток молодых специалистов в сельскую местность, их закрепление  предполагает необходимость формирования в районе базовых условий социального комфорта, в том числе, удовлетворения первоочередной потребности в жиль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омоложения кадрового состава работников очень актуальна для отраслей социальной сферы, необходим приток профессиональных, неординарно мыслящих, владеющих современными технологиями молодых людей, имеющих потенциал для развит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вается число педагогов и руководителей пенсионного и предпенсионного возраста. Так, 11 процентов педагогов и руководителей образовательных учреждений старше 55 лет.  Хотя число  молодых специалистов ежегодно увеличивается, но этого недостаточ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49"/>
        <w:gridCol w:w="1349"/>
        <w:gridCol w:w="1349"/>
        <w:gridCol w:w="1349"/>
        <w:gridCol w:w="1266"/>
        <w:gridCol w:w="112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г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число молодых специалис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акансий в общеобразовательные учреждения по состоянию на </w:t>
      </w:r>
      <w:r>
        <w:rPr>
          <w:rFonts w:cs="Arial" w:ascii="Arial" w:hAnsi="Arial"/>
          <w:b/>
        </w:rPr>
        <w:t>30.08.2012</w:t>
      </w:r>
      <w:r>
        <w:rPr>
          <w:rFonts w:cs="Arial" w:ascii="Arial" w:hAnsi="Arial"/>
        </w:rPr>
        <w:t xml:space="preserve"> года  – 15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английского языка (Бабарыкинская СОШ, Монастырская СОШ, Побединская СОШ, Шегарская СОШ №1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немецкого языка (Гусевская СОШ, Шегарская СОШ №1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математики (Гусевская СОШ,  Маркеловская СОШ,  Баткатская СОШ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истории (Побединская СОШ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начальных классов (Шегарская СОШ №1, Шегарская СОШ №2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технологии (Гусевская СОШ, Шегарская СОШ №1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физики (Шегарская СОШ №1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химии (Бабарыкинская СОШ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физики ((Шегарская СОШ № 2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русского языка ( Монастырская СОШ, Шегарская СОШ № 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 вакансии воспитателей в дошкольных образовательных учреждениях (Шегарский детский сад №1 комбинированного вида, Побединский детский сад «Лесная дача»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блема обеспечения кадрами в отрасли «Образование» решается за счет увеличения учебной нагрузки на работающих учителей и за счет привлечения педагогов к работе по совместительству из других образовательных учреждений. В ряде сельских школ некоторые предметы ведут учителя других специальнос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напряженная  ситуация с кадрами в МБУЗ «Шегарская ЦРБ». При общем числе врачей 37 человек за последние 5 лет в систему здравоохранения района пришло 7 молодых специалистов, при этом по состоянию на 01.01.2012год в МБУЗ «Шегарская ЦРБ» требуется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рач-терапевт участковый –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рач-терапевт кабинета неотложной помощи –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рач-терапевт терапевтического отделения -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рач – педиатр –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рач – психиатр –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рач – стоматолог-ортопед – 1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рач – онколог –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рач ОВП –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ще значительно напряженнее ситуация с учреждениями культуры. Кадровая потребнос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вукорежиссер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ульторганизатор – 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жиссер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хореограф – 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аккомпаниатор – 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хормейстер –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уководитель фольклорного коллектива –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ТОГО: 20 человек</w:t>
      </w:r>
    </w:p>
    <w:p>
      <w:pPr>
        <w:pStyle w:val="Normal"/>
        <w:jc w:val="both"/>
        <w:rPr>
          <w:rFonts w:ascii="Arial" w:hAnsi="Arial" w:cs="Arial"/>
          <w:color w:val="99CC0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Большинство работников бюджетной сферы не имеют возможности решить жилищную проблему самостоятельно. Низкий уровень платежеспособности работников делает невозможным приобретение жилья, даже с использованием стандартных механизмов ипотечного жилищного кредитования. Отсутствие возможности приобретения собственного жилья является серьезным фактором, обуславливающим отток квалифицированных кадров из социальной сферы и сдерживающим замещение рабочих мест молодыми перспективными специалистами. Финансовая поддержка работников социальной сферы в приобретении (строительстве) жилья осуществляется в рамках федеральной целевой программы «Социальное развитие села». В бюджете МО «Шегарский район» на обеспечение молодых специалистов и молодых семей было заложено в 2010г. – 604,3 тыс. рублей, в 2011г. – 905,0 тыс. рублей, на 2012 год выделено 1 млн. рублей. Получили социальную выплату на приобретение (строительство) жилья молодым специалистам социальной сферы в 2009г. – 2 человека (отрасль «Здравоохранение»), 2 человека (отрасль «Образование»); в 2010г. - 1 человек (отрасль «Здравоохранение»), 3 человека (отрасль «Образование»); в 2011г. - 2 человека (отрасль «Здравоохранение»), 6 человек (отрасль «Образование»); за два квартала 2012г. - 3 человека (отрасль «Здравоохранение»), 1 человека (отрасль «Образование»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новую систему оплаты труда призван защитить интересы молодых специалистов, тем не менее, для качественного изменения ситуации требуется дополнительный перечень ме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укомплектовать муниципальные учреждения здравоохранения – на 100%; в образовании – на 80%, в культуре и спорте – на 70%, привлечет молодых специалистов в сельскую местность и Программа направлена на улучшение социальных условий и на развитие потенциала культработников, педагогов и врач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личество молодых специалистов, планируемых привлечь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ную сферу Шегарского райо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7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964"/>
        <w:gridCol w:w="1797"/>
        <w:gridCol w:w="179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трас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5г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Цели и задачи Программ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ставит своей </w:t>
      </w:r>
      <w:r>
        <w:rPr>
          <w:rFonts w:cs="Arial" w:ascii="Arial" w:hAnsi="Arial"/>
          <w:b/>
        </w:rPr>
        <w:t>целью</w:t>
      </w:r>
      <w:r>
        <w:rPr>
          <w:rFonts w:cs="Arial" w:ascii="Arial" w:hAnsi="Arial"/>
        </w:rPr>
        <w:t xml:space="preserve"> обеспечение квалифицированными кадрами муниципальные учреждения социальной сферы, привлечение талантливой и профессиональной молоде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ми</w:t>
      </w:r>
      <w:r>
        <w:rPr>
          <w:rFonts w:cs="Arial" w:ascii="Arial" w:hAnsi="Arial"/>
        </w:rPr>
        <w:t xml:space="preserve"> 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ивлечения молодых специалис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кадрового потенциала социальной сферы за счет привлечения молодеж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создание системы социально-экономической поддержки Программы       молодых   специалистов   для   наиболее    полного обеспечения    потребности    в    педагогических, врачебных кадрах и специалистах в сфере  спорта  и культуры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закрепление  и   увеличение   количества   молодых специалистов   в    муниципальных учреждениях социальной сферы Шегарского район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создание благоприятных условий для работы и реализации потенциальных возможностей молодых специалистов в муниципальных учреждениях Шегарского район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Ожидаемые результаты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, предусмотренных Программой, позволи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ивлечение молодых специалистов за 2013-2015 годы 34 человека, в том числе в образовании- 18 человек, в здравоохранении- 11 человек, в культуре -5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комплектовать к 2015 году по отношению к 2012 году муниципальные учреждения социальной сферы Шегарского района квалифицированными кадрами: здравоохранение – 100%; образование – 80%, культура и спорт – 70%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Организация контроля за реализацией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Контроль за реализацией Программы осуществляется</w:t>
      </w:r>
      <w:r>
        <w:rPr/>
        <w:t xml:space="preserve">  </w:t>
      </w:r>
      <w:r>
        <w:rPr>
          <w:rFonts w:cs="Arial" w:ascii="Arial" w:hAnsi="Arial"/>
        </w:rPr>
        <w:t xml:space="preserve">экономическим отделом Администрации Шегарского района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к 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Шега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« 26» сентября 2012г. № 216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Перечень мероприятий Программы и их финансирован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32"/>
        <w:gridCol w:w="1440"/>
        <w:gridCol w:w="2160"/>
        <w:gridCol w:w="2160"/>
        <w:gridCol w:w="1980"/>
        <w:gridCol w:w="2160"/>
        <w:gridCol w:w="234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из местного бюджета, тыс. руб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банка данных о наличии вакантных мест в муниципальных учреждениях бюджет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,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“Отдел образования Администрации Шегарского района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З Шегарского района “Шегарская ЦРБ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К “Культурно-спортивный центр Шегарского райо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оложения о порядке и условиях социальной поддержки молодых специалистов, работающих в муниципальных бюджетных учреждениях социальной сферы Шега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зднее декабря 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оложения о конкурсе "Молодой специалист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овременное пособие молодым специалист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5г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“Отдел образования Администрации Шегарского района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З Шегарского района “Шегарская ЦРБ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К “Культурно-спортивный центр Шегарского райо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2,6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,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,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,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,4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4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6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спор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ая доплата к окладу молодым специалист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5г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“Отдел образования Администрации Шегарского района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З Шегарского района “Шегарская ЦРБ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К “Культурно-спортивный центр Шегарского райо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спор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онная выплата за найм жилого помещ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5г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спор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очередное предоставление мест в дошкольные 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а «Молодой специалист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5г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69,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7,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7,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5,471</w:t>
            </w:r>
          </w:p>
        </w:tc>
      </w:tr>
    </w:tbl>
    <w:p>
      <w:pPr>
        <w:sectPr>
          <w:type w:val="nextPage"/>
          <w:pgSz w:orient="landscape" w:w="16838" w:h="11906"/>
          <w:pgMar w:left="720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Ы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личество молодых специалистов, планируемых привлечь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бюджетную сферу Шегарского райо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39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05"/>
        <w:gridCol w:w="1831"/>
        <w:gridCol w:w="1831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асл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г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г.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диновременное пособие (3 должностных оклада) выплачивается молодым специалистам, принятым на работу с 01.08. 2013г.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3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:  должностной оклад учителя –6193,2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воспитателя-6046,3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х6193,2руб.х5чел.=92898руб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х6046,30руб.х1чел=18138,9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111036,9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оохранение: должностной оклад врача-онколога – 6221,8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врача ОВП-6583,2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врача-стоматолога-6221,8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х6221,80руб.х2чел.=37330,8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х6583,20руб.х1чел.=19749,6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57080,4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а: должностной оклад – 5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х5000,0руб.х1чел.=15000,0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ЕГО: 183117,30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:  должностной оклад учителя –6193,2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воспитателя-6046,3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педагога доп. образования -5970,9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3х6193,2руб.х4чел.=74318,4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3х6046,30х1 чел.=18138,9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3х5970,90х1чел=17912,7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110370,5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оохранение: должностной оклад врача-травматолога – 6221,8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</w:rPr>
        <w:t>врача-эндоскописта-6221,8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врача-хирурга-6221,8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врача-гинеколога-6221,8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х6221,80руб.х4чел.=74661,6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а: должностной оклад – 5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х5000,0руб.х2чел.=30000,0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ЕГО:215032,10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ование:  должностной оклад учителя – 6193,2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>педагога доп. образования-5970,9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х6193,2руб.х5чел.=92898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х5970,90х1чел=17912,7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110810,7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дравоохранение: должностной оклад врача функциональной диагностики– 6221,8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врача анестезиолога-реаниматолога-6583,2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врача- кардиолога-6221,80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врача - психиатра- 6221,8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х6221,80руб.х4чел.=74661,6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ультура: должностной оклад – 5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х5000руб.х2чел.=30000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СЕГО: 215472,30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жемесячная доплата к окладу, выплачивается молодым специалистам,  принятым на работу  с 01.08.2012г.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3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: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х8мес.х6чел.=19200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4 мес.х6чел.=96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.х4месх6 чел.=12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408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равоохранение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х7месх9чел.=25200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 5 мес.х3чел=6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312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а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х5месх1чел.=20000,0 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О: 748000,0 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: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8 мес.х6чел.=192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. х6чел.х4мес.=12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.х 8 мес.х6чел.=24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0 руб. х 4 мес..х 6чел=144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6 чел.х 4 мес.=96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792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равоохранение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х7месх3чел.=8400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5мес.х4 чел=8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164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а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х7месх1чел.=2800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5мес.х2=48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ВСЕГО: 76000 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О: 1032000 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: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.х 8 мес.х6 чел.=24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0руб.х6 чел.х4 мес.=144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6 чел.х 8 мес.=192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.х 6 чел.х4 мес.=12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6чел.х 4мес.=96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792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равоохранение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х7 месх4чел=112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5 мес.х4чел.=8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192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а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7мес.х2чел=56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руб.х5 мес.х2 чел.=4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96000 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о: 1080000 рубл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Компенсационная выплата за найм жилого помещения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выплачивается молодым специалистам, принятым на работу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 с 01.09.2012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 год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8месх6чел.=240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.х 4 мес.х 6 чел.=12000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36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равоохранение с 01.08.2012г.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8месх9чел.=225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.х5мес.х3чел.=75000рубле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300000рубле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а с 01.08.2013г.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5месх1чел.=25000,0 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О на 2013г. : 685000,0 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4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: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8месх6чел.=240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.х 6 чел..х 4 мес.=12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360000,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равоохранение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7месх3чел.=105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5месх4чел.=100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205000,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а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7месх1чел.=35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5месх2чел.=50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85000,0 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О на 2014 год: 650000рубл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5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ние: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.х8 мес.х6чел.=240000,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.х6 чел.х 4 мес.=120000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360000,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дравоохранение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7месх4чел.=140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5месх4чел.=100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240000,0 руб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а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7месх2чел.=70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рубх5месх2чел.=50000,0 ру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ГО: 120000,0 руб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ТОГО на 2015 год: 720000рубле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912"/>
        <w:gridCol w:w="1912"/>
        <w:gridCol w:w="1912"/>
        <w:gridCol w:w="1912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(3 должностных оклада) выплачивается молодым специалистам, принятым на работу с 01.08. 2013г.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8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месячная доплата к окладу –выплачивается молодым специалистам,  принятым на работу  с 01.08.2012г.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8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2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онная выплата за найм жилого помещения выплачивается молодым специалистам, принятым на работу с 01.09.2012г. (1 год)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3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8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2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281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без учета областного бюджета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12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03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37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081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дравоохранение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(3 должностных оклада) выплачивается молодым специалистам, принятым на работу с 01.08. 2013г.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6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окладу –выплачивается молодым специалистам,  принятым на работу  с 01.08.2012г.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онная выплата за найм жилого помещения выплачивается молодым специалистам, принятым на работу с 01.09.2012г. (1 год)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9,4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9,08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3,66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6,661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пособие (3 должностных оклада) выплачивается молодым специалистам, принятым на работу с 01.08. 2013г.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окладу –выплачивается молодым специалистам,  принятым на работу  с 01.08.2012г.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онная выплата за найм жилого помещения выплачивается молодым специалистам, принятым на работу с 01.09.2012г. (1 год):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7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600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а “Молодой специалист года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без учета областного бюджета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77,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9,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5,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3,471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69,6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7,1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7,0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5,47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53:00Z</dcterms:created>
  <dc:creator>Администрация Шегарского района</dc:creator>
  <dc:description/>
  <dc:language>en-US</dc:language>
  <cp:lastModifiedBy>Егор</cp:lastModifiedBy>
  <cp:lastPrinted>2012-09-26T09:37:00Z</cp:lastPrinted>
  <dcterms:modified xsi:type="dcterms:W3CDTF">2013-10-29T04:53:00Z</dcterms:modified>
  <cp:revision>2</cp:revision>
  <dc:subject/>
  <dc:title/>
</cp:coreProperties>
</file>