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514350" cy="695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br w:type="textWrapping" w:clear="all"/>
      </w:r>
      <w:r>
        <w:rPr>
          <w:b w:val="false"/>
          <w:bCs/>
          <w:szCs w:val="28"/>
        </w:rPr>
        <w:t>Администрация  Шегар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Heading7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15_» _03______  2013г.                                                                  № 100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андартов каче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х услу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здравоохран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казания муниципальных услуг в области здравоохранения, обеспечения необходимых социальных стандартов в данной сфере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Шегарского района от 12.12.2012 N 105 "О порядке разработки и утверждения стандартов качества муниципальных услуг, предоставляемых за счет средств местного бюджета"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качества предоставления муниципальных услуг в области здравоохра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“заполнение и направление в аптеки электронных рецептов”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оказанию скорой медицинской помощи (за исключением санитарно-авиационной) согласно приложению №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оказанию первичной медико-санитарной помощи в амбулаторно –поликлиническом учреждении МБУЗ «Шегарская ЦРБ» согласно приложению № 3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прием заявок (запись) на прием к врачу»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разместить на сайте муниципального образования “Шегарский район”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 момента его подписания и распространяет свое действие на правоотношения, возникшие с 1 января 201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-5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ind w:right="-5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егарского района</w:t>
        <w:tab/>
        <w:t xml:space="preserve">                  </w:t>
        <w:tab/>
        <w:tab/>
        <w:tab/>
        <w:tab/>
        <w:t>В.Г.Емелья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Шарепо Т.А. ,2-32-28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 1 к постановлению Администрации Шегар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 от «__»_____________2013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ение и направление в аптеки электронных рецептов»</w:t>
      </w:r>
    </w:p>
    <w:p>
      <w:pPr>
        <w:pStyle w:val="ListParagraph"/>
        <w:numPr>
          <w:ilvl w:val="0"/>
          <w:numId w:val="26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муниципальной услуги «Заполнение и направление в аптеки электронных рецептов» (далее – муниципальная услуга) разработан в целях повышения качества исполнения  и  доступности результатов деятельности учреждения, создание комфортных условий для участников отношений, возникающих при исполнении муниципальной услуги, определяет сроки и последовательность административных процедур при представлении услуги в форме личного обращения. Получателями (заявителями) муниципальной  услуги  являются граждане, имеющие право на льготное лекарственное обеспечение (далее льготники) в учреждение.</w:t>
      </w:r>
    </w:p>
    <w:p>
      <w:pPr>
        <w:pStyle w:val="ListParagraph"/>
        <w:numPr>
          <w:ilvl w:val="1"/>
          <w:numId w:val="2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является нормативным документом, содержащим описание качественных характеристик (описание) муниципальной услуги: сроков, формы и содержания, результатов услуги, особенностей процесса предоставления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тандарта качества муниципальной услуги</w:t>
      </w:r>
    </w:p>
    <w:p>
      <w:pPr>
        <w:pStyle w:val="ListParagraph"/>
        <w:tabs>
          <w:tab w:val="clear" w:pos="708"/>
          <w:tab w:val="left" w:pos="709" w:leader="none"/>
        </w:tabs>
        <w:ind w:lef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заполнение и направление в аптеки электронных рецептов.</w:t>
      </w:r>
    </w:p>
    <w:p>
      <w:pPr>
        <w:pStyle w:val="ListParagraph"/>
        <w:tabs>
          <w:tab w:val="clear" w:pos="708"/>
          <w:tab w:val="left" w:pos="709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оказывающего  указанную услугу (контактная информации) – муниципальное бюджетное учреждение здравоохранения Шегарского района «Шегарская центральная районная больница» (далее –учреждение), расположенное по адресу: Томская область. Шегарский район, с. Мельниково, ул. Коммунистическая, 37 (тел./факс: 8(38-247) 211 47.</w:t>
      </w:r>
    </w:p>
    <w:p>
      <w:pPr>
        <w:pStyle w:val="ListParagraph"/>
        <w:tabs>
          <w:tab w:val="clear" w:pos="708"/>
          <w:tab w:val="left" w:pos="709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ативные правовые акты, регламентирующие предоставление муниципальной услуги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принятой всенародным голосованием 12.12.1993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 323-ФЗ «Об основах охраны здоровья граждан в Российской Федерации» (Российская газета, № 263, 23.11.2011; Собрание законодательства РФ, 28.11.2011, № 48, ст. 6724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Российская газета, № 168, 30.07.2010, 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Собрание законодательства РФ", 31.07.2006, № 31 (1 ч.), ст. 3448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обрание законодательства РФ", 31.07.2006, № 31 (1 ч.), ст. 3451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1999 № 178-ФЗ «О государственной социальной помощи» (Собрание законодательства РФ", 19.07.1999, № 29, ст. 3699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Style w:val="FontStyle20"/>
          <w:sz w:val="28"/>
        </w:rPr>
      </w:pPr>
      <w:r>
        <w:rPr>
          <w:rStyle w:val="FontStyle20"/>
          <w:sz w:val="28"/>
          <w:szCs w:val="28"/>
        </w:rPr>
        <w:t>Постановление 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(Собрание законодательства РФ, 08.08.1994, № 15, ст. 1791; Российские вести, № 148, 10.08.1994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Style w:val="FontStyle20"/>
          <w:sz w:val="28"/>
          <w:szCs w:val="28"/>
        </w:rPr>
        <w:t>Распоряжение Правительства Российской Федерации от 25.10. 2005 № 1789-р «О Концепции административной реформы в Российской Федерации в 2006-2010 годах»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", 14.11.2005, № 46, ст. 4720);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20"/>
          <w:sz w:val="28"/>
        </w:rPr>
      </w:pPr>
      <w:r>
        <w:rPr>
          <w:rStyle w:val="FontStyle20"/>
          <w:sz w:val="28"/>
          <w:szCs w:val="28"/>
        </w:rPr>
        <w:t xml:space="preserve">Распоряжение Правительства Российской Федерации от 06.05.2008 № 632-р «О Концепции формирования в Российской Федерации электронного правительства до 2010 года»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Ф", 19.05.2008, № 20, ст. 2372)</w:t>
      </w:r>
      <w:r>
        <w:rPr>
          <w:rStyle w:val="FontStyle2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Style w:val="FontStyle20"/>
          <w:sz w:val="28"/>
          <w:szCs w:val="28"/>
        </w:rPr>
        <w:t>Распоряжение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", 24.11.2008, № 47, ст. 5489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Ф, 28.12.2009, № 52 (2 ч.), ст. 6626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Style w:val="FontStyle20"/>
          <w:sz w:val="28"/>
        </w:rPr>
      </w:pPr>
      <w:r>
        <w:rPr>
          <w:rStyle w:val="FontStyle20"/>
          <w:sz w:val="28"/>
          <w:szCs w:val="28"/>
        </w:rPr>
        <w:t>Приказ Министерства здравоохранения и социального развития Российской Федерации от 03.09.2003 № 431 «Об утверждении учетной формы N 025/у-11 «Талон амбулаторного пациента» (Здравоохранение, № 3, 2004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 (Российская газета, № 282, 21.12.2004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14.12.2005 № 785 «О Порядке отпуска лекарственных средств» (Российская газета, № 10, 20.01.2006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18.09.2006 № 66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</w:r>
      <w:r>
        <w:rPr>
          <w:rFonts w:cs="Times New Roman" w:ascii="Times New Roman" w:hAnsi="Times New Roman"/>
          <w:sz w:val="28"/>
          <w:szCs w:val="28"/>
        </w:rPr>
        <w:t>» (Российская газета, № 220, 03.10.2006, 04.02.2009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 (Российская газета, № 282, 21.12.2004; Бюллетень нормативных актов федеральных органов исполнительной власти, № 51, 20.12.2004)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 (Российская газета, № 100, 15.05.2007)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Томской области от 05.06.2008 № 102-ОЗ «Об обеспечении лекарственными средствами и изделиями медицинского назначения отдельных категорий граждан, проживающих на территории Томской области» (Томские новости, № 25, 19.06.2008, Официальные ведомости Государственной Думы Томской области (сборник нормативных правовых актов), 25.06.2008, № 16(138)-I; Собрание законодательства Томской области, 30.06.2008, № 6 (35)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омской области от 11.07.2011 № 206а «О бесплатном обеспечении лекарственными средствами отдельных категорий граждан, проживающих на территории Томской области» (Томский вестник, №28, 20.07.2011, Собрание законодательства Томской области, 29.07.2011, № 7/2(72) часть II)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муниципального бюджетного учреждения здравоохранения Шегарского района «Шегарская центральная районная больница» по предоставлению муниципальной услуги «заполнение и направление в аптеки электронных рецептов», утвержденный Постановлением Администрации Шегарского района № 291 от «12» декабря 2012 г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лучения доступа к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ями (заявителями) муниципальной услуги являются граждане, имеющие право на льготное лекарственное обеспечение (далее – льготники) в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едоставления муниципальной услуги гражданину необходимо иметь паспорт гражданина Российской Федерации, полис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ется отсутствие документов, указанных в абзаце 1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еречень оснований для отказа в оказа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не имеющего право на льготное лекарственное обеспе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документах, предоставленных гражданином,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гражданина медицинских показаний для назначения и выписывания лекарственных препар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действий потреб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,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 за оказанием медицинской помощи, в том числе лекарственным обеспеч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осмотр пациента лечащим врачом, постановка клинического диагноза и назначение медикаментозного леч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рецептов на получение лекарственных препаратов бесплатно на бумажном носителе, направление в аптеки электронных рецеп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ращение гражданина за оказанием медицинской помощи, в том числе лекарственным обеспечение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для предоставления муниципальной услуги в  учреждение является обращение гражданина за оказанием медицинской помощи и включает в себя представление лично гражданином документов должностным лицам учреждения, ответственных за оформление документов на прием к врачу. При обращении гражданина в учреждение, должностное лицо учреждения, ответственное за оформление документов на прием к врачу, информирует гражданина  о времени приема врачей всех специальностей во все дни недели, в том числе в субботу, с указанием часов приема, номеров кабинетов. Должностное лицо учреждения, ответственное за оформление документов на прием к врачу, принимает документы, выполняя при этом следующие действия: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оставляет представленные гражданином документы, необходимые для получения медицинской помощи (паспорт, полис ОМС). В случае, если документы, представленные гражданином не соответствуют перечню документов, необходимых для получения медицинской помощи, то должностное лицо учреждения, ответственное за оформление документов на прием к врачу, отказывает в предоставлении услуги с указанием причин такого отказа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ряет данные о гражданине, имеющиеся в базе данных учреждения, в медицинской карте амбулаторного больного (учетная форма N 025/у-04) с документами, предоставленными гражданином. Если произошли изменения в статусе гражданина, должностное лицо учреждения, ответственное за оформление документов на прием к врачу, вносит эти изменения в базу данных учреждения. В случае соответствия документов, представленных гражданином перечню документов, необходимых для получения услуги, должностное лицо учреждения, ответственное за оформление документов на прием к врачу, передает медицинскую карту амбулаторного больного врачу и выдает гражданину талон амбулаторного пациента (форма № 025-11/У-02) на прием к врачу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ремя приема и проверки документов составляет не более 15 минут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ыми за исполнение данного административного действия являются должностные лица учреждения, ответственные за оформление документов на прием к врач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зультатом исполнения административного действия является проверка подлинности информации о гражданине, передача медицинской карты амбулаторного больного врачу, выдача гражданину талона амбулаторного пациента на прием к врач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 и осмотр пациента лечащим врачом, постановка клинического диагноза и назначение медикаментозного ле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Основанием для приема льготника врачом является наличие медицинской карты амбулаторного больного, наличие у пациента талона амбулаторного больного, выданного ему в регистрату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рач при оказа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ет больного, устанавливает (подтверждает) ему клинический диагн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лекарственные препараты, исходя из тяжести и характера заболевания, предусмотренные Перечнем, в соответствии со стандартами медицинской помощи, утвержденны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значение лекарственных препаратов (наименование препаратов, разовая доза, способ и кратность приема или введения, ориентировочная длительность курса, обоснование назначения лекарственных препаратов) фиксируется в медицинских документах больного (истории болезни, амбулаторной карте, листе записи консультационного осмотра и пр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должительность   приема и осмотра врачом составляет не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ветственными за исполнение  приема и осмотра пациента являются врач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олнение рецептов на получение льготных лекарственных препаратов на бумажном носителе, направление в аптеки электронных рецеп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цептурный бланк заполняется в 3-х экземплярах, имеющих единую серию и номер (с двумя экземплярами которого льготник обращается в аптеку, последний экземпляр рецепта подклеивается в амбулаторную карту льготника), а также формируется рецепт в электронном вид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рецептурного бланка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фамилия, имя, отчество больно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гражданина в Пенсионном фонде Российской Федерации (СНИЛС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трахового медицинского полиса ОМС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ли номер медицинской карты амбулаторного пациента (истории развития ребенка);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фамилия и инициалы врача (фельдшера);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 латинском языке наименование лекарственного препарата, его дозировка и количество;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 русском языке способ применения лекарственного препарата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2. Рецепт подписывается врачом (фельдшером) и заверяется его личной печатью. Дополнительно рецепт заверяется печатью медицинской организации "Для рецепт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При выписке лекарственного препарата по решению врачебной комиссии на обороте рецептурного бланка ставится специальная отметка (штам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На льготном рецепте выписывается одно наименование лекарственного препарата, изделия медицинского назначения или специализированного продукта лечеб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5. Рецепты, сформированные в электронном виде, направляются в территориально прикрепленные аптечные организации посредством защищённого канала связи с использованием электронно-цифров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- в день обращения. Результатом исполнения административного действия является выписка рецептов на лекарственные препараты и направление рецепта в апте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6. Ответственными за заполнение рецепта на получение льготных лекарственных препаратов на бумажном носителе и направление в аптеки электронных рецептов является специалист учреждения, ответственный за оформление рецепта на получение льготного лекарственного препарата на бумажном и электронном носител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ом предоставления муниципальной услуги является заполнение и направление в аптеки рецептов на лекарственные препараты, изделия медицинского назначения и специализированные продукты лечебного питания (далее - лекарственные препараты) на бумажном и электронном носителях для обеспечения граждан Российской Федерации, имеющих право на льготное лекарственное обеспечение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качеству предоставления муниципальной услуги в учреждении</w:t>
      </w:r>
    </w:p>
    <w:p>
      <w:pPr>
        <w:pStyle w:val="ListParagraph"/>
        <w:tabs>
          <w:tab w:val="clear" w:pos="708"/>
          <w:tab w:val="left" w:pos="709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личие лицензии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медицинской деятельности № ЛО-70-01-000970 от 27.11.2012 г., выданной Комитетом по лицензированию Томской области  (срок действия лицензии – бессрочно)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фармацевтической деятельности № ЛО-70-02-000456 от 20.09.2012 г., выданной Комитетом по лицензирования Томской области (срок действия лицензии – бессрочно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Здание, в котором находится учреждение, должно быть расположено с учетом транспортной доступности, чтобы время пути для граждан от остановок общественного транспорта составляло не более 15 минут пешим ход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территории, прилегающей к месторасположению учреждения находятся места для парковки автотранспортных средств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со специальной разметкой отдельно для инвалидо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 Доступ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ание (строение), в котором расположено учреждение,  оборудовано информационной вывеской, содержащей информацию о наименовании  учреждения, осуществляющим исполнение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беспрепятственного доступа инвалидов, маломобильных категорий граждан вход в здание учреждения должен быть оснащен пандусом, поручня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 информирования, предназначенные для ознакомления участников отношений, возникающих при исполнении муниципальной услуги с информационными материалами, оборудуются информационным стендом, расположенном на входе в 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 ожидания должны соответствовать комфортным условиям для участников отношений, возникающих при исполнении муниципальной услуги, и оптимальным условиям работы специалистов: места ожидания оборудую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, в которых предоставляется услуга, должны иметь средства пожаротушения 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, в которых предоставляется услуга, должны соответствовать лицензионным требованиям, требованиям действующих СанПиН и ГО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Требования к персоналу учреждения: специалисты учреждения, оказывающие муниципальную услугу должны иметь в наличии диплом о прохождении соответствующего обучения для надлежащего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. Документы, регламентирующие предоставления  муниципальной услуги учреждение: устав учреждения, утвержденный Постановлением Администрации Шегарского района от 20.12.2011 г. № 1085, административный регламент учреждения по предоставлению муниципальной услуги «заполнение и направление в аптеки электронных рецептов», утвержденного Постановлением Администрации Шегарского района №  291 от «12» декабря 2012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 к учреждению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онная оснащенность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униципальной услуге предоставляется специалистами учреждения, обеспечивающими предоставление муниципальной услуги, следующими способами: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редством телефонной связи по телефону: 8(38-247) 21347;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исьменным обращениям по адресу: Томская область, Шегарский район, с. Мельниково, ул. Коммунистическая, 37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личного обращения в часы приема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официальном сайте учреждения в информационной 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shegarcrb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фициальный сайт)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учреждения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 нахождения учреждения;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приема граждан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телефонов для справок, адреса электронной почты, адрес официального сайта учреждения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процедур исполнения 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чин для отказа в исполнении 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(принятых) ответственными лицами в рамках исполнения 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регламентирующих исполнение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Стенд, содержащий информацию о графике приема граждан, размещается в холле учреждения. Информация, размещаемая на информационном стенде учреждения, содержит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работы медицинской организации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и личного приема граждан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обращений граждан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, отчества и должности лиц, осуществляющих прием обращений граждан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у размещения информации,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официального сайта учреждения в сети Интернет;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телефонов, факсов, адрес электронной почты учреждения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3. Для получения информации о порядке исполнения муниципальной услуги граждане обращаются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ично в учреждение, или по телефону: (38247) 21147 или в письменном виде почтой в учреждение: Томская область, Шегарский район, с. Мельниково, ул. Коммунистическая, 37; электронной почтой на официальный сайт. 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4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предоставляемой информации; четкость в изложении информации; полнота информирования; наглядность форм предоставляемой информации о процедурах; удобство и доступность получения информации о процедурах; оперативность предоставления информации о процедурах.</w:t>
      </w:r>
    </w:p>
    <w:p>
      <w:pPr>
        <w:pStyle w:val="ListParagraph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граждан о порядке исполнения муниципальной услуги осуществляется  посредством привлечения СМИ, а также путем размещения информации на официальном сайте учреждения в сети Интернет, на информационном стенде учреждения. Индивидуальное информирование проводится в форме устного информирования (лично или по телефону) и письменного информирования (по почте или по электронной почте)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5</w:t>
      </w:r>
      <w:r>
        <w:rPr/>
        <w:t>. Порядок оказания муниципальной услуги (блок – схема):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щение гражданина за оказанием медицинской помощи, в том числе лекарственным обеспечени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49.6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2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ем и осмотр пациента лечащим врачом, постановка клинического диагноза и назначение медикаментозного ле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46.6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полнение рецептов на получение льготных лекарственных препаратов на бумажном носителе, направление в аптеки электронных рецептов 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Требования к взаимодействию сотрудников  учреждения с потребителями услуги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ответственными за индивидуальное устное информирование, являются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- ответственные лица, назначенные администрацией учреждения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ндивидуальном устном информировании граждан (по телефону или лично) сотрудник учреждения, осуществляющий индивидуальное устно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, подробно и в вежливой (корректной) форме информирует заявителя (представителя заявителя) по интересующим вопроса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должно проводиться без больших пауз, лишних слов, оборотов и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дивидуальное устное информирование (по телефону или лично) каждого гражданина сотрудник учреждения, осуществляющий индивидуальное устное информирование, выделяет не более 20 минут.</w:t>
      </w:r>
    </w:p>
    <w:p>
      <w:pPr>
        <w:pStyle w:val="ListParagraph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(по почте) осуществляется почтовым отправлением письма по адресу гражданина и должно содержать: ответы на поставленные вопросы, должность, фамилию, инициалы и номер телефона исполнителя. Ответ подписывается главным врачом. Общий срок рассмотрения обращений граждан - 30 дней со дня регистрации письменного обращения. В случае, когда для направления ответа не требуется обращение в другие органы и учреждения, срок рассмотрения обращения, включая направление ответа по почте по адресу гражданина, составляет не более 10 дней.</w:t>
      </w:r>
    </w:p>
    <w:p>
      <w:pPr>
        <w:pStyle w:val="ListParagraph"/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Индивидуальное письменное информирование (через официальный сайт, по электронной почте) осуществляется путем направления электронного письма на адрес электронной почты гражданина и должно содержать: ответы на поставленные вопросы, должность, фамилию, инициалы и номер телефона исполнителя, адрес электронной почты. Общий срок рассмотрения обращений граждан - 30 дней со дня регистрации обращения на официальный сайт. В случае, когда для направления ответа не требуется обращение в другие органы и учреждения, срок рассмотрения обращения, включая направление ответа на адрес электронной почты гражданина,  составляет не более 10 дней. </w:t>
      </w:r>
    </w:p>
    <w:p>
      <w:pPr>
        <w:pStyle w:val="ListParagraph"/>
        <w:numPr>
          <w:ilvl w:val="1"/>
          <w:numId w:val="2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оказывается с учетом действующего законодательства, а именно: в соответствии с Федеральным законом № 152-ФЗ от 27.07.2006 г. «О персональных данных», Федеральным законом № 323-ФЗ от 21.11.2011 г. «Об основах охраны здоровья граждан в Российской Федерации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потребителями муниципальной услуги нарушений требований стандар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5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5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настоящим административным регламентом для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настоящим административным регламентом для предоставления муниципальной услуги у заявител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2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Томской области,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134" w:leader="none"/>
          <w:tab w:val="left" w:pos="12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  учреждения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 Жалоба подается в письменной форме на бумажном носителе, в электронной форме в учреждении.  Жалобы на решения, принятые главным врачом учреждения, подаются в вышестоящий орган – Департамент Здравоохранения Томской области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garc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022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, предоставляющих муниципальную услугу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39" w:leader="none"/>
        </w:tabs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Жалоба, поступившая в учрежд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учреждения, 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2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Томской области, настоящим стандартом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28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Если заявитель не удовлетворен решением, принятым в ходе рассмотрения обращения, или решения не было принято, заявитель вправе обратиться письменно на имя Главы Администрации Шегарского района, Департамента Здравоохранения Томской области, а также в суд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оказатели (индикаторы) оценки качества предоставляемой услуги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627"/>
        <w:gridCol w:w="2039"/>
        <w:gridCol w:w="2108"/>
        <w:gridCol w:w="1134"/>
        <w:gridCol w:w="2835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(1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 xml:space="preserve">ние      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ая помощ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качеством предоставляем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ботников получивших квалификационную катего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  приема и осмотра врачом составля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охваченного профилактическими осмот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корой медицинской помощ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качеством предоставляем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ашин скорой помощи  полностью укомплектованных оборудованием и лекарственными средствами в соответствии с нормати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едицинского персонала скорой помощи прошедших курсы повышения квалификации не менее одного раза в последние пять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 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Шегар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 от «___»_____________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муниципальной услуги по оказанию скорой медицинской помощи (за исключением санитарно-авиационной) 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стандарт разработан в соответствии с:</w:t>
      </w:r>
    </w:p>
    <w:p>
      <w:pPr>
        <w:pStyle w:val="ListParagraph"/>
        <w:autoSpaceDE w:val="false"/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едеральным законом от 21.11.2011 г.  N 323-ФЗ "Об основах охраны здоровья граждан в Российской Федерации"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федеральным законом от 27.07.2010 г.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ст.6 главы 1 Бюджетного кодекса Российской Федерации от 31.07.1998 г. № 145-ФЗ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ТАНДАРТА КАЧЕСТВА МУНИЦИПАЛЬНОЙ УСЛУГИ</w:t>
      </w:r>
    </w:p>
    <w:p>
      <w:pPr>
        <w:pStyle w:val="Footnot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336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оказание скорой медицинской помощи( за исключением санитарно-авиационной) (далее – муниципальная услуга).</w:t>
      </w:r>
    </w:p>
    <w:p>
      <w:pPr>
        <w:pStyle w:val="ListParagraph"/>
        <w:spacing w:lineRule="atLeast" w:line="33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едицинской помощи лицам при состояниях, требующих срочного медицинского вмешательства при несчастных случаях, отравлениях и других заболеваниях и состояниях, а также при массовых заболеваниях, отравлениях, травмах и других чрезвычайных ситуациях: выезд бригады скорой медицинской помощи; проведение по месту вызова медицинского осмотра; оказание экстренной бесплатной медицинской помощи. При необходимости транспортировка больного (пострадавшего) в лечебное учреждение.</w:t>
      </w:r>
    </w:p>
    <w:p>
      <w:pPr>
        <w:pStyle w:val="ListParagraph"/>
        <w:spacing w:lineRule="atLeast" w:line="33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является бесплатным.</w:t>
      </w:r>
    </w:p>
    <w:p>
      <w:pPr>
        <w:pStyle w:val="Footnote"/>
        <w:ind w:firstLine="570"/>
        <w:jc w:val="both"/>
        <w:rPr/>
      </w:pPr>
      <w:r>
        <w:rPr>
          <w:sz w:val="28"/>
          <w:szCs w:val="28"/>
        </w:rPr>
        <w:t>2.2. Наименование муниципального учреждения, оказывающего муниципальную услугу (контактная информация): муниципальное бюджетное учреждение здравоохранения Шегарского района «Шегарская центральная районная больница» (далее –учреждение), расположенное по адресу 636131, Томская область, Шегарский район, с. Мельниково, ул. Коммунистическая, 37 (8-38-247-1-11-47).</w:t>
      </w:r>
    </w:p>
    <w:p>
      <w:pPr>
        <w:pStyle w:val="Footnote"/>
        <w:numPr>
          <w:ilvl w:val="1"/>
          <w:numId w:val="19"/>
        </w:numPr>
        <w:tabs>
          <w:tab w:val="clear" w:pos="708"/>
          <w:tab w:val="left" w:pos="-5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предоставление муниципальной услуги:</w:t>
      </w:r>
    </w:p>
    <w:p>
      <w:pPr>
        <w:pStyle w:val="Normal"/>
        <w:spacing w:lineRule="atLeast" w:line="336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Российской Федерации (принята на всенародном голосовании 12.12.1993г.);</w:t>
      </w:r>
    </w:p>
    <w:p>
      <w:pPr>
        <w:pStyle w:val="Normal"/>
        <w:spacing w:lineRule="atLeast" w:line="33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    «Основы законодательства Российской Федерации об охране здоровья граждан» от 22.07.1993 №     5487-1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Федеральный закон от 06.10.2003 №     131 – ФЗ «Об общих принципах организации местного самоуправления в Российской Федерации»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Федеральный закон Российской Федерации от 22.06.1998 №     86-ФЗ «О лекарственных средствах»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Федеральный закон Российской Федерации от 08.08.2001 №     128-ФЗ «О лицензировании отдельных видов деятельности»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остановление Правительства Российской Федерации от 22.01.2007 №     30 «Об утверждении положения о лицензировании медицинской деятельности»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остановление Правительства Российской Федерации от 22.01.2007 №     32 «Об утверждении положения о лицензировании технического обслуживания медицинской техники»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риказ Министерства здравоохранения Российской Федерации от 20.11.2002 №     350 «О совершенствовании амбулаторно-поликлинической помощи населению Российской Федерации»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риказ Министерства здравоохранения и социального развития Российской Федерации от 29.07.2005 №     487 «Об утверждении Порядка организации оказания первичной медико-санитарной помощи“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остановление главного государственного санитарного врача РФ от 6 июня 2003года №     124» О введении в действие санитарно-эпидемиологических правил и нормативов СанПин 2.1.3.1375-03 (вместе с санитарно-эпидемиологическими правилами и нормативами «Гигиенические требования к размещению, устройству, оборудованию и эксплуатации больниц, родильных домов и других лечебных стационаров СанПин 2.1.3.1375-03“ утвержденными Главным государственным врачом РФ 6 июня 2003 года)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риказ Министерства здравоохранения и социального развития Российской Федерации от 13.10.2005 №     633 “ Об организации медицинской помощи»;</w:t>
      </w:r>
    </w:p>
    <w:p>
      <w:pPr>
        <w:pStyle w:val="ListParagraph"/>
        <w:spacing w:lineRule="atLeast" w:line="336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остановление Правительства Российской Федерации от 02.10.2009 №     811 «О Программе государственных гарантий оказания гражданам Российской Федерации бесплатной медицинской помощи на 2010год «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Федеральный закон от 27.07.2010 г.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tLeast" w:line="33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здравоохранения Российской Федерации от 26.03.1999 №     100 „О совершенствовании организации скорой медицинской помощи населению Российской Федерации“ (с изменениями от 16.11.2004).</w:t>
      </w:r>
    </w:p>
    <w:p>
      <w:pPr>
        <w:pStyle w:val="Normal"/>
        <w:spacing w:lineRule="atLeast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риказ Министерства здравоохранения Российской Федерации от 14.10.2002 №     313 «Об утверждении отраслевого стандарта „Салоны автомобилей скорой медицинской помощи и их оснащение. Общие технические требования“.</w:t>
      </w:r>
    </w:p>
    <w:p>
      <w:pPr>
        <w:pStyle w:val="Normal"/>
        <w:spacing w:lineRule="atLeast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риказ Министерства здравоохранения и социального развития Российской Федерации от 01.12.2005 №     752 „Об оснащении санитарного автотранспорта“.</w:t>
      </w:r>
    </w:p>
    <w:p>
      <w:pPr>
        <w:pStyle w:val="Normal"/>
        <w:spacing w:lineRule="atLeast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Приказ Министерства здравоохранения и социального развития Российской Федерации от 01.11.2004 №     179 „Об утверждении Порядка оказания скорой медицинской помощи“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2. ПОРЯДОК ПОЛУЧЕНИЯ ДОСТУПА К МУНИЦИПАЛЬНОЙ УСЛУГ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 услуги – население муниципального образования «Шегарский район», а также граждане Российской Федерации, застрахованных в системе обязательного медицинского страхования других территорий РФ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должна быть оказана любому физическому лицу при состояниях, требующих срочного медицинского вмешательства (при несчастных случаях, травмах, отравлениях и других состояниях и заболеваниях, а так же родовспоможении), независимо от пола, расы, национальности, языка, гражданства, места жительства, происхождения, отношения к религии, убеждений, принадлежности к общественным организациям (объединениям), состояния здоровья, социального, имущественного и должностного положения, наличия судимости и иных обстоятельств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рядок действий потребителя муниципальной услуги и описание результата предоставления муниципальной услуги:</w:t>
      </w:r>
    </w:p>
    <w:p>
      <w:pPr>
        <w:pStyle w:val="Normal"/>
        <w:spacing w:lineRule="atLeast" w:line="336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 вызова бригады скорой медицинской помощи необходимо обратиться лично или по телефону. Обращение также может быть осуществлено по телефону 03 или единому телефону службы спасе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м обращении необходимо указать следующую информацию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 больного (пострадавшего), при наличии такой информации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больного (пострадавшего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(адрес) больного (пострадавшего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ложить приготовить паспорт больного (пострадавшего) для уточнения его личности;</w:t>
      </w:r>
    </w:p>
    <w:p>
      <w:pPr>
        <w:pStyle w:val="Normal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услуги осуществляется на месте, указанном при вызове бригады скорой медицинской помощи и в пути следования в лечебное учреждение при госпитализации больного (пострадавшего), на территории муниципального образования «Шегарский район».</w:t>
      </w:r>
    </w:p>
    <w:p>
      <w:pPr>
        <w:pStyle w:val="Normal"/>
        <w:spacing w:lineRule="atLeast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ть о местоположении госпитализированного больного (пострадавшего) могут только лица, указанные больным (пострадавшим) при его госпитализации, при личном обращении в организацию, оказывающей услугу, осуществившую госпитализацию. При обращении необходимо предъявить документ, удостоверяющий личность, и сообщить фамилию больного (пострадавшего), дату (время) его госпитализации.</w:t>
      </w:r>
    </w:p>
    <w:p>
      <w:pPr>
        <w:pStyle w:val="Normal"/>
        <w:spacing w:lineRule="atLeast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– круглосуточно, без выходн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9"/>
        </w:numPr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КАЧЕСТВУ  МУНИЦИПАЛЬНОЙ УСЛУГИ ПО ОКАЗАНИЮ СКОРОЙ МЕДИЦИНСКОЙ ПОМОЩИ</w:t>
      </w:r>
    </w:p>
    <w:p>
      <w:pPr>
        <w:pStyle w:val="ListParagraph"/>
        <w:spacing w:lineRule="atLeast" w:line="336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РГАНИЗАЦИИ ОКАЗАНИЯ МУНИЦИПАЛЬНОЙ УСЛУГИ</w:t>
      </w:r>
    </w:p>
    <w:p>
      <w:pPr>
        <w:pStyle w:val="Normal"/>
        <w:spacing w:lineRule="atLeast" w:line="336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Требования к организации, оказывающей услугу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оказывающая услугу, должна иметь лицензию на право осуществления медицинской деятельности. Лицензия выдана  учреждению Комитетом по лицензированию Томской области - № ЛО-70-01-000970 от 27.11.2012 г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муниципального медицинского учреждения отделение скорой медицинской помощи – круглосуточно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Требования к режиму работы отделение скорой медицинской помощи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тделение скорой медицинской помощи должна обеспечить ежедневный круглосуточный прием обращений (вызовов) населения и направление выездных бригад скорой медицинской помощи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в течение всего времени приема обращений (вызовов) населения не должны организовываться технические, санитарные и иные перерывы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рганизация, оказывающая услугу, должна организовать прием вызовов посредством телефонной линии, обеспечивающей немедленное телефонное соединение и при личном обращении граждан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 время ожидания ответа оператора  отделение скорой медицинской помощи после установленного телефонного соединения не должно превышать 30 секунд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 время прибытия бригады скорой медицинской помощи на место вызова, находящееся в пределах с. Мельниково (д.Нащеково), с момента приема обращения оператором отделение не должно превышать: 20 минут в случаях угрожающих жизни больного (пострадавшего) и 60 минут в иных случаях.</w:t>
      </w:r>
    </w:p>
    <w:p>
      <w:pPr>
        <w:pStyle w:val="Normal"/>
        <w:spacing w:lineRule="atLeast" w:line="336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Требования к транспортным средствам, используемым для перевозки больных (пострадавших) согласно приказа МЗ РФ от 14.10.2002 г. №     313 «Об  утверждении отраслевого стандарта „Салоны автомобилей скорой медицинской помощи и их оснащению Общие технические требования“</w:t>
      </w:r>
    </w:p>
    <w:p>
      <w:pPr>
        <w:pStyle w:val="Normal"/>
        <w:spacing w:lineRule="atLeast" w:line="336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Требования к оснащению машины скорой помощи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1. машина скорой помощи должна быть оснащена оборудованием для искусственной вентиляции легких, тонометром, кислородным ингалятором, фонендоскопом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2. машина скорой помощи должна быть оборудована носилками, для перемещения больных (пострадавших). Приемное устройство носилок должно обеспечивать их фиксацию на время движения и иметь пристежные ремни для фиксации положения транспортируемого больного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3. машина скорой помощи должна быть оборудована иммобилизационными средствами (шинами для фиксации больного)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4. мебель салона должна иметь элементы крепления для переносных изделий, выдвижные ящики должны фиксироваться в открытом и закрытом положениях. Встроенная мебель не должка иметь острых углов, выступов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5. в оснащении машины скорой помощи должна быть поисковая лампа-фонарь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6. все переносное медицинское оборудование и материалы должны быть зафиксированы в местах их расположения в салоне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7 Требования к санитарному содержанию салона машины скорой помощи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8. поверхность медицинского оборудования, приборов, мебели, сидений, носилок, подголовников должна быть чистой, не иметь следов грязи, пыли, пятен крови, фекалий и иных загрязнителей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9. в салоне машины скорой помощи должен отсутствовать мусор. Использованные медицинские средства одноразового назначения должны находиться в закрытом контейнере (ящике, урне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10. в салоне машины скорой помощи должен отсутствовать запах гари, бензина, табачного дым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Требования к организации оказания скорой медицинской помощи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по прибытии на место вызова медицинский персонал должен поздороваться и представиться больному (пострадавшему) и членам его семьи, уточнить по паспорту личность больного (пострадавшего)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анитарная одежда (медицинский халат, костюм) медицинского персонала не должна иметь пятен и иных следов загрязнений. Внешний вид должен соответствовать принципам медицинской этик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при осмотре больного руки медицинского работника, осуществляющего осмотр, должны быть чистыми, ногти коротко пострижены (длина ногтей не более 3-х миллиметров)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ри проведении медицинских процедур используемые инструменты и материалы, должны быть стерильными. Используемые медицинские перчатки, шприцы, иглы, бинты и иные средства одноразового использования должны быть извлечены из защитной упаковки непосредственно перед их применением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при установлении диагноза заболевания (травмы) медицинский работник должен сообщить его больному (пострадавшему) и, при его согласии, членам его семьи, изложить план и возможные варианты действий по оказанию медицинской помощи (осуществлению медицинских процедур)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при использовании лекарственных препаратов медицинский работник должен узнать у больного (пострадавшего) и (или) членов его семьи о наличии противопоказаний и возможности их использования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ри отказе от осуществления отдельных действий и процедур медицинский работник должен предупредить больного (пострадавшего) и (или) членов его семьи о возможных последствиях и рисках, связанных с таким решением, а также получить отказ в письменном виде. При отказе от подписи все повторить в присутствии 2-х свидетелей и получить их подписи также зафиксировать их полные имена, год рождения и адрес их регистраци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8. по окончанию медицинских процедур медицинский работник должен сообщить о необходимости госпитализации и указать предполагаемое лечебное учреждение телефон приемного отделения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4.9. в случае отказа больного (пострадавшего) от госпитализации медицинский работник должен предупредить больного (пострадавшего) и (или) членов его семьи о возможных последствиях и рисках, связанных с таким решением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0. в случае отказа больного (пострадавшего) от госпитализации медицинский работник должен предоставить ему на подпись документ об отказе от госпитализации. При отказе от подписи смотри пункт 5.4.1.7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1. при необходимости амбулаторного лечения (наблюдения) медицинский сотрудник должен осуществить вызов участкового врача на дом к больному (пострадавшему)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2. пострадавшие вследствие чрезвычайной ситуации или дорожно-транспортного происшествия должны быть перенесены для оказания медицинской помощи в безопасное место, защищенное от неблагоприятных метеорологических условий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3. бригада скорой помощи, по просьбе больного (пострадавшего), должна оказать ему помощь (страховку) при его самостоятельном передвижении до машины скорой медицинской помощи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4. в случае неспособности больного (пострадавшего) самостоятельно передвигаться, бригада скорой медицинской помощи должна обеспечить переноску больного (пострадавшего) до машины скорой помощи на носилках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5. при транспортировке больного (пострадавшего) на носилках бригада скорой помощи должна обеспечить перенос носилок в горизонтальном положении в течение всего времени транспортировки до машины скорой помощи (включая перенос носилок по лестничным пролетам и маршам)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6. бригада скорой медицинской помощи при обращении к ним членов семьи больного и иных лиц, находящихся в одном помещении с больным, должна провести их осмотр и, при необходимости, оказать им помощь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7. при госпитализации медицинский сотрудник должен узнать у больного (пострадавшего) о лицах, кому может быть предоставлена информация о факте и месте его госпитализаци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Требования к транспортировке больного (пострадавшего) в лечебное учреждение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1. бригада скорой медицинской помощи при транспортировке больного в лечебное учреждение должна обеспечить проведение комплекса мероприятий по восстановлению и (или) поддержанию жизненно-важных функций организма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2. в течение всего времени транспортировки в салоне машины скорой помощи с больным (пострадавшим) должен находиться медицинский работник. При желании сопровождать совершеннолетнего больного (пострадавшего) может 1 человек только с разрешения бригады скорой медицинской помощ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3. в течение всего времени транспортировки больной (пострадавший), находящийся в лежачем положении, должен быть зафиксирован ремнями безопасности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4. при транспортировке больного (пострадавшего) сотрудники бригады скорой медицинской помощи (включая водителя) не должны курить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5. при транспортировке больных (пострадавших) детей, организация, оказывающая услугу, должна предоставить отдельное место для сопровождения его родителем (членом семьи, законным представителем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6. в случае вынужденной остановки (при поломке машины скорой помощи, дорожно-транспортном происшествии) бригадой скорой медицинской помощи должна быть вызвана другая машина скорой помощи для продолжения транспортировки больного в лечебное учреждени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Требования к передаче больного (пострадавшего) в лечебное учреждение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1. больной (пострадавший), доставленный бригадой скорой медицинской помощи в лечебное учреждение, должен быть передан дежурному персоналу приемного отделения лечебного учреждения в течение 5 минут с момента прибытия машины скорой помощи в лечебное учреждение. С отметкой времени прибытия и подписи медицинского работника приемного отделения в карте вызова скорой помощи.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2. бригада скорой помощи, по просьбе больного (пострадавшего), должна оказать ему помощь (страховку) при выходе из машины скорой медицинской помощ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Документы, регламентирующие предоставление муниципальной услуги – устав муниципального бюджетного учреждения здравоохранения Шегарского района «Шегарская центральная районная больница», утвержденного Постановлением Администрации Шегарского района № 1085 от 20.12.2011 г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 К ВЗАИМОДЕЙСТВИЮ СОТРУДНИКОВ УЧРЕЖДЕНИЯ С ПОТРЕБИТЕЛЯМИ МУНИЦИПАЛЬНОЙ УСЛУГИ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щие требования (этика)  к взаимодействию с больными (пострадавшими) и лицами, представляющими их интересы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учреждение, оказывающая услугу, должна обеспечить сохранение в тайне информации о факте обращения за медицинской помощью, о состоянии здоровья, диагнозе и иных сведений, полученных при обследовании и лечении обратившегося за медицинской помощью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учреждение, оказывающая услугу, должна использовать только разрешенные к применению лекарственные средства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3. персонал отделение скорой медицинской помощи, ни при каких обстоятельствах, не должен кричать на больного (пострадавшего), членов его семьи, за исключением случаев предупреждения о грозящей ему немедленной опасности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4. персонал отделение скорой медицинской помощи, ни при каких обстоятельствах, не должен оскорблять больного (пострадавшего), членов его семьи, в том числе на почве расовой и национальной неприязни, а также вне зависимости от нахождения в состоянии опьянения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5. к гражданам вызывающим скорую медицинскую помощь с применением нецензурной брани или высказывающим угрозу физического воздействия, а также к лицам находящимся в состоянии острого психоза, алкогольного, токсического, наркотического опьянения выезжать с сотрудниками отделения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фиденциальность: муниципальная услуга оказывается с учетом действующего законодательства, а именно: в соответствии с Федеральным законом № 152-ФЗ от 27.07.2006 г. «О персональных данных», Федеральным законом № 323-ФЗ от 21.11.2011 г. «Об основах охраны здоровья граждан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ПИСАНИЕ РЕЗУЛЬТАТА ПРЕДОСТАВЛЕНИЯ МУНИЦИПАЛЬ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по оказанию муниципальной услуги является - прибытие скорой неотложной помощи к пациенту, оказание медицинской помощи больному (в том числе его госпитализация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РЯДОК ОБЖАЛОВАНИЯ ПОТРЕБИТЕЛЯМИ МУНИЦИПАЛЬНОЙ УСЛУГИ НАРУШЕНИЙ ТРЕБОВАНИЙ СТАНДАРТА</w:t>
      </w:r>
    </w:p>
    <w:p>
      <w:pPr>
        <w:pStyle w:val="Normal"/>
        <w:spacing w:lineRule="atLeast" w:line="336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бжаловать нарушение требований настоящего Стандарта качества муниципальной услуги может любое лицо, являющееся потребителем муниципальной услуги. За несовершеннолетних лиц обжаловать нарушение настоящего Стандарта могут родители (законные представители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защитные организации могут представлять интересы вышеуказанных лиц.</w:t>
      </w:r>
    </w:p>
    <w:p>
      <w:pPr>
        <w:pStyle w:val="Normal"/>
        <w:spacing w:lineRule="atLeast" w:line="336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Лицо, подающее жалобу на нарушение требований стандарта качества муниципальной услуги (далее — заявитель) при условии его дееспособности, может обжаловать нарушение настоящего Стандарта следующими способами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казание на нарушение требований стандарта сотруднику организации, оказывающей услугу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жалоба на нарушение требований стандарта должностному лицу организации, оказывающей услугу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жалоба на нарушение требований стандарта в Администрацию МО «Шегарский район»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ращение в суд.</w:t>
      </w:r>
    </w:p>
    <w:p>
      <w:pPr>
        <w:pStyle w:val="Normal"/>
        <w:spacing w:lineRule="atLeast" w:line="336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2. Указание на нарушение требований стандарта сотруднику организации, оказывающей усл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1. При выявлении нарушения требований, установленных настоящим Стандартом, заявитель вправе указать на это сотруднику организации, оказывающей услугу, с целью незамедлительного устранения нарушения и (или) получения извинений в случае, когда нарушение требований стандарта было допущено непосредственно по отношению к заявителю (лицу, которого он представляет)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2. При невозможности, отказе 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алование в форме указания на нарушение требований стандарта сотруднику организации, оказывающей услугу, не является обязательным для использования иных, предусмотренных настоящим Стандартом, способов обжалования.</w:t>
      </w:r>
    </w:p>
    <w:p>
      <w:pPr>
        <w:pStyle w:val="Normal"/>
        <w:spacing w:lineRule="atLeast" w:line="336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3. Жалоба на нарушение требований стандарта должностному лицу организации, оказывающей услугу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1. При выявлении нарушения требований, установленных настоящим Стандартом, заявитель может обратиться с жалобой на допущенное нарушение к должностному лицу организации, оказывающей услугу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2. Обращение заявителя с жалобой к должностному лицу организации, оказывающей услугу, может быть осуществлено в письменной или устной форме. Организация, оказывающая услугу, не вправе требовать от заявителя подачи жалобы в письменной форме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3. Обращение заявителя с жалобой к должностному лицу организации, оказывающей услугу, может быть осуществлено не позднее 3 дней после установления заявителем факта нарушения требований стандарта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4. Должностное лицо организации, оказывающей услугу, при приеме жалобы заявителя может совершить одно из следующих действий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ять меры по установлению факта нарушения требований стандарта и удовлетворению требований 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ргументировано отказать заявителю в удовлетворении его требований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5. Должностное лицо организации, оказывающей услугу, может отказать заявителю в удовлетворении его требований в случае несоответствия предъявляемых требований требованиям настоящего Стандарта, при наличии оснований для того, чтобы считать жалобу заявителя безосновательной, в случае несоответствия срокам, указанных в настоящем стандарте, а также по иным причина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аргументированного отказа, по просьбе заявителя организация, оказывающая услугу, должна в день подачи жалобы предоставить официальное письмо, содержащее следующую информацию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 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 лица, которого он представляет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проживания 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, принявшей жалобу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жалобы 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и время фиксации нарушения заявителем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ы отказа в удовлетворении требований заявителя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 При личном обращении заявителя с жалобой с целью установления факта нарушения требований стандарта и удовлетворения требований заявителя (полного или частичного), должностное лицо организации, оказывающей услугу, должен совершить следующие действия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1. совместно с заявителем и при его помощи удостовериться в наличии факта нарушения требований стандарта (в случае возможности его фиксации на момент подачи жалобы заявителем)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2. совместно с заявителем и при его помощи установить сотрудников, которые, по мнению заявителя, ответственны за нарушение требований стандарта (в случае персонального нарушения требований стандарта)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3. по возможности организовать устранение зафиксированного нарушения требований стандарта в присутствии заявителя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4. принести извинения заявителю от имени организации за имевший место факт нарушения требований стандарта, допущенный непосредственно по отношению к заявителю (лицу, которое он представляет) в случае, если такое нарушение имело место и должностное лицо не считает для этого целесообразным проведение дополнительных служебных расследований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3.6.6. если требования заявителя не были полностью удовлетворены, по требованию заявителя предоставить ему расписку в получении жалобы. Расписка должна содержать следующую информацию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 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 лица, которого он представляет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проживания 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, принявшей жалобу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жалобы 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и время фиксации нарушения заявителем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ы нарушения требований стандарта, совместно зафиксированные заявителем и ответственным сотрудником организации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, допустившее нарушение требований стандарта (при персональном нарушении) – по данным заявителя, либо согласованные данные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я требований стандарта, устраненные непосредственно в присутствии заявител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 должностного лица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ать организации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 заявителя, удостоверяющая верность указанных данных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7. провести служебное расследование с целью установления фактов нарушения требований стандарта, обозначенных заявителем, и ответственных за это сотрудников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8. устранить нарушения требований стандарта, зафиксированные совместно с заявителем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9. применить дисциплинарные взыскания к сотрудникам, ответственным за допущенные нарушения требований стандарта, в соответствии с разделом 6 настоящего Стандарта и внутренними документами организации, оказывающей услугу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.10. обеспечить в течение не более 30 дней после подачи жалобы уведомление заявителя (лично или по телефону) о предпринятых мерах, в том числе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об устранении зафиксированных в жалобе нарушений (с перечислением устраненных нарушений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о примененных дисциплинарных взысканиях в отношении конкретных сотрудников (с указанием конкретных мер и сотрудников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об отказе в удовлетворении требований заявителя (в том числе в применении дисциплинарных взысканий в отношении конкретных сотрудников с аргументацией отказа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6.11. принести извинения заявителю (лицу, в отношении которого было допущено нарушение требований стандарта) от имени организации за имевший место факт нарушения требований стандарта, допущенный непосредственно по отношению к заявителю (лицу, которое он представляет) в случае, если такие извинения не были принесены ране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осуществления проверочных действий в случае подачи жалобы на нарушение требований стандарта в Администрацию Шегарского района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При выявлении нарушения требований, установленных настоящим Стандартом, заявитель может обратиться с жалобой на допущенное нарушение в Администрацию Шегарского района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2. Подача и рассмотрение жалобы осуществляются в порядке, установленном Федеральным законом от 02.05.2006 №     59-ФЗ «О порядке рассмотрения обращений граждан Российской Федерации»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6.5. Ответственность за нарушение требований стандарта качества оказания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сотрудников организ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азывающих муниципальную услугу 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ответственности за нарушение требований стандарта к сотрудникам организации, оказывающих услугу, устанавливаются руководителем данной организации в соответствии с внутренними документами организации и требованиями настоящего Стандарт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5.2. Ответственность за нарушение требований стандарта руководителя организации, оказывающих услугу </w:t>
      </w:r>
    </w:p>
    <w:p>
      <w:pPr>
        <w:pStyle w:val="Normal"/>
        <w:spacing w:lineRule="atLeast" w:line="336" w:before="0" w:after="0"/>
        <w:ind w:firstLine="5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тветственности за нарушение требований стандарта могут быть привлечены руководители подразделений и отделений учреждения по результатам установления имевшего место факта нарушения требований стандарта в результате проверочных действий ответственного структурного подразделения или судебного решения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ответственности за нарушение требований стандарта к руководителю муниципального учреждения определяются  Главой Администрации Шегарского район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jc w:val="center"/>
        <w:rPr/>
      </w:pPr>
      <w:r>
        <w:rPr/>
        <w:t>ПОКАЗАТЕЛИ (ИНДИКАТОРЫ) ОЦЕНКИ КАЧЕСТВА ПРЕДОСТАВЛЯЕМОЙ УСЛУГИ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627"/>
        <w:gridCol w:w="2039"/>
        <w:gridCol w:w="2108"/>
        <w:gridCol w:w="1134"/>
        <w:gridCol w:w="2835"/>
      </w:tblGrid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корой медицинской помощ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шин скорой помощи  полностью укомплектованных оборудованием и лекарственными средствами в соответствии с нормати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дицинского персонала скорой помощи прошедших курсы повышения квалификации не менее одного раза в последние пять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егар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2013 г. №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казания первичной медико-санитарной помощи в амбулаторно –поликлиническом учреждении МБУЗ «Шегарская ЦРБ»</w:t>
      </w:r>
    </w:p>
    <w:p>
      <w:pPr>
        <w:pStyle w:val="ListParagraph"/>
        <w:numPr>
          <w:ilvl w:val="0"/>
          <w:numId w:val="1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стандарт разработан в соответствии с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едеральным законом от 21.11.2011 N 323-ФЗ "Об основах охраны здоровья граждан в Российской Федерации"</w:t>
        </w:r>
      </w:hyperlink>
      <w:r>
        <w:rPr/>
        <w:t>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федеральным законом 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ст.6 главы 1 Бюджетного кодекса Российской Федерации от 31.07.1998 № 145-ФЗ.</w:t>
      </w:r>
    </w:p>
    <w:p>
      <w:pPr>
        <w:pStyle w:val="Footnot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СТАНДАРТА КАЧЕСТВА МУНИЦИПАЛЬНОЙ УСЛУГИ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оказание первичной медико-санитарной помощи в амбулаторно-поликлиническом учреждении МБУЗ «Шегарская ЦРБ» (далее – муниципальная услуга)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Амбулаторно-поликлиническая помощь включает: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посещение - комплекс всех оказанных лечебно-диагностических амбулаторно-поликлинических услуг учреждением первичной медико-санитарной помощи своему прикрепленному застрахованному в виде контакта пациента с врачом, средним медицинским персоналом на самостоятельном приеме вместо врача, медсестрой кабинета врача по поводу страхового случая, с последующей записью в карте амбулаторного пациента (назначение лечения, записи динамического наблюдения, постановки диагноза, профилактики, реабилитации и другие записи на основании наблюдения за пациентом)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ая медицинская услуга - амбулаторно-поликлиническая услуга, оказываемая: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дицинской организацией по направлению другой медицинской организации, не имеющей возможности оказать эту услугу собственными силами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риемных отделениях медицинских организаций стационарного типа без последующей в течение одних суток госпитализации.</w:t>
      </w:r>
    </w:p>
    <w:p>
      <w:pPr>
        <w:pStyle w:val="Style13"/>
        <w:shd w:fill="FFFFFF" w:val="clear"/>
        <w:spacing w:before="0" w:after="0"/>
        <w:ind w:firstLine="567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Содержание услуги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 услуги входит: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ервой (доврачебной, врачебной) и неотложной медицинской помощи больным при острых заболеваниях, травмах и других неотложных состояниях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у и лечение различных заболеваний и состояний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ительное лечение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у временной нетрудоспособности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ансеризацию беременных женщин, родильниц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ансеризацию здоровых и больных детей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еское медицинское наблюдение за ростом и развитием ребенка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ополнительной бесплатной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установление медицинских показаний и направление в учреждения государственной системы здравоохранения для получ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ециализированных видов помощи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ую консультацию и профориентацию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казаний и направление в бюро медико-социальной экспертизы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казаний и направление на санаторно-курортное лечение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анитарно - гигиенических и противоэпидемических мероприятий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кцинопрофилактика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санитарно - гигиенического образования, в том числе по вопросам формирования здорового образа жизни. 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ый объем,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именование муниципального учреждения, оказывающего муниципальную услугу, с их контактной информацией  (адрес, телефон): муниципальное бюджетное учреждение здравоохранения Шегарского района «Шегарская центральная районная больница» (далее – учреждение), действующее на основании устава, утвержденного Постановлением Администрации муниципального образования «Шегарский район» № 1085 от 20.12.2011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ламентирующие пред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Российская газета, 25.12.1993, № 2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1.2011 №323-ФЗ «Об основах охраны здоровья граждан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Собрание законодательства РФ», 28.11.2011, №48, ст. 67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Собрание законодательства РФ, 31.07.2006, № 31 (1 ч.), ст. 3448; Российская газета, № 165, 29.07.2006; Парламентская газета, № К6-127, 03.08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152-ФЗ «О персональных данных» (Собрание законодательства РФ, 31.07.2006, № 31 (ч.1), ст. 3451; Российская газета, № 165, 29.07.2006; Парламентская газета, № К6-127, 03.08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УЗ «Шегарская ЦРБ», утвержденным Постановлением муниципального образования «Шегарский район» № 1085 от 20.12.2011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ОЛУЧЕНИЯ ДОСТУПА  К МУНИЦИПАЛЬНОЙ УСЛУГ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70"/>
        <w:jc w:val="both"/>
        <w:textAlignment w:val="top"/>
        <w:rPr/>
      </w:pPr>
      <w:r>
        <w:rPr>
          <w:color w:val="000000"/>
          <w:sz w:val="28"/>
          <w:szCs w:val="28"/>
        </w:rPr>
        <w:t>3.1. Получатель услуги – население  муниципального образования  «Шегарский район» (далее – МО «Шегарский район»).</w:t>
      </w:r>
    </w:p>
    <w:p>
      <w:pPr>
        <w:pStyle w:val="Style13"/>
        <w:shd w:fill="FFFFFF" w:val="clear"/>
        <w:spacing w:before="0" w:after="0"/>
        <w:ind w:firstLine="570"/>
        <w:jc w:val="both"/>
        <w:textAlignment w:val="top"/>
        <w:rPr/>
      </w:pPr>
      <w:r>
        <w:rPr>
          <w:color w:val="000000"/>
          <w:sz w:val="28"/>
          <w:szCs w:val="28"/>
        </w:rPr>
        <w:t>3.2. Условиями оказания медицинской помощи населению  муниципального образования  «Шегарский район» в амбулаторно-поликлинических учреждениях являются: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пациентом участкового врача (врача общей практики) с учетом согласия врача, а также выбор организации первичной медико-санитарной помощи в рамках договоров обязательного медицинского страхования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прием плановых больных врачом и проведение отдельных диагностических исследований в порядке очередности на срок: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оказании первичной медико-санитарной помощи допускается очередность на проведение плановых консультаций, диагностических инструментальных и лабораторных исследований с длительностью ожидания не более 10 дней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проведении плановой компьютерной томографии и магнитно-резонансной томографии допускается очередность не более трех месяцев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лечащим врачом объема диагностических и лечебных мероприятий для конкретного пациента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рекомендаций врачей-консультантов только по согласованию с лечащим врачом, за исключением экстренных случаев, угрожающих жизни больного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лечащим врачом оснований для плановой госпитализации в соответствии с клиническими показаниями, требующими госпитального режима, активной терапии и круглосуточного наблюдения врача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оказании услуг гражданам в условиях амбулаторно-поликлинического учреждения используются возможности лечебно-диагностической базы учреждения для проведения необходимых диагностических, лечебных и реабилитационных мероприят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АЧЕСТВУ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ая услуга оказывается  учреждением на основании лицензии на осуществление медицинской деятельности № ЛО-70-01-000970 от 27.11.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ощадь, занимаемая учреждениями обеспечивает размещение работников и населения и предоставление им услуг в соответствии с санитарными правилами и нор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щади и техническому оснащению помещения должны отвечать требованиям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) и должны быть оснащены необходимым специальным оборудованием и инструмент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3. Требования к качеству оказания муниципальной услуги:</w:t>
      </w:r>
    </w:p>
    <w:p>
      <w:pPr>
        <w:pStyle w:val="Style13"/>
        <w:numPr>
          <w:ilvl w:val="0"/>
          <w:numId w:val="12"/>
        </w:numPr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Амбулаторно-поликлиническая помощь предоставляется непосредственно в учреждении здравоохранения или на дому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дицинской помощи осуществляется участковым врачом, врачом общей практики или специалистом в соответствии с профилем заболевания, особенностями течения заболевания и стандартами медицинской помощи. При этом используются возможности лечебно - диагностической базы учреждения и обеспечивается преемственность в оказании медицинской помощи между стационарным и амбулаторно-поликлиническим этапами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и качество оказания амбулаторно-поликлинической помощи напрямую влияют на сроки выздоровления и качество жизни пациентов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диагностических процедур должно определяться быстротой и точностью установления диагноза, что способствует выявлению заболеваний на ранних стадиях, их быстрому лечению и восстановлению здоровья пациентов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иагностических мероприятий должна обеспечивать наличие необходимого диагностического оборудования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мощи в период установления диагноза заключается в правильном выборе и получении лекарств, порядке их приема до установления окончательного диагноза. Пациентам необходимо проводить разъяснения о пагубности вредных привычек (употребление алкоголя, наркотиков, курения и так далее), которые усугубляют выявляющиеся заболевания, давать необходимые рекомендации по предупреждению или преодолению их. 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лечебно-вспомогательных отделений (кабинетов) должны обеспечивать получение пациентами назначенных им процедур с учетом характера заболевания, медицинских показаний, физического состояния пациентов. Должна быть обеспечена своевременность и максимальная непрерывность получения услуги в соответствии с предписанием лечащего врача. 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физиотерапевтических услуг, услуг по массажу, лечебной физкультуре, по размерам, расположению и конфигурации должны обеспечивать проведение в них указанных услуг с учетом специфики обслуживаемого контингента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ечении пациента в амбулаторно-поликлиническом учреждении ведется необходимая медицинская документация, отражающая данные о состоянии здоровья пациента, а также оформляются документы, подтверждающие его временную нетрудоспособность. </w:t>
      </w:r>
    </w:p>
    <w:p>
      <w:pPr>
        <w:pStyle w:val="Style13"/>
        <w:shd w:fill="FFFFFF" w:val="clear"/>
        <w:spacing w:before="0" w:after="0"/>
        <w:ind w:left="71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4. Условия размещения и режим работы учреждения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 Требования к режиму работы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 устанавливается в соответствии с требованиями Трудового кодекса Российской Федерации и правилами внутреннего трудового распорядка, утверждаемого в порядке, установленном уставом муниципального учреждения, с учетом специфики предоставления конкретных видов муниципальных услуг и тип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мбулаторно-поликлинических подразделений, оказывающих первичную медико-санитарную помощь устанавливается следующий режи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часов в рабочие дни, осуществляется прием профильных специалистов, проводятся необходимые лечебно-профилактически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боту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процедурные кабинеты осуществляют выполнение лечебных процедур, проводится физиотерапевтическое лечение. Осуществляется прием пациентов дежурным терапевтом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едицинской помощи женщинам в период беременности, во время и после родов в условиях амбулаторно-поликлинического учреждения (женская консультация) устанавливается режи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>, кроме субботы и воскресе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боту медицинскую помощь осуществляет дежурная бригада (врач акушер-гинеколог, процедурная медицинская сестра)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медико-санитарной помощи детям (детская поликлиника) устанавливается следующий режи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в рабочие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ботние дни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рием ведут два врача педиатра, обслуживаются вызова на дому, активно посещаются дети на д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 медико-санитарной помощи пациентам с травматическими повреждениями (травматологический центр) устанавливается  круглосуточный режим работы. Медицинскую помощь оказывает врач-травматол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тационарной круглосуточной медицинской помощи устанавливается круглосуточный режим работы с соответствующими профильными специалис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едицинских услуг в условиях дневного стационара, устанавливается следующий режи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одну смену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условиям размещения и оснащения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Техническое оснащение учреждений здравоохра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быть оснащено  специальным и табельным оборудованием, аппаратурой и приборами,  транспортом, отвечающими требованиям стандартов, технических условий, других нормативных документов и обеспечивающим надлежащее качество предоставляемых услуг в области здравоохранения соответствующих ви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Средства измерения и средства измерения медицинского назначения должны проходить проверку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и табельное оборудование, приборы и аппаратура, дающее при работе сомнительные результаты, должны быть сняты с эксплуатации, заменены 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Укомплектованность учреждения кадрами и их квалифика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-профилактические учреждения должны располагать необходимым числом специалистов в соответствии со штатным расписанием. Каждый медицинский работник должен иметь соответствующее образование, сертификат, квалификацию, профессиональную подготовку, обладать знанием и опытом, необходимых для выполнения возложенных на него обязанностей. Повышение квалификации проводится не реже (1 раза в 5 лет) учебой на курсах переподготовки и повышения квалификации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медицинского работника должны быть должностные инструкции, устанавливающие их обязанности и пра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дицинской деятельности не допускаются лица, лишенные права этой деятельности приговором суда, не имеющие соответствую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соответствующей квалификацией и профессионализмом все сотрудники учреждения должны обладать высокими моральными и морально-этическими качествами, чувством ответствен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Требования к технологии оказания услуги 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казании первичной медицинской помощи в амбулаторно-поликлинических условиях (поликлинике) должны соблюдаться следующие треб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создают необходимые условия для обеспечения посещения пациентами соответствующих врачей-специалистов (размещение информации, связанной с деятельностью учреждения, оформление медицинской документации) и содействие в сборе всех документов, необходимых для комплексной оценки состояния организма обратившегося за медицинской помощью паци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оликлинике санитарно-бытовых и административно-хозяйственных помещений (регистратура, гардероб, санузел), кабинетов врачей-специалистов и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этих помещений, а также мест для размещения пациентов, ожидающих приема у врача-специалис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, технических условий и обеспечивающими предоставление качественных услуг соответствующих ви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рачебных назначений средним медицинским персоналом (медицинскими сестрами) в соответствии с их должностными инструкц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заведующим поликлиникой сложных и тяжелобольных паци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ациентов к врачам других специальностей при выявлении сопутствующей патологии и по показания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ациентов для проведения медико-социальной экспертизы при наличии у них признаков стойкой утраты трудоспособ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а госпитализацию пациентов с целью проведения диагностических исследований и лечения, требующих стационарного режи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5.4. Информационное сопровождение деятельности учрежд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боте лечебно-профилактических учреждений, о порядке и правилах предоставления медицинских услуг должна быть доступна населению  МО «Шегарский район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анной информации должно соответствовать требованиям Федерального закона «О защите прав потребителей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МО «Шегарский район» осуществляется посредств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егистраторы, медицинские работники во время работы учреждений в случаях обращения потребителей по телефону предоставляют необходимые разъяснения об оказываемой муниципальной услуг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учреждение размещ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именовании лечебно-профилактического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жиме работы учреж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в удобном для обозрения месте размещается информа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рамме государственных гаран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казываемых услуг, в том числе платных с указанием прейскуранта це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щении врачей в кабинетах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должны предоставлять потребитель для получ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пациентов врачами и закрепленный участ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 имеет право в доступной для него форме получить имеющуюся информацию о состоянии своего здоровья, включая сведения о результатах обследования, наличия заболевания, его диагнозе и прогнозе, методах лечения, связанном с ним риске, возможных вариантах медицинского вмешательства, их последствиях и результатах проведенного леч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учреждений, о порядке и правилах предоставления услуги, должна обновляться  по мере необходимости, но не реже чем один раз в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исание результата: муниципальная услуга должна быть выполнена в соответствии с нормами, установленным настоящим стандарт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ПОТРЕБИТЕЛЯМИ МУНИЦИПАЛЬНОЙ УСЛУГИ НАРУШЕНИЙ ТРЕБОВАНИЙ СТАНДАР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заявления и жалобы граждан на несоответствующее предоставление муниципальной услуги или несоблюдение данного Стандарта могут направляться непосредственно в учреждения и в Администрацию Шегар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обязательной рег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ступившие в учреждение и в администрацию  Шегарского района по поводу некачественного оказания стационарной медицинской помощи подлежат обязательному рассмотрению. Обращение должно быть рассмотрено в течение 30 дней со дня регистрации, а их заявителю дан письменный ответ по существу поставленных вопросов, за исключением следующих случа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ых лиц, а также членов их семьи (гражданину, направившему обращение  разъясняется о недопустимости злоупотребления правом подачи обращен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 (при возможности прочтения только фамилии или почтового адреса направляется уведомление о невозможности прочтения текста обращ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врачебной тайны (гражданин уведомляется о данном решен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 в один и тот же адрес, при этом в обращении не приводятся новые доводы или обстоятельства, переписка может быть прекращена (гражданин уведомляется о данном решении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ОЦЕНКИ КАЧЕСТВА ПРЕДОСТАВЛЯЕМОЙ УСЛУГИ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627"/>
        <w:gridCol w:w="2039"/>
        <w:gridCol w:w="2108"/>
        <w:gridCol w:w="1134"/>
        <w:gridCol w:w="2835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 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(1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работы  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-</w:t>
              <w:br/>
              <w:t xml:space="preserve">ние      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ая помощ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качеством предоставляем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ботников получивших квалификационную катего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жидания  приема вр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охваченного профилактическими осмот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4785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егар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2013 г. №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ок (запись) на прем к врач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стандарт разработан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федеральным законом от 21.11.2011 N 323-ФЗ "Об основах охраны здоровья граждан в Российской Федерации"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 федеральным законом 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- со ст.6 главы 1 Бюджетного кодекса Российской Федерации от 31.07.1998 № 145-ФЗ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ием заявок (запись) на прием к врачу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оказывающего муниципальную услугу, с их контактной информацией  (адрес, телефон): муниципальное бюджетное учреждение здравоохранения Шегарского района «Шегарская центральная районная больница», действующее на основании устава, утвержденного Постановлением Администрации муниципального образования «Шегарский район» № 1085 от 20.12.2011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ативные правовые акты, регламентирующие пред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Российская газета, 25.12.1993, № 2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1.2011 №323-ФЗ «Об основах охраны здоровья граждан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Собрание законодательства РФ», 28.11.2011, №48, ст. 67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Собрание законодательства РФ, 31.07.2006, № 31 (1 ч.), ст. 3448; Российская газета, № 165, 29.07.2006; Парламентская газета, № К6-127, 03.08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152-ФЗ «О персональных данных» (Собрание законодательства РФ, 31.07.2006, № 31 (ч.1), ст. 3451; Российская газета, № 165, 29.07.2006; Парламентская газета, № К6-127, 03.08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Ф, 28.12.2009, № 52 (ч.2), ст. 6626; Российская газета, № 247, 23.12.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МБУЗ «Шегарская ЦРБ», утвержденным Постановлением муниципального образования «Шегарский район» № 1085 от 20.12.2011 г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 ДОСТУПА К МУНИЦИПАЛЬНОЙ УСЛУГИ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лучателями муниципальной услуги являются следующие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елями услуги при личном обращении являются граждане Российской Федерации, иностранные граждане, лица без гражданства, пребывающие на территории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ями услуги при записи через сеть Интернет являются граждане Российской Федерации, зарегистрированные на территории Томской области, и прикрепленные к тем учреждениям, которые осуществляют запись на прием к врачу через сеть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олучении услуги заявитель предъявляет в учреж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далее - полис ОМС), полис добровольного медицинского страхования (далее - полис ДМС) при его наличии у заявителя (для учреждений, работающих в системе обязательного медицинского страх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асткового врача-терапевта на оказание специализированной медицинской помощи (для учреждений, работающих в системе обязательного медицинского страх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еречень оснований  для отказа в муниципальной услуг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тсутствие документов, указанных в пункте 3.2 настоящего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снования для отказа в предоставлении услуги при записи на прием к врачу через сеть интерн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анных, вносимых заявителем (неправильный ввод ФИО заявителя, номера полиса ОМС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приостановление работы программы «Запись к врачу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неисправ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я потребителя муниципальной услуги</w:t>
      </w:r>
    </w:p>
    <w:p>
      <w:pPr>
        <w:pStyle w:val="ListParagraph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 оказания учреждением муниципальной услуги потребителю услуги является обращение заявителя за оказанием медицинской помощи  и представление заявителем лично документов, должностным лицам учреждения, ответственным за оформление документов на прием к врач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и продолжительность приема в учреждении заявителей при решении отдельных вопросов, связанных с предоставлением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учреждении ведется в порядке общей очереди, с помощью электронной системы управления очередью или по согласованному графику приема. Время ожидания в общей очереди определяется количеством посетителей и должностными лицами учреждений, ответственными за выполнения административных процедур, врачами, осуществляющими прием заявителей. Предельное время ожидания в очереди не должно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казания муниципальной услуги является проверка и подтверждение подлинности информации о заявителе, имеющейся в БД, подготовка медицинской документации для врача, выдача заявителю талона на прием  к врачу или выдача талона на прием к врачу по записи, или отказ в предоставлении услуги. </w:t>
      </w:r>
    </w:p>
    <w:p>
      <w:pPr>
        <w:pStyle w:val="ListParagraph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 ПРЕДОСТАВЛЕНИЯ МУНИЦИПАЛЬНОЙ УСЛУГИ В УЧРЕЖДЕН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ензии на оказание муниципальной услуг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ензия на осуществление медицинской деятельности № ЛО-70-01-000970 от 27.11.2012 г., выдана Комитетом по лицензированию Том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анитарно-гигиенические, противопожарные и иные обязательные требования к процессу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чреждения, исполняющего муниципальную услугу, соответствует государственным санитарно-гигиеническим нормати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чреждения для исполнения муниципальной услуги путем информирования граждан размещаются с учётом пешеходной и автотранспортной доступ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учреждения, оборудуются места для парковки автотранспортных средств не менее трех машино-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автотранспорта заявителей муниципальной услуги к парковочным местам и стоянка являются бесплат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чреждения оборудуется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е предоставления  муниципальной услуги находится туалет со свободным доступом к нему в рабочее врем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 предназначенные  для  ознакомления заявителей с информационными материалами, оборудованы информационными стендами.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eastAsia="font126;MS Mincho" w:cs="Times New Roman"/>
          <w:sz w:val="28"/>
          <w:szCs w:val="28"/>
          <w:lang w:eastAsia="ar-SA"/>
        </w:rPr>
      </w:pPr>
      <w:r>
        <w:rPr>
          <w:rFonts w:eastAsia="font126;MS Mincho" w:cs="Times New Roman" w:ascii="Times New Roman" w:hAnsi="Times New Roman"/>
          <w:sz w:val="28"/>
          <w:szCs w:val="28"/>
          <w:lang w:eastAsia="ar-SA"/>
        </w:rPr>
        <w:t>Места ожидания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отрудников регистратуры учреждений и специалистов учреждения оборудованы персональными компьютерами с возможностью доступа к необходимым информационным базам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должно быть оборудовано для приема одного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аписи на прие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интерфейс сайтов, которые осуществляют запись на прием к врачу, должно иметь понятное для заявителя меню (далее - интерфейс) на официальном государственном языке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 Определенные требования к персоналу учреждения:</w:t>
      </w:r>
    </w:p>
    <w:p>
      <w:pPr>
        <w:pStyle w:val="31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Консультирование заявителей о предоставлении услуги осуществляется непосредственно должностными лицами учреждения, ответственными за выполнение конкретного административного действия согласно настоящему стандарту, по следующим направлениям:</w:t>
      </w:r>
    </w:p>
    <w:p>
      <w:pPr>
        <w:pStyle w:val="31"/>
        <w:numPr>
          <w:ilvl w:val="0"/>
          <w:numId w:val="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о местонахождении и графике работы учреждений;</w:t>
      </w:r>
    </w:p>
    <w:p>
      <w:pPr>
        <w:pStyle w:val="31"/>
        <w:numPr>
          <w:ilvl w:val="0"/>
          <w:numId w:val="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о справочных телефона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ресе официального сайта учреждений в сети Интернет; </w:t>
      </w:r>
    </w:p>
    <w:p>
      <w:pPr>
        <w:pStyle w:val="31"/>
        <w:numPr>
          <w:ilvl w:val="0"/>
          <w:numId w:val="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о порядке получения информации по вопросам предоставления  услуги, в том числе о ходе предоставления услуги.</w:t>
      </w:r>
    </w:p>
    <w:p>
      <w:pPr>
        <w:pStyle w:val="31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Основными требованиями к консультации заявителей  являются:</w:t>
      </w:r>
    </w:p>
    <w:p>
      <w:pPr>
        <w:pStyle w:val="31"/>
        <w:numPr>
          <w:ilvl w:val="0"/>
          <w:numId w:val="1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актуальность;</w:t>
      </w:r>
    </w:p>
    <w:p>
      <w:pPr>
        <w:pStyle w:val="31"/>
        <w:numPr>
          <w:ilvl w:val="0"/>
          <w:numId w:val="1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своевременность;</w:t>
      </w:r>
    </w:p>
    <w:p>
      <w:pPr>
        <w:pStyle w:val="31"/>
        <w:numPr>
          <w:ilvl w:val="0"/>
          <w:numId w:val="1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 xml:space="preserve">четкость в изложении материала; </w:t>
      </w:r>
    </w:p>
    <w:p>
      <w:pPr>
        <w:pStyle w:val="31"/>
        <w:numPr>
          <w:ilvl w:val="0"/>
          <w:numId w:val="1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полнота консультирования;</w:t>
      </w:r>
    </w:p>
    <w:p>
      <w:pPr>
        <w:pStyle w:val="31"/>
        <w:numPr>
          <w:ilvl w:val="0"/>
          <w:numId w:val="1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наглядность форм подачи материала;</w:t>
      </w:r>
    </w:p>
    <w:p>
      <w:pPr>
        <w:pStyle w:val="31"/>
        <w:numPr>
          <w:ilvl w:val="0"/>
          <w:numId w:val="18"/>
        </w:numPr>
        <w:tabs>
          <w:tab w:val="left" w:pos="-3686" w:leader="none"/>
          <w:tab w:val="left" w:pos="0" w:leader="none"/>
          <w:tab w:val="left" w:pos="108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удобство и доступность.</w:t>
      </w:r>
    </w:p>
    <w:p>
      <w:pPr>
        <w:pStyle w:val="31"/>
        <w:tabs>
          <w:tab w:val="left" w:pos="-3686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ремя приема заявителей при предоставлении  муниципальной услуги:</w:t>
      </w:r>
    </w:p>
    <w:p>
      <w:pPr>
        <w:pStyle w:val="Style13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- Исполнение  муниципальной услуги при личном обращении осуществляется в пределах следующих часов работы: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недельник               08.30 – 16.42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торник                       08.30 – 16.42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реда                            08.30 – 16.42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етверг                         08.30 – 16.42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ятница                        08.30 – 16.42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уббота, воскресенье - оказание неотложной помощи прикрепленному населению дежурными врачами по графику.</w:t>
      </w:r>
    </w:p>
    <w:p>
      <w:pPr>
        <w:pStyle w:val="Style13"/>
        <w:spacing w:before="0" w:after="0"/>
        <w:ind w:firstLine="720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исполнения муниципальной услуги, перерыва для отдыха, технического перерыва и питания специалистов учреждений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учреждения с заявител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и ответе на телефонные звонки должностное лицо учреждения,  ответственное за предоставление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1. При личном обращении заявителей должностное лицо учреждения, ответственное за предоставление услуги,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2. Одновременное консультирование и (или) приём двух и более заявителей муниципальной услуги не допускае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3. В конце консультирования (по телефону или лично) должностное лицо учреждения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4. Ответ на письменные обращения дается в простой, четкой и понятной форме с указанием фамилии и инициалов, номера телефона должностного лица учреждения,  исполнившего ответ на обращени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5. При получении услуги в электронном виде с помощью информационного портала (</w:t>
      </w:r>
      <w:hyperlink r:id="rId12">
        <w:r>
          <w:rPr>
            <w:rStyle w:val="InternetLink"/>
          </w:rPr>
          <w:t>www.shegarcrb.ru</w:t>
        </w:r>
      </w:hyperlink>
      <w:r>
        <w:rPr>
          <w:rFonts w:cs="Times New Roman" w:ascii="Times New Roman" w:hAnsi="Times New Roman"/>
          <w:sz w:val="28"/>
          <w:szCs w:val="28"/>
        </w:rPr>
        <w:t>)  уведомление о записи на прием/отказе приходит по электронной почте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Наличие документов, регламентирующих предоставление муниципальной услуг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 муниципального бюджетного учреждения здравоохранения Шегарского района «Шегарская центральная районная больница», утвержденный Постановлением Администрации Шегарского района от 20.12.2011 г. № 1085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тивный регламент муниципального бюджетного учреждения здравоохранения Шегарского района «Шегарская центральная районная больница» по предоставлению муниципальной услуги «прием заявок (запись) на прием к врачу», утвержденный Постановлением Администрации Шегарского района № 291 от «12» декабря 2012г.</w:t>
      </w:r>
    </w:p>
    <w:p>
      <w:pPr>
        <w:pStyle w:val="ListParagraph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ОКАЗАНИЯ МУНИЦИПАЛЬНОЙ УСЛУГИ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онная оснащенность: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словия информирования о процедуре предоставления 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учателей муниципальной услуги о правилах исполнения муниципальной услуги осуществляется при личном обращении, по телефону, а также с использованием с использованием информационно-коммуникационной сети общего доступа. Услугу можно получить в электронном виде с помощью информационного портала: </w:t>
      </w:r>
      <w:hyperlink r:id="rId13">
        <w:r>
          <w:rPr>
            <w:rStyle w:val="InternetLink"/>
          </w:rPr>
          <w:t>www.shegarcr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 процедуре исполнения муниципальной услуги предоставляется бесплатно.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 учреждения размещается на Интернет-сайте самим учреждением.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графике (режиме) работы учреждений размещаются в помещении учреждения.</w:t>
      </w:r>
    </w:p>
    <w:p>
      <w:pPr>
        <w:pStyle w:val="Style13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чреждений размещается следующая информация: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и электронной почты, адрес Интернет-сайта учреж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, регулирующих предоставление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редоставляемых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и условиях предоставляемой услуги, в том числе о предоставлении услуги в электронном виде при использовании сети Интерн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олучения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заявителя в случае отказа в предоставлении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, номера телефонов и факсов, график работы учреждения, Департамента здравоохранения Томской области, а также контролирующих органов, их адреса электронной почт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. При изменении условий и порядка предоставления услуги информация об изменениях должна быть выделена цветом и пометкой «Важно».</w:t>
      </w:r>
    </w:p>
    <w:p>
      <w:pPr>
        <w:pStyle w:val="31"/>
        <w:tabs>
          <w:tab w:val="left" w:pos="18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Информационные стенды должны быть хорошо просматриваемы и функциональны. Рекомендуется оборудовать информационные стенды карманами формата А4, в которых будут размещены информационные лис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b/>
          <w:sz w:val="28"/>
          <w:szCs w:val="28"/>
        </w:rPr>
        <w:t>.2. Процедура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бращение заявителя за оказанием медицинской помощи  и представление заявителем лично документов, должностным лицам учреждения, ответственным за оформление документов на прием к врач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ем заявок на прием к врачу в день его приема, прием документов и  их проверка для осуществления приема врач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Основанием для начала оказания муниципальной услуги учреждением является обращение заявителя за оказанием медицинской помощи  и представление заявителем лично документов, должностным лицам учреждения, ответственным за оформление документов на прием к врач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обращении заявителя в регистратуру учреждения, должностное лицо учреждения, ответственное за оформление документов на прием к врачу, информирует заявителя о времени приема врачей всех специальностей во все дни недели, в том числе субботу, с указанием часов приема, номеров кабинетов. В случае осуществления приема необходимого заявителю врача, заявитель представляет документы, указанные в разделе 3 настоящего стандарта, в регистратуру учреждения, а должностное лицо учреждения, ответственное за оформление документов на прием к врачу, принимает документы, выполняя при этом следующие действ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Сопоставление представленных заявителем документы с перечнем документов, необходимых для получения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е лицо учреждения, ответственное за оформление документов на прием к врачу, сопоставляет представленные заявителем документы с перечнем документов, необходимых для получения услуги, указанных в разделе 3 настоящего стандар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 В случае, если при обращении в учреждение (для учреждений, работающих в системе обязательного медицинского страхования) за услугой и предоставлении полиса ОМС (полиса ДМС), срок действия которого истек, должностное лицо учреждения, ответственное за оформление документов на прием к врачу, осуществляя прием заявок на прием к врачу, информирует заявителя о необходимости продлить полис ОМС или получить новый полис ОМС в страховой компании, у работодателя для оказания медицинской помощи на бесплатной основе (получить полис ДМС у работодателя) и обратиться повторно за оказанием услуги в учреждение, или о возможности оказания медицинской помощи на платной основ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В случае, если при обращении в учреждение за услугой заявитель не представляет документы, указанные в разделе 3 настоящего стандарта, либо представляет их в неполном объеме,   должностное лицо учреждения, ответственное за оформление документов на прием к врачу информирует заявителя о возможности оказания медицинской помощи на платной основе, либо о возможности оказания услуги на бесплатной основе после предоставления всех необходимых документов, указанных в разделе 3 настоящего стандар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оиск медицинской карты амбулаторного больного (учетная форма N 025/у-04) в регистратуре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оформление документов на прием к врачу, осуществляет поиск медицинской карты амбулаторного больного (учетная форма N025/у-04) в регистратуре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роверка данных о заявителе, имеющихся в базе данных учреждения, в медицинской карте амбулаторного больного с документами, предоставленными заявителем или занесение данных в базу данны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Должностное лицо учреждения, ответственное за оформление документов на прием к врачу, сверяет данные о заявителе, имеющиеся в базе данных учреждения (далее - БД), в медицинской карте амбулаторного больного с документами, предоставленными заявителе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Если произошли изменения в документах заявителя (изменилась фамилия, сменился номер полиса ОМС (ДМС)), должностное лицо учреждения, ответственное за оформление документов на прием к врачу, вносит эти изменения в БД, медицинской карте амбулаторного бо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соответствия документов, представленных заявителем перечню документов, необходимых для получения услуги, указанных в разделе 3 настоящего стндарта, должностное лицо учреждения, ответственное за оформление документов на прием к врачу, отдает документы заявителю, передает медицинскую карту амбулаторного больного врачу и выдает заявителю талон амбулаторного пациента на прием к врач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В случае обращения заявителя впервые, данные  о нем заносятся в Б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2. Выдача заявителю талона на прием  к врачу или выдача талона на прием к врачу по запис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жностное лицо учреждения, ответственное за оформление документов на прием к врачу, отдает документы заявителю, на заявителя оформляется медицинская карта амбулаторного больного и передается врачу, заявителю выдается талон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ет заявителя о необходимости его прихода за 10 минут до назначенного в талоне времени для проверки в БД информации о заявителе (его документов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приема врача на момент обращения в учреждение должностное лицо учреждения, ответственное за оформление документов на прием к врачу информирует заявителя о записи на прием к данному врачу или о возможности по его желанию пойти на прием к другому врач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сполнения вышеуказанных административных действий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исполнение оказания муниципальной услуги потребителю являются должностные лица учреждения, ответственные за оформление документов на прием к врач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ых действий является проверка и подтверждение подлинности информации о заявителе, имеющейся в БД, подготовка медицинской документации для врача, выдача заявителю талона на прием  к врачу или выдача талона на прием к врачу по записи, или отказ в предоставлении услуг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3. Обращение пациента, посредством сети Интернет, к системе записи на прие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интерфейс сайтов, которые осуществляют запись на прием к врач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муниципального бюджетного учреждения здравоохранения Шегарского района «Шегарская центральная районная больница» следующий: </w:t>
      </w:r>
      <w:hyperlink r:id="rId14">
        <w:r>
          <w:rPr>
            <w:rStyle w:val="InternetLink"/>
          </w:rPr>
          <w:t>www.shegarcr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выполнения действия в электронном виде является обращение пациента, посредством сети Интернет, к системе записи на прие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интерфейс сайтов, которые осуществляют запись на прием к врач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информации о порядке исполнения муниципальной услуги жителям Шегарского района Томской области необходимо зайти на сайт учреждения (</w:t>
      </w:r>
      <w:hyperlink r:id="rId15">
        <w:r>
          <w:rPr>
            <w:rStyle w:val="InternetLink"/>
          </w:rPr>
          <w:t>www.shegarcrb.ru</w:t>
        </w:r>
      </w:hyperlink>
      <w:r>
        <w:rPr>
          <w:rFonts w:cs="Times New Roman" w:ascii="Times New Roman" w:hAnsi="Times New Roman"/>
          <w:sz w:val="28"/>
          <w:szCs w:val="28"/>
        </w:rPr>
        <w:t>)  в раздел «Запись на прием к врачу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рача,  в оказании медицинской помощи которого нуждается, свободное  время его работы в соответствии с размещенным на сайте графиком работы, выбор дня и времени приема, подтверждение свой выб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выбирает учреждение и врача, в оказании медицинской помощи которого он нуждается, свободное  время его работы в соответствии с размещенным на сайте графиком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чает конкретный день и время его приема, подтверждает свой выб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отсутствия в перечне учреждении врача, в оказании медицинской помощи которого он нуждается, заявителя проинформируют о возможности и условиях оказания медицинской помощи в другом учреждении здравоо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вод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Далее осуществляется ввод данных о документах, указанных в  в разделе 3 настоящего стандарта (ФИО, серию и номер полиса ОМС (полиса ДМС) (для учреждений, работающих в системе обязательного медицинского страхования), полную дату рождения, контактный телефон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роверка данных о заявит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</w:t>
      </w:r>
      <w:r>
        <w:rPr>
          <w:rFonts w:cs="Times New Roman" w:ascii="Times New Roman" w:hAnsi="Times New Roman"/>
          <w:color w:val="000000"/>
          <w:sz w:val="28"/>
          <w:szCs w:val="28"/>
        </w:rPr>
        <w:t>олучение доступа к электронной услуге «Запись на прием к врач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Автоматическое фиксирование в электронной базе регистратуры учреждения факта записи на прием к врачу данным паци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Автоматическое изменение доступного времени для записи в расписании данного врача для следующих пациентов с учетом сделанной запис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ых действий является запись на прием к врачу</w:t>
      </w:r>
      <w:r>
        <w:rPr>
          <w:rFonts w:cs="Times New Roman" w:ascii="Times New Roman" w:hAnsi="Times New Roman"/>
          <w:sz w:val="28"/>
          <w:szCs w:val="28"/>
        </w:rPr>
        <w:t xml:space="preserve"> или отказ в предоставлении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оказания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явителя за оказанием медицинской помощи  и представление заявителем лично документов должностным лицам учреждения, ответственным за оформление документов на прием к врач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080</wp:posOffset>
                      </wp:positionV>
                      <wp:extent cx="485775" cy="228600"/>
                      <wp:effectExtent l="190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0.6pt;margin-top:0.4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редставленных заявителем документы с перечнем документов, необходимых для получения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715</wp:posOffset>
                      </wp:positionV>
                      <wp:extent cx="485775" cy="228600"/>
                      <wp:effectExtent l="190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-0.4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75285</wp:posOffset>
                      </wp:positionV>
                      <wp:extent cx="485775" cy="228600"/>
                      <wp:effectExtent l="190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29.5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медицинской карты амбулаторного больного (учетная форма N 025/у-04) в регистратуре учрежд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анных о заявителе, имеющихся в базе данных учреждения, в медицинской карте амбулаторного больного с документами, предоставленными заявителем или занесение данных в базу данны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335</wp:posOffset>
                      </wp:positionV>
                      <wp:extent cx="485775" cy="228600"/>
                      <wp:effectExtent l="190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1.0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4605</wp:posOffset>
                      </wp:positionV>
                      <wp:extent cx="485775" cy="228600"/>
                      <wp:effectExtent l="190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85pt;margin-top:1.1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талона на прием  к врачу или выдача талона на прием к врачу по запи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выдаче заявителю талона на прием  к врачу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УЧРЕЖДЕНИЯ С ПОТРЕБИТЕЛЯМИ 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личном обращении заявителей должностное лицо учреждения, ответственное за предоставление услуги,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дновременное консультирование и (или) приём двух и более заявителей муниципальной услуги не допускае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В конце консультирования (по телефону или лично) должностное лицо учреждения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: муниципальная услуга оказывается с учетом действующего законодательства, а именно: в соответствии с Федеральным законом № 152-ФЗ от 27.07.2006 г. «О персональных данных», Федеральным законом № 323-ФЗ от 21.11.2011 г. «Об основах охраны здоровья граждан в Российской Федерации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по оказанию муниципальной услуги является проверка и подтверждение подлинности информации о заявителе, имеющейся в БД, подготовка медицинской документации для врача, выдача заявителю талона на прием  к врачу или выдача талона на прием к врачу по записи, или отказ в предоставлении услу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ПОТРЕБИТЕЛЯМИ МУНИЦИПАЛЬНОЙ УСЛУГИ НАРУШЕНИЙ ТРЕБОВАНИЙ СТАНДА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административным регламентом для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административным регламентом для предоставления муниципальной услуги у заявителя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Томской области,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9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, медицинской организации предоставляющих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ListParagraph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учреждение. Жалобы на решения, принятые главным врачом учреждения, подаются в вышестоящий орган -  Департамент здравоохранения Том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чреждения </w:t>
      </w:r>
      <w:hyperlink r:id="rId16">
        <w:r>
          <w:rPr>
            <w:rStyle w:val="InternetLink"/>
          </w:rPr>
          <w:t>www.shegarcrb.ru</w:t>
        </w:r>
      </w:hyperlink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, предоставляющих муниципальную услугу;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33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 учреждения, медицинск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чреждение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Томской области, настоящим стандартом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ListParagraph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Не позднее дня, следующего за днем принятия решения, заявителю в письменной форме, а по желанию заявителя и в электронной форме, направляется мотивированный ответ о результатах рассмотрения жалобы по адресам, указанным заявителем.</w:t>
      </w:r>
    </w:p>
    <w:p>
      <w:pPr>
        <w:pStyle w:val="ListParagraph"/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Если заявитель не удовлетворен решением, принятым в ходе рассмотрения обращения, или решения не было принято, заявитель вправе обратиться письменно на имя Главы Администрации Шегарского района, Департамента Здравоохранения Томской области, а также в суд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jc w:val="center"/>
        <w:rPr/>
      </w:pPr>
      <w:r>
        <w:rPr/>
        <w:t>ПОКАЗАТЕЛИ (ИНДИКАТОРЫ) ОЦЕНКИ КАЧЕСТВА ПРЕДОСТАВЛЯЕМОЙ УСЛУГИ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627"/>
        <w:gridCol w:w="2039"/>
        <w:gridCol w:w="2108"/>
        <w:gridCol w:w="1134"/>
        <w:gridCol w:w="2835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(1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работы  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 xml:space="preserve">ние      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ая помощ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качеством предоставляем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ботников получивших квалификационную катего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жидания в очереди при получении информации о ходе выполнения услуги и для консульт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охваченного профилактическими осмот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корой медицинской помощ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качеством предоставляем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ашин скорой помощи  полностью укомплектованных оборудованием и лекарственными средствами в соответствии с нормати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едицинского персонала скорой помощи прошедших курсы повышения квалификации не менее одного раза в последние пять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233"/>
        </w:tabs>
        <w:ind w:left="12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 w:before="0" w:after="0"/>
      <w:ind w:left="3834" w:hanging="720"/>
      <w:jc w:val="both"/>
    </w:pPr>
    <w:rPr>
      <w:rFonts w:ascii="Times New Roman" w:hAnsi="Times New Roman" w:eastAsia="font126;MS Mincho" w:cs="font126;MS Mincho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D1252AD4C8E9C105B042CEC6101FBAD24A78D742492AFC748570DB5A19F05E4BDFA8220C6EB7FA531CDEj7t6F" TargetMode="External"/><Relationship Id="rId4" Type="http://schemas.openxmlformats.org/officeDocument/2006/relationships/hyperlink" Target="http://www.shegarcrb.ru/" TargetMode="External"/><Relationship Id="rId5" Type="http://schemas.openxmlformats.org/officeDocument/2006/relationships/hyperlink" Target="consultantplus://offline/ref=3BED85FA730FD0CD0AF3EF3B8932A6D68B89CE98B80E23212605AFBFE447164B665E2534005CF0EFZ6O1L" TargetMode="External"/><Relationship Id="rId6" Type="http://schemas.openxmlformats.org/officeDocument/2006/relationships/hyperlink" Target="consultantplus://offline/ref=B395C67DD16C4D37B15034CB2EBE613209FE288773A9DF87F55EF6703E75D2AF3539CF522937DFF4HDK3L" TargetMode="External"/><Relationship Id="rId7" Type="http://schemas.openxmlformats.org/officeDocument/2006/relationships/hyperlink" Target="consultantplus://offline/ref=B395C67DD16C4D37B15034CB2EBE613209FE288773A9DF87F55EF6703E75D2AF3539CF522937DFF4HDK3L" TargetMode="External"/><Relationship Id="rId8" Type="http://schemas.openxmlformats.org/officeDocument/2006/relationships/hyperlink" Target="consultantplus://offline/ref=3BED85FA730FD0CD0AF3EF3B8932A6D68B89CE98B80E23212605AFBFE447164B665E2534005CF0EFZ6O1L" TargetMode="External"/><Relationship Id="rId9" Type="http://schemas.openxmlformats.org/officeDocument/2006/relationships/hyperlink" Target="consultantplus://offline/ref=B395C67DD16C4D37B15034CB2EBE613209FE288773A9DF87F55EF6703E75D2AF3539CF522937DFF4HDK3L" TargetMode="External"/><Relationship Id="rId10" Type="http://schemas.openxmlformats.org/officeDocument/2006/relationships/hyperlink" Target="consultantplus://offline/ref=3BED85FA730FD0CD0AF3EF3B8932A6D68B89CE98B80E23212605AFBFE447164B665E2534005CF0EFZ6O1L" TargetMode="External"/><Relationship Id="rId11" Type="http://schemas.openxmlformats.org/officeDocument/2006/relationships/hyperlink" Target="consultantplus://offline/ref=B395C67DD16C4D37B15034CB2EBE613209FE288773A9DF87F55EF6703E75D2AF3539CF522937DFF4HDK3L" TargetMode="External"/><Relationship Id="rId12" Type="http://schemas.openxmlformats.org/officeDocument/2006/relationships/hyperlink" Target="http://www.shegarcrb.ru/" TargetMode="External"/><Relationship Id="rId13" Type="http://schemas.openxmlformats.org/officeDocument/2006/relationships/hyperlink" Target="http://www.shegarcrb.ru/" TargetMode="External"/><Relationship Id="rId14" Type="http://schemas.openxmlformats.org/officeDocument/2006/relationships/hyperlink" Target="http://www.shegarcrb.ru/" TargetMode="External"/><Relationship Id="rId15" Type="http://schemas.openxmlformats.org/officeDocument/2006/relationships/hyperlink" Target="http://www.shegarcrb.ru/" TargetMode="External"/><Relationship Id="rId16" Type="http://schemas.openxmlformats.org/officeDocument/2006/relationships/hyperlink" Target="http://www.shegarcr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Администрация Шегарского района</dc:creator>
  <dc:description/>
  <cp:keywords/>
  <dc:language>en-US</dc:language>
  <cp:lastModifiedBy>Инга</cp:lastModifiedBy>
  <cp:lastPrinted>2013-03-13T16:49:00Z</cp:lastPrinted>
  <dcterms:modified xsi:type="dcterms:W3CDTF">2013-04-23T08:15:00Z</dcterms:modified>
  <cp:revision>2</cp:revision>
  <dc:subject/>
  <dc:title>   </dc:title>
</cp:coreProperties>
</file>