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9.2012 года.                                                               № _221</w:t>
      </w:r>
    </w:p>
    <w:p>
      <w:pPr>
        <w:pStyle w:val="Normal"/>
        <w:jc w:val="both"/>
        <w:rPr/>
      </w:pPr>
      <w:r>
        <w:rPr/>
        <w:t>с. Мельниково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0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е изменений в долгосрочную  целевую программу </w:t>
              <w:br/>
              <w:t xml:space="preserve"> «Профилактика правонарушений и наркомании в муниципальном образовании «Шегарский район» Томской области  на  2012 – 2014 годы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  <w:t xml:space="preserve">В связи с изменениями в бюджетном законодательстве и приведение нормативно – правовые акты в соответствие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00"/>
        <w:ind w:firstLine="709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нести  изменения  в долгосрочную целевую программу «Профилактика правонарушений и наркомании в муниципальном образовании «Шегарский район» Томской области  на 2012-2014 годы», изложив её в новой редакции  согласно приложения.</w:t>
      </w:r>
    </w:p>
    <w:p>
      <w:pPr>
        <w:pStyle w:val="Normal"/>
        <w:ind w:firstLine="720"/>
        <w:jc w:val="both"/>
        <w:rPr>
          <w:szCs w:val="26"/>
        </w:rPr>
      </w:pPr>
      <w:r>
        <w:rPr/>
        <w:t>2. Считать утратившим силу  постановление Главы Шегарского района  от 01.06.2012г. №112 Об утверждении муниципальной целевой программы "Профилактика   правонарушений и наркомании в муниципальном образовании «Шегарский район» Томской области  на  2012 – 2014 годы"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Cs w:val="26"/>
        </w:rPr>
      </w:pPr>
      <w:r>
        <w:rPr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ind w:left="4500" w:hanging="0"/>
        <w:rPr/>
      </w:pPr>
      <w:r>
        <w:rPr/>
        <w:t>Шегарского района от 26.09.2012г</w:t>
      </w:r>
      <w:r>
        <w:rPr>
          <w:u w:val="single"/>
        </w:rPr>
        <w:t xml:space="preserve">. </w:t>
      </w:r>
      <w:r>
        <w:rPr/>
        <w:t>№ 2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ДОЛНОСРОЧНАЯ  ЦЕЛЕВАЯ ПРОГРАММА </w:t>
      </w:r>
    </w:p>
    <w:p>
      <w:pPr>
        <w:pStyle w:val="ConsPlusTitle"/>
        <w:widowControl/>
        <w:jc w:val="center"/>
        <w:rPr/>
      </w:pPr>
      <w:r>
        <w:rPr/>
        <w:t>«ПРОФИЛАКТИКА ПРАВОНАРУШЕНИЙ И НАРКОМАНИИ В МУНИЦИПАЛЬНОМ ОБРАЗОВАНИИ ШЕГАРСКИЙ РАЙОН</w:t>
      </w:r>
    </w:p>
    <w:p>
      <w:pPr>
        <w:pStyle w:val="ConsPlusTitle"/>
        <w:widowControl/>
        <w:jc w:val="center"/>
        <w:rPr/>
      </w:pPr>
      <w:r>
        <w:rPr/>
        <w:t>ТОМСКОЙ ОБЛАСТИ НА 2012 – 201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 ЦЕЛЕВОЙ ПРОГРАММЫ</w:t>
      </w:r>
    </w:p>
    <w:p>
      <w:pPr>
        <w:pStyle w:val="Normal"/>
        <w:autoSpaceDE w:val="false"/>
        <w:jc w:val="center"/>
        <w:rPr/>
      </w:pPr>
      <w:r>
        <w:rPr/>
        <w:t>"ПРОФИЛАКТИКА ПРАВОНАРУШЕНИЙ И НАРКОМАНИИ В ШЕГАРСКОМ РАЙОНЕ ТОМСКОЙ ОБЛАСТИ НА 2012 - 2014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1530"/>
        <w:gridCol w:w="1260"/>
        <w:gridCol w:w="1125"/>
        <w:gridCol w:w="1134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целевая программа "Профилактика    </w:t>
              <w:br/>
              <w:t xml:space="preserve">правонарушений и наркомании в Муниципальном образовании Шегарский район 2012 - 2014годы" (далее - Программа)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Шегарского района от 29.05.2012года. № 267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    </w:t>
              <w:br/>
              <w:t>предложения по</w:t>
              <w:br/>
              <w:t xml:space="preserve">разработке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межведомственная комиссия по профилактике правонарушений и наркомании в Шегарском районе ( далее - МВКППиН )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  (далее – Администрация района)</w:t>
            </w:r>
          </w:p>
        </w:tc>
      </w:tr>
      <w:tr>
        <w:trPr>
          <w:trHeight w:val="3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&lt;1&gt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МБУЗ «Шегарская Центральная районная больница»;              </w:t>
              <w:br/>
              <w:t xml:space="preserve">Отдел образования Администрации Шегарского района;           </w:t>
              <w:br/>
              <w:t xml:space="preserve">ОГБОУ СПО Промышленный Ко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занятости населения Шегарского района»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омиссия по профилактике правонарушений и наркомании;                                                  </w:t>
              <w:br/>
              <w:t xml:space="preserve">МБУЗ «Шегарская Центральная районная больница»;              </w:t>
              <w:br/>
              <w:t xml:space="preserve">Отдел образования Администрации Шегарского района;           </w:t>
              <w:br/>
              <w:t xml:space="preserve">ОГБОУ СПО Промышленный Комерческий Техникум;   </w:t>
              <w:br/>
              <w:t xml:space="preserve">Отдел по культуре, спорту, молодежной политике и туризму;                            Межмуниципальный Отдел «Шегарский»  МВД РФ;                                      </w:t>
            </w:r>
          </w:p>
        </w:tc>
      </w:tr>
      <w:tr>
        <w:trPr>
          <w:trHeight w:val="16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и общественного</w:t>
              <w:br/>
              <w:t xml:space="preserve">воздействия на причины и условия правонарушений и         </w:t>
              <w:br/>
              <w:t xml:space="preserve">наркомании на территории Шегарского района.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, а также заболеваемости      </w:t>
              <w:br/>
              <w:t xml:space="preserve">населения синдромом зависимости от наркотиков и алкого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по реализации </w:t>
              <w:br/>
              <w:t xml:space="preserve">целей  и задач         </w:t>
              <w:br/>
              <w:t xml:space="preserve">Программы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зарегистрированных преступлений на  </w:t>
              <w:br/>
              <w:t xml:space="preserve">территории Шегарского район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енных на улицах и        </w:t>
              <w:br/>
              <w:t xml:space="preserve">в общественных местах;                                    </w:t>
              <w:br/>
              <w:t xml:space="preserve">удельный вес преступлений, совершенных в состоянии        </w:t>
              <w:br/>
              <w:t xml:space="preserve">алкогольного опьянения;                                   </w:t>
              <w:br/>
              <w:t xml:space="preserve">число несовершеннолетних, состоящих на учете в связи      </w:t>
              <w:br/>
              <w:t xml:space="preserve">с употреблением наркотиков в наркологических диспансерах, </w:t>
              <w:br/>
              <w:t xml:space="preserve">от общей численности указанной категории населения;       </w:t>
              <w:br/>
              <w:t xml:space="preserve">количество преступлений, совершенных несовершеннолетними  </w:t>
              <w:br/>
              <w:t xml:space="preserve">или при их соучастии;                                     </w:t>
              <w:br/>
              <w:t xml:space="preserve">число лиц больных наркоманией;         </w:t>
              <w:br/>
              <w:t xml:space="preserve">число детей, подростков и молодежи в возрасте от 14 до 30 </w:t>
              <w:br/>
              <w:t xml:space="preserve">лет, вовлеченных в профилактические мероприятия, с общей  </w:t>
              <w:br/>
              <w:t xml:space="preserve">численностью указанной категории лиц (в процентах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ступления в доходы бюджета.</w:t>
              <w:br/>
              <w:br/>
              <w:t xml:space="preserve">В тыс. рублей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  </w:t>
              <w:br/>
              <w:t xml:space="preserve">годы (прог- </w:t>
              <w:br/>
              <w:t xml:space="preserve">ноз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2 г.</w:t>
              <w:br/>
              <w:t xml:space="preserve">(прогноз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г.</w:t>
              <w:br/>
              <w:t xml:space="preserve">(прогноз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.</w:t>
              <w:br/>
              <w:t xml:space="preserve">(прогноз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активности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енных правонарушений; оздоровление обстановки в общественных местах; снижение уровня рецидивной и «бытовой» преступности; уменьшение правонарушений, совершаемых несовершеннолетними лицами и лицами ранее судимыми; повышение уровня доверия населения к правоохранительным орган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организации правового просвещения и воспитания граждан, формирование у населения района должного правового сознания, правовой культуры, уважения к зак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35"/>
        <w:gridCol w:w="1800"/>
        <w:gridCol w:w="1800"/>
        <w:gridCol w:w="180"/>
        <w:gridCol w:w="153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направления   </w:t>
              <w:br/>
              <w:t xml:space="preserve">расходования  </w:t>
              <w:br/>
              <w:t xml:space="preserve">средств: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 </w:t>
              <w:br/>
              <w:t>годы (прогноз,</w:t>
              <w:br/>
              <w:t>в 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2 г.  </w:t>
              <w:br/>
              <w:t xml:space="preserve">(прогноз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3 г.  </w:t>
              <w:br/>
              <w:t xml:space="preserve">(прогноз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4 г.  </w:t>
              <w:br/>
              <w:t xml:space="preserve">(прогноз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мероприятия   </w:t>
              <w:br/>
              <w:t xml:space="preserve">Программы     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рофилактике правонарушений</w:t>
              <w:br/>
              <w:t xml:space="preserve">и наркомании, обеспечению общественной безопасности в     </w:t>
              <w:br/>
              <w:t xml:space="preserve">Шегарском районе;                                          </w:t>
              <w:br/>
              <w:t xml:space="preserve">информационно-методическое обеспечение профилактики       </w:t>
              <w:br/>
              <w:t xml:space="preserve">правонарушений, наркомании и обеспечение общественной     </w:t>
              <w:br/>
              <w:t xml:space="preserve">безопасности;                                             </w:t>
              <w:br/>
              <w:t xml:space="preserve">социально-культурные мероприятия по профилактике          </w:t>
              <w:br/>
              <w:t xml:space="preserve">правонарушений, наркомании и обеспечению общественной     </w:t>
              <w:br/>
              <w:t xml:space="preserve">безопасности;                                             </w:t>
              <w:br/>
              <w:t xml:space="preserve">материально-технические мероприятия, связанные с          </w:t>
              <w:br/>
              <w:t xml:space="preserve">профилактикой правонарушений, наркомании и обеспечением   </w:t>
              <w:br/>
              <w:t xml:space="preserve">общественной безопасн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показатели    </w:t>
              <w:br/>
              <w:t xml:space="preserve">эффективности </w:t>
              <w:br/>
              <w:t xml:space="preserve">Программ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</w:t>
              <w:br/>
              <w:t xml:space="preserve">зарегистриро-  </w:t>
              <w:br/>
              <w:t xml:space="preserve">ванных         </w:t>
              <w:br/>
              <w:t xml:space="preserve">преступлений  на территории Шегарского района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на </w:t>
              <w:br/>
              <w:t xml:space="preserve">улицах и в     </w:t>
              <w:br/>
              <w:t xml:space="preserve">общественных   </w:t>
              <w:br/>
              <w:t xml:space="preserve">местах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   </w:t>
              <w:br/>
              <w:t xml:space="preserve">в состоянии    </w:t>
              <w:br/>
              <w:t xml:space="preserve">алкогольного и наркотического  </w:t>
              <w:br/>
              <w:t xml:space="preserve">опьянения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овер- </w:t>
              <w:br/>
              <w:t xml:space="preserve">шеннолетних,   </w:t>
              <w:br/>
              <w:t xml:space="preserve">состоящих на   </w:t>
              <w:br/>
              <w:t>учете в связи с</w:t>
              <w:br/>
              <w:t xml:space="preserve">употреблением  </w:t>
              <w:br/>
              <w:t xml:space="preserve">наркотиков в   </w:t>
              <w:br/>
              <w:t>наркологических</w:t>
              <w:br/>
              <w:t>диспансерах, от</w:t>
              <w:br/>
              <w:t xml:space="preserve">общей          </w:t>
              <w:br/>
              <w:t xml:space="preserve">численности    </w:t>
              <w:br/>
              <w:t xml:space="preserve">указанной      </w:t>
              <w:br/>
              <w:t xml:space="preserve">категории      </w:t>
              <w:br/>
              <w:t xml:space="preserve">населения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преступлений,  </w:t>
              <w:br/>
              <w:t xml:space="preserve">совершенных    </w:t>
              <w:br/>
              <w:t xml:space="preserve">несовершенно-  </w:t>
              <w:br/>
              <w:t>летними или при</w:t>
              <w:br/>
              <w:t xml:space="preserve">их соучастии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    </w:t>
              <w:br/>
              <w:t xml:space="preserve">больных        </w:t>
              <w:br/>
              <w:t xml:space="preserve">наркоманией    </w:t>
              <w:br/>
              <w:t xml:space="preserve">(единиц на 100 </w:t>
              <w:br/>
              <w:t>тыс. населения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из 19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  </w:t>
              <w:br/>
              <w:t xml:space="preserve">подростков и   </w:t>
              <w:br/>
              <w:t xml:space="preserve">молодежи в     </w:t>
              <w:br/>
              <w:t xml:space="preserve">возрасте от 14 </w:t>
              <w:br/>
              <w:t xml:space="preserve">до 30 лет,     </w:t>
              <w:br/>
              <w:t xml:space="preserve">вовлеченных в  </w:t>
              <w:br/>
              <w:t xml:space="preserve">профилактичес- </w:t>
              <w:br/>
              <w:t xml:space="preserve">кие            </w:t>
              <w:br/>
              <w:t xml:space="preserve">мероприятия, от </w:t>
              <w:br/>
              <w:t xml:space="preserve">общей          </w:t>
              <w:br/>
              <w:t xml:space="preserve">численности   </w:t>
              <w:br/>
              <w:t xml:space="preserve">указанной      </w:t>
              <w:br/>
              <w:t xml:space="preserve">категории лиц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 из 52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оследствиями реализации Программы будут      </w:t>
              <w:br/>
              <w:t xml:space="preserve">являться укрепление правопорядка и общественной           </w:t>
              <w:br/>
              <w:t xml:space="preserve">безопасности, снижение уровня преступности в Шегарском районе. Экономический эффект от реализации Программы     </w:t>
              <w:br/>
              <w:t xml:space="preserve">будет достигнут за счет противодействия криминализации    </w:t>
              <w:br/>
              <w:t>экономики Шегарского района, защиты всех форм собственности,</w:t>
              <w:br/>
              <w:t xml:space="preserve">предотвращения преступлений экономической направлен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управления    </w:t>
              <w:br/>
              <w:t xml:space="preserve">Программой и  </w:t>
              <w:br/>
              <w:t>контроль за ее</w:t>
              <w:br/>
              <w:t xml:space="preserve">реализацией   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           </w:t>
              <w:br/>
              <w:t>Администрация Шегар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тельная ч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Программы обусловлена сложностью криминальной обстановки и необходимостью выработки принципиально новых подходов к борьбе с преступностью и совершенствования организации профилактической работы всех субъектов эт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серьезных проблем обеспечения правопорядка продолжает оставаться состояние уличной преступности. За 2011 года в сравнении с аналогичным периодом 2010 года отмечен рост противоправных деяний в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Остается достаточно высоким уровень «подростковой» преступности и ранее совершавшими преступления. Не в полной мере обеспечивается принцип неотвратимости наказания.</w:t>
      </w:r>
    </w:p>
    <w:p>
      <w:pPr>
        <w:pStyle w:val="Normal"/>
        <w:ind w:firstLine="720"/>
        <w:jc w:val="both"/>
        <w:rPr/>
      </w:pPr>
      <w:r>
        <w:rPr/>
        <w:t>Продолжается рост тяжких и особо тяжких преступлений. На уровне прошлого года зарегистрировано особо тяжких преступлений (6), на 9 больше тяжких (54), на 1 меньше средней тяжести (44), на 2 меньше АППГ зарегистрировано преступлений  небольшой тяжести (112).</w:t>
      </w:r>
    </w:p>
    <w:p>
      <w:pPr>
        <w:pStyle w:val="Normal"/>
        <w:jc w:val="both"/>
        <w:rPr/>
      </w:pPr>
      <w:r>
        <w:rPr/>
        <w:tab/>
        <w:t>Возросло количество следующих зарегистрированных преступлений:</w:t>
      </w:r>
    </w:p>
    <w:p>
      <w:pPr>
        <w:pStyle w:val="Normal"/>
        <w:jc w:val="both"/>
        <w:rPr/>
      </w:pPr>
      <w:r>
        <w:rPr/>
        <w:t xml:space="preserve">- умышленные убийства – 3 (-2 к АППГ), расследовано и раскрыто 100%, </w:t>
      </w:r>
    </w:p>
    <w:p>
      <w:pPr>
        <w:pStyle w:val="Normal"/>
        <w:jc w:val="both"/>
        <w:rPr/>
      </w:pPr>
      <w:r>
        <w:rPr/>
        <w:t>- умышленные ТВЗ  -8 (+1 к АППГ), раскрыто и расследовано 100%,</w:t>
      </w:r>
    </w:p>
    <w:p>
      <w:pPr>
        <w:pStyle w:val="Normal"/>
        <w:jc w:val="both"/>
        <w:rPr/>
      </w:pPr>
      <w:r>
        <w:rPr/>
        <w:t>- изнасилования 0 (0 к АППГ), раскрыто и расследовано 100%,</w:t>
      </w:r>
    </w:p>
    <w:p>
      <w:pPr>
        <w:pStyle w:val="Normal"/>
        <w:jc w:val="both"/>
        <w:rPr/>
      </w:pPr>
      <w:r>
        <w:rPr/>
        <w:t>- грабежи – 7 (0 к АППГ), раскрыто и расследовано 85,71%,</w:t>
      </w:r>
    </w:p>
    <w:p>
      <w:pPr>
        <w:pStyle w:val="Normal"/>
        <w:jc w:val="both"/>
        <w:rPr/>
      </w:pPr>
      <w:r>
        <w:rPr/>
        <w:t>- разбой  - 4 (+1 к АППГ), раскрыто и расследовано 100%,</w:t>
      </w:r>
    </w:p>
    <w:p>
      <w:pPr>
        <w:pStyle w:val="Normal"/>
        <w:jc w:val="both"/>
        <w:rPr/>
      </w:pPr>
      <w:r>
        <w:rPr/>
        <w:t>- поджоги 3 (-1 к АППГ), раскрыто 66,67%, расследовано 100%.</w:t>
      </w:r>
    </w:p>
    <w:p>
      <w:pPr>
        <w:pStyle w:val="Normal"/>
        <w:ind w:firstLine="720"/>
        <w:jc w:val="both"/>
        <w:rPr/>
      </w:pPr>
      <w:r>
        <w:rPr/>
        <w:tab/>
        <w:t>По линии незаконного оборота наркотиков зарегистрировано 10 преступлений (на уровне АППГ), из них тяжкие и особо тяжкие 4 (4 в АППГ), в особо крупных размерах 4 (4 в АППГ), в крупном размере -6 (0 в АППГ), (ст. 228 УК РФ - 10). Изъято 4582 грамм наркотических средств (11792гр. в АППГ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тчетный период 2011 года общее количество преступлений совершенных несовершеннолетними из числа зарегистрированных снизилось на 15 преступление по сравнению с АППГ и составляет 17 преступлений. Удельный вес данных преступлений составил 3,30(по области 5,77).</w:t>
      </w:r>
    </w:p>
    <w:p>
      <w:pPr>
        <w:pStyle w:val="Normal"/>
        <w:ind w:firstLine="720"/>
        <w:jc w:val="both"/>
        <w:rPr/>
      </w:pPr>
      <w:r>
        <w:rPr/>
        <w:t>Количество преступлений совершенных лицами ранее совершавшими преступления зарегистрировано на 5 больше АППГ и составляет 105  преступлений, удельный вес их составляет 57,69  что выше среднего областного показателя (59,86).</w:t>
      </w:r>
    </w:p>
    <w:p>
      <w:pPr>
        <w:pStyle w:val="Normal"/>
        <w:ind w:firstLine="720"/>
        <w:jc w:val="both"/>
        <w:rPr/>
      </w:pPr>
      <w:r>
        <w:rPr/>
        <w:t>В группе совершено 12 преступлений, что больше АППГ на 2 преступления, что выше среднего по области (6,45).</w:t>
      </w:r>
    </w:p>
    <w:p>
      <w:pPr>
        <w:pStyle w:val="Normal"/>
        <w:ind w:firstLine="720"/>
        <w:jc w:val="both"/>
        <w:rPr/>
      </w:pPr>
      <w:r>
        <w:rPr/>
        <w:t xml:space="preserve">Преступлений в состоянии алкогольного опьянения зарегистрировано на 16 преступлений больше АППГ и составляет 37 преступления, удельный вес данных преступлений 20,33 </w:t>
      </w:r>
    </w:p>
    <w:p>
      <w:pPr>
        <w:pStyle w:val="Normal"/>
        <w:ind w:firstLine="720"/>
        <w:jc w:val="both"/>
        <w:rPr/>
      </w:pPr>
      <w:r>
        <w:rPr/>
        <w:t xml:space="preserve">Количество преступлений совершенных в общественных местах  32 (19 в АППГ), удельный вес 13,06,  средний по области 31,81. </w:t>
      </w:r>
    </w:p>
    <w:p>
      <w:pPr>
        <w:pStyle w:val="Normal"/>
        <w:ind w:firstLine="720"/>
        <w:jc w:val="both"/>
        <w:rPr/>
      </w:pPr>
      <w:r>
        <w:rPr/>
        <w:t xml:space="preserve">Преступлений, совершенных на улице 22 (13 в АППГ), удельный вес 18,98 (ср. обл. 21,44). </w:t>
      </w:r>
    </w:p>
    <w:p>
      <w:pPr>
        <w:pStyle w:val="Normal"/>
        <w:ind w:firstLine="720"/>
        <w:jc w:val="both"/>
        <w:rPr/>
      </w:pPr>
      <w:r>
        <w:rPr/>
        <w:t>В совершении преступлений участвовали 169 лиц (167 в АППГ), из них: не имеющие постоянного источника  дохода – 115 (115 в АППГ) человек, 8 несовершеннолетних, 20 женщин и 24 уча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, ПОКАЗАТЕЛИ ИХ ДОСТИ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, основным условием достижения которой является решение задачи по снижению уровня преступности, а также заболеваемости населения синдромом зависимости от наркотиков и алкогол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данной задачи предусматривает проведение целого комплекса мероприятий, в том числе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заимодействия исполнительных органов государственной власти Шегарского района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, вовлечение в указанную деятельность организаций всех форм собственности, а также с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ыполнения поставленных задач, предполагающих оптимизацию системы социальной профилактики правонарушений, способствующих совершению правонарушений, обусловлена потребностью снижения уровня преступности, а также заболеваемости населения синдромом зависимости от наркотиков и алкоголя на территории Шегар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СОЦИАЛЬНО-ЭКОНОМИЧЕСКОГО ЗНАЧЕНИЯ ПРОГРАММЫ</w:t>
      </w:r>
    </w:p>
    <w:p>
      <w:pPr>
        <w:pStyle w:val="Normal"/>
        <w:autoSpaceDE w:val="false"/>
        <w:jc w:val="center"/>
        <w:rPr/>
      </w:pPr>
      <w:r>
        <w:rPr/>
        <w:t>ДЛЯ РАЗВИТИЯ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социально-экономического развития Шегарского района для достижения одной из стратегических целей обозначена отдельная задача "Обеспечить безопасность населения". Реализация долгосрочной  целевой программы "Профилактика правонарушений в муниципальном образовании Шегарского район на 2012 - 2014 годы" будет способствовать решению этой за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Снизить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преступлений, совершенных на улицах и в общественных местах, с 8% в 2012 году до 2,5%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преступлений, совершенных в состоянии алкогольного опьянения, с 5% в 2012 году до 15%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о 5,5% число несовершеннолетних, состоящих на учете в связи с употреблением наркотиков в наркологических диспансерах, от общей численности указанной категор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еступлений, совершенных несовершеннолетними или при их соучастии, уменьшение от обшего объёма, с 3преступлений в 2012 году до 8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емость синдромом зависимости от наркотических веществ (число больных с впервые в жизни установленным диагнозом) с 15,5 единицы на 100 тыс. населения в 2012 году до 15,4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>число лиц, больных наркоманией, с 453,2 единицы на 100 тыс. населения в 2012 году до 409,0 в 2014 году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ить число детей, подростков и молодежи в возрасте от 14 до 30 лет, вовлеченных в профилактические мероприятия, с 11,34% в 2012 году до 22% в 2014 году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ми последствиями реализации Программы будут являться укрепление правопорядка и общественной безопасности, снижение уровня преступности в Шегарского районе. Экономический эффект от реализации Программы будет достигнут за счет противодействия криминализации экономики Шегарского района, защиты всех форм собственности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Ы РЕАЛИЗАЦИИ И УПРАВЛЕНИЯ ПРОГРАММОЙ,</w:t>
      </w:r>
    </w:p>
    <w:p>
      <w:pPr>
        <w:pStyle w:val="Normal"/>
        <w:autoSpaceDE w:val="false"/>
        <w:jc w:val="center"/>
        <w:rPr/>
      </w:pPr>
      <w:r>
        <w:rPr/>
        <w:t>ВКЛЮЧАЯ РЕСУРС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являются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разработчиками Программы являются районная комиссия по профилактике правонарушения и наркомании; МБУЗ «Шегарская Центральная районная больница»; Отдел образования  Администрации  Шегарского района; ОГБОУ СПО Промышленный Комерческий Техникум; Отдел по культуре, спорту, молодежной политике и туризму; Межмуниципальный Отдел «Шегарский»  МВД РФ;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и Программы: Межмуниципальный Отдел «Шегарский»  МВД РФ;                                       Управление Федеральной службы Российской Федерации по контролю за оборотом наркотиков по Томской области; ТП УФМС России по Томской области в Шегарском районе; МБУЗ «Шегарская Центральная районная больница»; отдел образования Администрации Шегарского района; ОГБОУ СПО Промышленный Комерческий Техникум; Отдел по культуре, спорту, молодежной политике и туризму;                             ОГКУ «Центр занятости населения Шегарск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при необходимости организуют размещение заказов на конкурсной основе с заключением договоров на выполнение конкретных мероприятий, предусмотренных Программой в соответствии с действующим законодательством. Контролируют ход и качество выполнения договорных обязательств подрядчиками работ по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екущее управление реализацией Программы осуществляет районная комиссия по профилактике правонарушений и нар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требность (прогноз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 ├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есурсов│ измерения  │       │     в том числе по год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├───────-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12      | 2013  │ 201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</w:t>
      </w:r>
      <w:r>
        <w:rPr/>
        <w:t>--------------------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│     2      │   3   │      4       │   5   │   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ализацию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, всего, в  │            │  201  │      67      │   67  │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ресурсы, в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по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ам           │            │  201  │      67      │   67  │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: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ой бюджет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ый бюджет       │            │  201  │      67      │   67  │   6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бюджетные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(прогноз)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ение        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по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м ресурсов: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о-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ресурсы  │            │  201  │      67      │  67   │   6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иды ресурсов │            │  1140 │      380     │  380  │  3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нформационные,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ые и другие)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|─────────────────────-───────────────────-───────-──────-───────-──────-─|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и Программы ежеквартально, до 15-го числа месяца, следующего за отчетным периодом, представляют заказчику Программы отчетность о реализаци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985"/>
        <w:gridCol w:w="1134"/>
        <w:gridCol w:w="1134"/>
        <w:gridCol w:w="1275"/>
        <w:gridCol w:w="3686"/>
      </w:tblGrid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йменование мероприятий по раздел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ь: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1. Совершенствование деятельности субъектов системы профилактики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едение районного конкурса на звание «Лучший участковый уполномоченный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культуре, спорту, молодежной политике с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Администрации Шегарского района, Комиссия по делам несовершеннолетних и защите их прав, МБУЗ «Шегарская Центральная районная больница»,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а территории каждого сельского поселения «почтового ящика» доверия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ы сельских поселений, Межмуниципальный Отдел «Шегарский»  МВД РФ   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и участие в смотре- конкурсе юных инспекторов дорожного движения « 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жмуниципальнй Отдел «Шегарский»  МВД РФ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ероприятий направленных на предупреждение,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Профилактика рецедивной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ставление картотеки н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ЗН, Центр по работе с населением, 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овышение правовой культуры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Центр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 бесед со школьниками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Центр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рограммы «Дворовый спорт» (в каникулярное врем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, спортивных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аркобизнесом;</w:t>
            </w:r>
          </w:p>
          <w:p>
            <w:pPr>
              <w:pStyle w:val="Normal"/>
              <w:rPr/>
            </w:pPr>
            <w:r>
              <w:rPr/>
              <w:t>- Всемирному дню отказа от курения;</w:t>
            </w:r>
          </w:p>
          <w:p>
            <w:pPr>
              <w:pStyle w:val="Normal"/>
              <w:rPr/>
            </w:pPr>
            <w:r>
              <w:rPr/>
              <w:t xml:space="preserve">- Всемирному дню борьбы со СПИД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писков литературы, проведение читательских конференций:</w:t>
            </w:r>
          </w:p>
          <w:p>
            <w:pPr>
              <w:pStyle w:val="Normal"/>
              <w:rPr/>
            </w:pPr>
            <w:r>
              <w:rPr/>
              <w:t>«Я и жизнь», «Наркотикам – нет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:</w:t>
            </w:r>
          </w:p>
          <w:p>
            <w:pPr>
              <w:pStyle w:val="Normal"/>
              <w:rPr/>
            </w:pPr>
            <w:r>
              <w:rPr/>
              <w:t>- «Разные дороги в бездну» (СПИД, наркомания).</w:t>
            </w:r>
          </w:p>
          <w:p>
            <w:pPr>
              <w:pStyle w:val="Normal"/>
              <w:rPr/>
            </w:pPr>
            <w:r>
              <w:rPr/>
              <w:t>- Конкурс рисунков «Нет наркотикам, нет см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rPr/>
            </w:pPr>
            <w:r>
              <w:rPr/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профилактики, участие  общественности в предупреждении правонарушений, социальная популяризация здорового образа жизни: </w:t>
              <w:tab/>
            </w:r>
          </w:p>
          <w:p>
            <w:pPr>
              <w:pStyle w:val="Normal"/>
              <w:rPr/>
            </w:pPr>
            <w:r>
              <w:rPr/>
              <w:t>Провести круглые столы, семинары, практикумы, мероприятия:</w:t>
            </w:r>
          </w:p>
          <w:p>
            <w:pPr>
              <w:pStyle w:val="Normal"/>
              <w:rPr/>
            </w:pPr>
            <w:r>
              <w:rPr/>
              <w:t>- «Роль библиотеки в  правовом  воспитания молодежи»;</w:t>
            </w:r>
          </w:p>
          <w:p>
            <w:pPr>
              <w:pStyle w:val="Normal"/>
              <w:rPr/>
            </w:pPr>
            <w:r>
              <w:rPr/>
              <w:t>-  «Каждый ребенок имеет право»;</w:t>
            </w:r>
          </w:p>
          <w:p>
            <w:pPr>
              <w:pStyle w:val="Normal"/>
              <w:rPr/>
            </w:pPr>
            <w:r>
              <w:rPr/>
              <w:t>-  «Я и жизнь» о системе работы библиотек, ДК, клубов по пропаганде здорового образа жизни;</w:t>
            </w:r>
          </w:p>
          <w:p>
            <w:pPr>
              <w:pStyle w:val="Normal"/>
              <w:rPr/>
            </w:pPr>
            <w:r>
              <w:rPr/>
              <w:t>-  «Возьмемся за руки друзья, чтоб не пропасть по одиночке»</w:t>
            </w:r>
          </w:p>
          <w:p>
            <w:pPr>
              <w:pStyle w:val="Normal"/>
              <w:rPr/>
            </w:pPr>
            <w:r>
              <w:rPr/>
              <w:t>-  «Проведение недели правовых знаний» (беседы, встречи, диспуты, выставки, круглые столы).</w:t>
            </w:r>
          </w:p>
          <w:p>
            <w:pPr>
              <w:pStyle w:val="Normal"/>
              <w:rPr/>
            </w:pPr>
            <w:r>
              <w:rPr/>
              <w:t>-  Встречи для различных слоев населения с ведущими специалистами прокуратуры: «Закон обо мне и мне о зак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тдел культуры,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здоровья: </w:t>
            </w:r>
          </w:p>
          <w:p>
            <w:pPr>
              <w:pStyle w:val="Normal"/>
              <w:rPr/>
            </w:pPr>
            <w:r>
              <w:rPr/>
              <w:t xml:space="preserve">- «Не отнимай у себя завтра»; </w:t>
            </w:r>
          </w:p>
          <w:p>
            <w:pPr>
              <w:pStyle w:val="Normal"/>
              <w:rPr/>
            </w:pPr>
            <w:r>
              <w:rPr/>
              <w:t>- «Пожар над планетой»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: </w:t>
            </w:r>
          </w:p>
          <w:p>
            <w:pPr>
              <w:pStyle w:val="Normal"/>
              <w:rPr/>
            </w:pPr>
            <w:r>
              <w:rPr/>
              <w:t>- Весёлые старты;</w:t>
            </w:r>
          </w:p>
          <w:p>
            <w:pPr>
              <w:pStyle w:val="Normal"/>
              <w:rPr/>
            </w:pPr>
            <w:r>
              <w:rPr/>
              <w:t>- Спортивные праздники;</w:t>
            </w:r>
          </w:p>
          <w:p>
            <w:pPr>
              <w:pStyle w:val="Normal"/>
              <w:rPr/>
            </w:pPr>
            <w:r>
              <w:rPr/>
              <w:t>- Дни здоровья «Будь здоров»;</w:t>
            </w:r>
          </w:p>
          <w:p>
            <w:pPr>
              <w:pStyle w:val="Normal"/>
              <w:rPr/>
            </w:pPr>
            <w:r>
              <w:rPr/>
              <w:t>- Молодецкие игрища «Богатырская наша си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Отдел культур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емейного праздника: «Всё начинается с семьи».</w:t>
            </w:r>
          </w:p>
          <w:p>
            <w:pPr>
              <w:pStyle w:val="Normal"/>
              <w:rPr/>
            </w:pPr>
            <w:r>
              <w:rPr/>
              <w:t>- Организация турнира знатоков: «Чтобы жить достой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Отдел культур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разовательных программ, ориентированных на формирование ценностей здорового образа жизни (обучение и воспитание через учебные дисциплины – валеология, ОБЖ, физическая культура, «Полезн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вижения юных помощников милиции, юных инспекторов безопасности дорожного движения, работы секций и кружков по изучению уголовного и административного законодательства, правил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, тиражирование, приобретение и распространение информационных просветительских </w:t>
              <w:tab/>
              <w:t>материалов, наглядных пособий, рекомендаций, методической литературы,</w:t>
              <w:tab/>
              <w:t xml:space="preserve">буклетов, плакатов, листовок по проблемам наркомании и пропаганде здорового образ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изготовление и размещение рекламных щитов по профилактике наркомании и пропаганде здорового образа жизни в молодежной среде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5. 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ничтожение очагов произрастания дикорастущей конопли  на не разграниченных землях находящихся в  государствен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1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73,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 и архитектуры  и отдел  безопасности Администрации Шега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87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0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0,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4:00Z</dcterms:created>
  <dc:creator>123</dc:creator>
  <dc:description/>
  <dc:language>en-US</dc:language>
  <cp:lastModifiedBy>Егор</cp:lastModifiedBy>
  <cp:lastPrinted>2012-10-09T17:03:00Z</cp:lastPrinted>
  <dcterms:modified xsi:type="dcterms:W3CDTF">2013-01-21T04:04:00Z</dcterms:modified>
  <cp:revision>2</cp:revision>
  <dc:subject/>
  <dc:title>Приложение</dc:title>
</cp:coreProperties>
</file>