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1"/>
        <w:ind w:left="720" w:firstLine="72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«26_»_09________2012г.</w:t>
        <w:tab/>
        <w:t>№ 216____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долгосрочной целевой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программы «Привлечение молодых специалистов для работы в муниципальных учреждениях социальной сферы Шегарского района на 2013 -2015 годы»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sz w:val="26"/>
          <w:szCs w:val="26"/>
        </w:rPr>
        <w:t>Во исполнение Программы социально-экономического  развития Шегарского района на 2013-2015 годы,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твердить долгосрочную целевую программу «Привлечение молодых специалистов для работы в муниципальных учреждениях социальной сферы Шегарского района на 2013 -2015 годы» согласно приложению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районной газете «Шегарский вестник» и разместить на официальном сайте муниципального образования “Шегарский район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заместителя Главы Шегарского района по социальной сфере Сычева А.Б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Шегарского района</w:t>
        <w:tab/>
        <w:t xml:space="preserve">                             </w:t>
        <w:tab/>
        <w:tab/>
        <w:tab/>
        <w:t>В.Г.Емельянов</w:t>
      </w: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исп. Шарепо Т.А. ,2-32-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Шега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26» 09. 2012г. № 216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лгосрочная целевая программ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влечение молодых специалистов для работы в муниципальных учреждениях  социальной сферы Шегарского района на 2013 – 2015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госрочная целевая программа «Привлечение молодых специалистов для работы в муниципальных учреждениях социальной сферы Шегарского района на 2013 – 2015 годы»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Программы “Муниципальная целевая программа Социально-экономическое развитие муниципального образования «Шегарский район»  на 2013-2015г.г.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Шегарского района № 158 от 30.08.2012г. «О разработке проекта долгосрочной целевой программы “Привлечение молодых специалистов для работы в муниципальных учреждениях социальной сферы Шегарского района на 2013 – 2015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Шегар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валифицированными кадрами муниципальные учреждения социальной сфер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ривлечения молодых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азвитие кадрового потенциала социальной сферы за счет привлечени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епление  и   увеличение   количества   молодых специалистов   в    муниципальных учреждениях социальной сферы Шегар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Формирование банка данных о наличии вакантных мест  в муниципальных учреждениях культуры, спорта, образования и здравоохранения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Разработка Положения о порядке  и условиях социальной поддержки молодых специалистов, работающих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Разработка Положения о конкурсе "Молодой специалист года"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Единовременные выплаты молодым специалистам, поступившим на работу в муниципальные учреждения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Ежемесячная доплата к должностному окладу 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Компенсационная выплата за найм жилого помещ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очередное предоставление мест в дошкольных образовательных учреждениях детям молодых специалистов - работникам учреждений социальной сферы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нкурса "Молодой специалист года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и источники финансировани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бюджета МО «Шегарский район» - </w:t>
            </w:r>
            <w:r>
              <w:rPr>
                <w:rFonts w:cs="Arial" w:ascii="Arial" w:hAnsi="Arial"/>
                <w:b/>
              </w:rPr>
              <w:t>5669,618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657,11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947,03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65,471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молодых специалистов за 2013-2015 годы 34 человека, в том числе в образовании -18 человек, в здравоохранении – 11 человек, в культуре  -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контроля за реализацие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ся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экономическим отделом Администрации Шегар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 учреждениям социальной сферы муниципального образования «Шегарский район» относятся учреждения культуры, спорта, образования, здравоохран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Шегарского района в настоящее время функционируют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 муниципальных образовательных учреждений, в том числе 16 общеобразовательных учреждений, 3 дошкольных образовательных учреждений, 2 учреждения дополнительного образования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муниципальное учреждение здравоохра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 муниципальных учреждения культуры (библиотека, музей, культурно-спортивный цент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й реализации стратегии  социально-экономического развития Шегарского района требуется системный подход, важнейшей частью которого является осуществление мер по повышению уровня и качества жизни в районе, преодолению дефицита специалистов в отраслях социальной сферы. Решение проблемы социального развития является важной составной частью общего процесса стабилизации и перехода к устойчивому развитию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ток молодых специалистов в сельскую местность, их закрепление  предполагает необходимость формирования в районе базовых условий социального комфорта, в том числе, удовлетворения первоочередной потребности в жиль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омоложения кадрового состава работников очень актуальна для отраслей социальной сферы, необходим приток профессиональных, неординарно мыслящих, владеющих современными технологиями молодых людей, имеющих потенциал для развит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ется число педагогов и руководителей пенсионного и предпенсионного возраста. Так, 11 процентов педагогов и руководителей образовательных учреждений старше 55 лет.  Хотя число  молодых специалистов ежегодно увеличивается, но этого недостат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49"/>
        <w:gridCol w:w="1349"/>
        <w:gridCol w:w="1349"/>
        <w:gridCol w:w="1349"/>
        <w:gridCol w:w="1266"/>
        <w:gridCol w:w="11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олодых специалис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кансий в общеобразовательные учреждения по состоянию на </w:t>
      </w:r>
      <w:r>
        <w:rPr>
          <w:rFonts w:cs="Arial" w:ascii="Arial" w:hAnsi="Arial"/>
          <w:b/>
        </w:rPr>
        <w:t>30.08.2012</w:t>
      </w:r>
      <w:r>
        <w:rPr>
          <w:rFonts w:cs="Arial" w:ascii="Arial" w:hAnsi="Arial"/>
        </w:rPr>
        <w:t xml:space="preserve"> года  – 1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 (Бабарыкинская СОШ, Монастырская СОШ, Победин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емецкого языка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математики (Гусевская СОШ,  Маркеловская СОШ,  Баткат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истории (Побед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(Шегарская СОШ №1, Шегарская СОШ №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технологии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химии (Бабарык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(Шегарская СОШ № 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усского языка ( Монастырская СОШ, Шегарская СОШ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 вакансии воспитателей в дошкольных образовательных учреждениях (Шегарский детский сад №1 комбинированного вида, Побединский детский сад «Лесная дача»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обеспечения кадрами в отрасли «Образование» решается за счет увеличения учебной нагрузки на работающих учителей и за счет привлечения педагогов к работе по совместительству из других образовательных учреждений. В ряде сельских школ некоторые предметы ведут учителя других специаль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апряженная  ситуация с кадрами в МБУЗ «Шегарская ЦРБ». При общем числе врачей 37 человек за последние 5 лет в систему здравоохранения района пришло 7 молодых специалистов, при этом по состоянию на 01.01.2012год в МБУЗ «Шегарская ЦРБ» требуется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участковый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кабинета неотложной помощи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терапевтического отделения -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едиатр –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сихиатр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рач – стоматолог-ортопед – 1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рач – онколог –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рач ОВП –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Еще значительно напряженнее ситуация с учреждениями культуры. Кадровая потреб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вуко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ульторганиз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еограф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компани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мейстер –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ель фольклорного коллектива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: 20 человек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ольшинство работников бюджетной сферы не имеют возможности решить жилищную проблему самостоятельно. Низкий уровень платежеспособности работников делает невозможным приобретение жилья, даже с использованием стандартных механизмов ипотечного жилищного кредитования. Отсутствие возможности приобретения собственного жилья является серьезным фактором, обуславливающим отток квалифицированных кадров из социальной сферы и сдерживающим замещение рабочих мест молодыми перспективными специалистами. Финансовая поддержка работников социальной сферы в приобретении (строительстве) жилья осуществляется в рамках федеральной целевой программы «Социальное развитие села». В бюджете МО «Шегарский район» на обеспечение молодых специалистов и молодых семей было заложено в 2010г. – 604,3 тыс. рублей, в 2011г. – 905,0 тыс. рублей, на 2012 год выделено 1 млн. рублей. Получили социальную выплату на приобретение (строительство) жилья молодым специалистам социальной сферы в 2009г. – 2 человека (отрасль «Здравоохранение»), 2 человека (отрасль «Образование»); в 2010г. - 1 человек (отрасль «Здравоохранение»), 3 человека (отрасль «Образование»); в 2011г. - 2 человека (отрасль «Здравоохранение»), 6 человек (отрасль «Образование»); за два квартала 2012г. - 3 человека (отрасль «Здравоохранение»), 1 человека (отрасль «Образование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ую систему оплаты труда призван защитить интересы молодых специалистов, тем не менее, для качественного изменения ситуации требуется дополнительный перечень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укомплектовать муниципальные учреждения здравоохранения – на 100%; в образовании – на 80%, в культуре и спорте – на 70%, привлечет молодых специалистов в сельскую местность и Программа направлена на улучшение социальных условий и на развитие потенциала культработников, педагогов и врач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ичество молодых специалистов, планируемых привлеч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ную сферу Шегар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64"/>
        <w:gridCol w:w="1797"/>
        <w:gridCol w:w="179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3. Цели и задачи Программ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тавит своей </w:t>
      </w:r>
      <w:r>
        <w:rPr>
          <w:rFonts w:cs="Arial" w:ascii="Arial" w:hAnsi="Arial"/>
          <w:b/>
        </w:rPr>
        <w:t>целью</w:t>
      </w:r>
      <w:r>
        <w:rPr>
          <w:rFonts w:cs="Arial" w:ascii="Arial" w:hAnsi="Arial"/>
        </w:rPr>
        <w:t xml:space="preserve"> обеспечение квалифицированными кадрами муниципальные учреждения социальной сферы, привлечение талантливой и профессиональной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адрового потенциала социальной сферы за счет привлечени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закрепление  и   увеличение   количества   молодых специалистов   в    муниципальных учреждениях социальной сферы Шегарского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5. Ожидаем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влечение молодых специалистов за 2013-2015 годы 34 человека, в том числе в образовании- 18 человек, в здравоохранении- 11 человек, в культуре -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Организация контроля за реализаци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а реализацией Программы осуществляется</w:t>
      </w:r>
      <w:r>
        <w:rPr/>
        <w:t xml:space="preserve">  </w:t>
      </w:r>
      <w:r>
        <w:rPr>
          <w:rFonts w:cs="Arial" w:ascii="Arial" w:hAnsi="Arial"/>
        </w:rPr>
        <w:t xml:space="preserve">экономическим отделом Администрации Шегарского район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Шега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26» 09. 2012г. № 216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еречень мероприятий Программы и их финансиров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1440"/>
        <w:gridCol w:w="2160"/>
        <w:gridCol w:w="2160"/>
        <w:gridCol w:w="1980"/>
        <w:gridCol w:w="2160"/>
        <w:gridCol w:w="234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банка данных о наличии вакантных мест в муниципальных учреждениях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порядке и условиях социальной поддержки молодых специалистов, работающих в муниципальных бюджетных учреждениях социальной сферы Шег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зднее декабря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конкурсе "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ое пособие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,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доплата к окладу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онная выплата за найм жилого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очередное предоставление мест в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9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7,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7,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5,47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молодых специалистов, планируемых привлеч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ную сферу Шегар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1831"/>
        <w:gridCol w:w="18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Единовременное пособие (3 должностных оклада) выплачивается молодым специалистам, принятым на работу с 01.08. 2013г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6193,2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воспитателя-6046,3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193,2руб.х5чел.=92898руб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х6046,30руб.х1чел=18138,9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1036,9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-онколога – 6221,8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врача ОВП-6583,2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врача-стоматолога-6221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221,80руб.х2чел.=37330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583,20руб.х1чел.=19749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57080,4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,0руб.х1чел.=15000,0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СЕГО: 183117,3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6193,2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воспитателя-6046,30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едагога доп. образования -5970,9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6193,2руб.х4чел.=74318,4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6046,30х1 чел.=18138,9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5970,90х1чел=17912,7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0370,5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-травматолога – 6221,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врача-эндоскопист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врача-хирург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врача-гинеколога-6221,8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х6221,80руб.х4чел.=74661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,0руб.х2чел.=30000,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ГО:215032,1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 6193,2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едагога доп. образования-5970,9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х6193,2руб.х5чел.=92898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970,90х1чел=17912,7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0810,7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 функциональной диагностики– 6221,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врача анестезиолога-реаниматолога-6583,2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врача- кардиолог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врача - психиатра- 6221,8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х6221,80руб.х4чел.=74661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руб.х2чел.=30000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ВСЕГО: 215472,3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Ежемесячная доплата к окладу, выплачивается молодым специалистам,  принятым на работу  с 01.08.2012г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8мес.х6чел.=192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4 мес.х6чел.=96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.х4месх6 чел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408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9чел.=25200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000руб.х 5 мес.х3чел=6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1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000рубх5месх1чел.=20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: 748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8 мес.х6чел.=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 х6чел.х4мес.=120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.х 8 мес.х6чел.=240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000 руб. х 4 мес..х 6чел=14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 чел.х 4 мес.=9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7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3чел.=84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мес.х4 чел=8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6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1чел.=28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мес.х2=48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 ВСЕГО: 76000 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ТОГО: 103200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.х 8 мес.х6 чел.=24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руб.х6 чел.х4 мес.=14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 чел.х 8 мес.=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6 чел.х4 мес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чел.х 4мес.=9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7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 месх4чел=11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 мес.х4чел.=8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7мес.х2чел=5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 мес.х2 чел.=4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9600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: 1080000 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ционная выплата за найм жилого помещения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ыплачивается молодым специалистам, принятым на работу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ование с 01.09.2012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год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6чел.=2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4 мес.х 6 чел.=120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6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дравоохранение с 01.08.2012г.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9чел.=22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5мес.х3чел.=75000руб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00000рубл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ультура с 01.08.2013г.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х5месх1чел.=25000,0 руб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ТОГО на 2013г. : 685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6чел.=2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6 чел..х 4 мес.=120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СЕГО: 36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х7месх3чел.=105000,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х5месх4чел.=100000,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СЕГО: 205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1чел.=3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2чел.=5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85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 на 2014 год: 650000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.х8 мес.х6чел.=240000,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6 чел.х 4 мес.=120000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СЕГО: 36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4чел.=1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4чел.=100000,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СЕГО: 24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х7месх2чел.=70000,0 руб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000рубх5месх2чел.=5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20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 на 2015 год: 720000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2"/>
        <w:gridCol w:w="1912"/>
        <w:gridCol w:w="1912"/>
        <w:gridCol w:w="191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3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8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28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без учета областного бюджет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8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9,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9,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,66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“Молодой специалист года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без учета областного бюджет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7,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,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,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3,47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9,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7,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7,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5,4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User</dc:creator>
  <dc:description/>
  <dc:language>en-US</dc:language>
  <cp:lastModifiedBy>Егор</cp:lastModifiedBy>
  <cp:lastPrinted>2012-09-25T09:03:00Z</cp:lastPrinted>
  <dcterms:modified xsi:type="dcterms:W3CDTF">2013-01-21T07:39:00Z</dcterms:modified>
  <cp:revision>2</cp:revision>
  <dc:subject/>
  <dc:title>Паспорт муниципальной целевой программы</dc:title>
</cp:coreProperties>
</file>