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sz w:val="40"/>
        </w:rPr>
        <w:t>Администрация Шегарского район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Томской области</w:t>
      </w:r>
    </w:p>
    <w:p>
      <w:pPr>
        <w:pStyle w:val="Heading7"/>
        <w:rPr/>
      </w:pPr>
      <w:r>
        <w:rPr/>
        <w:t>Глава Шегарского района</w:t>
      </w:r>
    </w:p>
    <w:p>
      <w:pPr>
        <w:pStyle w:val="Heading2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 мая  2012 г.                                              </w:t>
        <w:tab/>
        <w:tab/>
        <w:tab/>
        <w:t xml:space="preserve">              №  57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Heading6"/>
        <w:rPr/>
      </w:pPr>
      <w:r>
        <w:rPr>
          <w:sz w:val="28"/>
          <w:szCs w:val="28"/>
        </w:rPr>
        <w:t xml:space="preserve">среднесрочного финансового плана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Шегарского района на 2013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4 Бюджетного Кодекса Российской Федерации, во исполнение распоряжения от 15.06.07 № 393 «Об утверждении Порядка разработки среднесрочного финансового плана Шегарского района на очередной финансовый год и плановый пери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1.Утвердить Среднесрочный финансовый план муниципального образования «Шегарский район» на 2013-2015 годы согласно приложениям 1, 2, 3, 3.1, 4, 4.1 к настоящему постановлению.</w:t>
      </w:r>
    </w:p>
    <w:p>
      <w:pPr>
        <w:pStyle w:val="Heading6"/>
        <w:ind w:firstLine="720"/>
        <w:rPr/>
      </w:pPr>
      <w:r>
        <w:rPr>
          <w:sz w:val="28"/>
          <w:szCs w:val="28"/>
        </w:rPr>
        <w:t>2.Направить среднесрочный финансовый план муниципального образования «Шегарский район» на 2013-2015 годы в Думу Шегарского района одновременно с проектом решения о бюджете Шегарского района на 2013 год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гарского района                                                 В.Г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мох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визиров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рвый заместитель Главы Шегарского района</w:t>
        <w:tab/>
        <w:tab/>
        <w:tab/>
        <w:t xml:space="preserve">            С.И. Меден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меститель Главы Шегарского  района</w:t>
        <w:tab/>
        <w:tab/>
        <w:tab/>
        <w:tab/>
        <w:tab/>
        <w:t xml:space="preserve">      А.Б.Сыч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меститель Главы Шегарского района </w:t>
        <w:tab/>
        <w:tab/>
        <w:tab/>
        <w:tab/>
        <w:tab/>
        <w:t xml:space="preserve">  Е.Б.Богданов</w:t>
      </w:r>
    </w:p>
    <w:p>
      <w:pPr>
        <w:pStyle w:val="Normal"/>
        <w:jc w:val="both"/>
        <w:rPr/>
      </w:pPr>
      <w:r>
        <w:rPr>
          <w:sz w:val="22"/>
          <w:szCs w:val="22"/>
        </w:rPr>
        <w:t>3. Управляющий делами</w:t>
        <w:tab/>
        <w:tab/>
        <w:tab/>
        <w:tab/>
        <w:tab/>
        <w:t xml:space="preserve">                           Е.Н.Извекова 4. Начальник юридического отдела  </w:t>
        <w:tab/>
        <w:t xml:space="preserve">                                                                В.Б. Прищепов</w:t>
      </w:r>
    </w:p>
    <w:p>
      <w:pPr>
        <w:pStyle w:val="ConsPlusNormal"/>
        <w:widowControl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2 г №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гарский  район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394"/>
        <w:gridCol w:w="1394"/>
        <w:gridCol w:w="1395"/>
      </w:tblGrid>
      <w:tr>
        <w:trPr>
          <w:trHeight w:val="240" w:hRule="atLeas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  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>год (2013г.)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 (2014г.), </w:t>
              <w:br/>
              <w:t xml:space="preserve">прогноз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 (2015г.)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 района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9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1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23,5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0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92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7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83,5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9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1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23,5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0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3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       </w:t>
              <w:br/>
              <w:t xml:space="preserve"> муниципального долга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,8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района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 долг Шегарского района (верхний предел по состоянию на 1 января года, следующего за отчетным и каждым годом планового периода)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задолженности по  </w:t>
              <w:br/>
              <w:t xml:space="preserve">выданным муниципальным       </w:t>
              <w:br/>
              <w:t xml:space="preserve">гарантиям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олидированный бюджет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9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7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79,5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96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7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79,5</w:t>
            </w:r>
          </w:p>
        </w:tc>
      </w:tr>
      <w:tr>
        <w:trPr>
          <w:trHeight w:val="24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+), дефицит (-)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97" w:right="1558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2 г №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фонда финансовой поддержки поселений на 201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63"/>
        <w:gridCol w:w="2901"/>
        <w:gridCol w:w="1723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П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средств  РФФПП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, дотация на выравни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его, дотация на исполнение ОМСУ муниципальных районов за счет государственных полномочий по расчету и предоставлению дотаций поселениям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ьевск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тск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нск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чевск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гарск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2 г №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из фонда финансовой поддержк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г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5"/>
        <w:gridCol w:w="1576"/>
        <w:gridCol w:w="1651"/>
        <w:gridCol w:w="165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исполнение ОМСУ муниципальных районов за счет гос.полномочий по расч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оставлению дотаций поселениям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ьевск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тск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нск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чевск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гарск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1,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2 г № 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ы  отчислений от налоговых доходов в местные бюджеты</w:t>
      </w:r>
    </w:p>
    <w:p>
      <w:pPr>
        <w:pStyle w:val="2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процентах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</w:t>
            </w:r>
            <w:r>
              <w:rPr>
                <w:bCs/>
                <w:sz w:val="24"/>
                <w:szCs w:val="24"/>
              </w:rPr>
              <w:t>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до разграничения государственной собственности на землю, которые расположенные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ConsPlusNormal"/>
        <w:widowControl/>
        <w:ind w:left="6480" w:hanging="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2 г № 57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ы  отчислений от налоговых доходов в местные бюджеты</w:t>
      </w:r>
    </w:p>
    <w:p>
      <w:pPr>
        <w:pStyle w:val="2"/>
        <w:jc w:val="center"/>
        <w:rPr/>
      </w:pPr>
      <w:r>
        <w:rPr>
          <w:sz w:val="28"/>
          <w:szCs w:val="28"/>
        </w:rPr>
        <w:t>на плановый период 2014 и 2015 г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8"/>
        <w:gridCol w:w="1700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</w:t>
            </w:r>
            <w:r>
              <w:rPr>
                <w:bCs/>
                <w:sz w:val="24"/>
                <w:szCs w:val="24"/>
              </w:rPr>
              <w:t>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до разграничения государственной собственности на землю, которые расположенные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3:00Z</dcterms:created>
  <dc:creator>Финотдел</dc:creator>
  <dc:description/>
  <cp:keywords/>
  <dc:language>en-US</dc:language>
  <cp:lastModifiedBy>Тимохина</cp:lastModifiedBy>
  <cp:lastPrinted>2012-10-25T14:58:00Z</cp:lastPrinted>
  <dcterms:modified xsi:type="dcterms:W3CDTF">2012-10-25T08:58:00Z</dcterms:modified>
  <cp:revision>155</cp:revision>
  <dc:subject/>
  <dc:title> </dc:title>
</cp:coreProperties>
</file>