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3.03.2020</w:t>
        <w:tab/>
        <w:t>№ 116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б утверждении Плана мероприятий («дорожной карты») по содействию развитию конкуренции на территории Шегарского района до 2022 года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о исполнение стандарта развития конкуренции в субъектах  Российской Федерации, утвержденного распоряжением Правительства  РФ от 17.04.2019 №768-р,  распоряжения Губернатора  Томской области от 29.11.2019 № 269-р «Об утверждении  Плана мероприятий («дорожной карты»)  по содействию  развитию конкуренции на территории Томской области до 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 года»,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</w:r>
    </w:p>
    <w:p>
      <w:pPr>
        <w:pStyle w:val="Normal"/>
        <w:jc w:val="both"/>
        <w:rPr>
          <w:rFonts w:eastAsia="Arial"/>
          <w:sz w:val="27"/>
          <w:szCs w:val="27"/>
          <w:lang w:eastAsia="ru-RU"/>
        </w:rPr>
      </w:pPr>
      <w:r>
        <w:rPr>
          <w:rFonts w:eastAsia="Arial"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Я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Утвердить  План мероприятий («дорожную карту») по содействию развитию конкуренции на территории Шегарского района до 2022 года (далее- «Дорожная карта») согласно приложению к настоящему  распоряж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Ответственным исполнителям  ежегодно  в срок до 01  февраля  года, следующего за отчетным, обеспечивать представление в  экономический отдел Администрации Шегарского района   отчетов о  достижении  целевых показателей развития конкуренции и выполнения  мероприятий «Дорожной карты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jc w:val="both"/>
        <w:rPr/>
      </w:pPr>
      <w:r>
        <w:rPr>
          <w:sz w:val="27"/>
          <w:szCs w:val="27"/>
          <w:lang w:eastAsia="ru-RU"/>
        </w:rPr>
        <w:tab/>
        <w:t>3. Опубликовать настоящее распоряжение на официальном сайте Администрации Шега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>4. Настоящее  распоряжение 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eastAsia="ru-RU"/>
        </w:rPr>
        <w:t xml:space="preserve">5. Контроль за исполнением  настоящего  распоряжения  возложить на Первого заместителя Главы Шегарского района.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2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лава  Шегарского района                                                 А.К. Михкельсон</w:t>
      </w:r>
    </w:p>
    <w:p>
      <w:pPr>
        <w:pStyle w:val="Style14"/>
        <w:spacing w:before="0" w:after="0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Style14"/>
        <w:spacing w:before="0" w:after="0"/>
        <w:jc w:val="both"/>
        <w:rPr>
          <w:rFonts w:eastAsia="Times New Roman"/>
          <w:sz w:val="20"/>
          <w:szCs w:val="27"/>
          <w:lang w:eastAsia="ru-RU"/>
        </w:rPr>
      </w:pPr>
      <w:r>
        <w:rPr>
          <w:rFonts w:eastAsia="Times New Roman"/>
          <w:sz w:val="20"/>
          <w:szCs w:val="27"/>
          <w:lang w:eastAsia="ru-RU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 xml:space="preserve">Сычева И.Б. </w:t>
      </w:r>
    </w:p>
    <w:p>
      <w:pPr>
        <w:pStyle w:val="Style14"/>
        <w:spacing w:before="0" w:after="0"/>
        <w:jc w:val="both"/>
        <w:rPr>
          <w:sz w:val="28"/>
        </w:rPr>
      </w:pPr>
      <w:r>
        <w:rPr>
          <w:sz w:val="20"/>
        </w:rPr>
        <w:t>(38247)21054</w:t>
      </w:r>
    </w:p>
    <w:p>
      <w:pPr>
        <w:sectPr>
          <w:type w:val="nextPage"/>
          <w:pgSz w:w="11906" w:h="16838"/>
          <w:pgMar w:left="1701" w:right="74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ConsPlusNormal"/>
        <w:ind w:right="207" w:firstLine="54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 распоряжению  Администрации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Шегарского района  </w:t>
      </w:r>
    </w:p>
    <w:p>
      <w:pPr>
        <w:pStyle w:val="Normal"/>
        <w:ind w:right="207" w:firstLine="70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от 23.03.2020 № 116</w:t>
      </w:r>
    </w:p>
    <w:p>
      <w:pPr>
        <w:pStyle w:val="Normal"/>
        <w:jc w:val="center"/>
        <w:rPr>
          <w:sz w:val="28"/>
          <w:szCs w:val="27"/>
          <w:lang w:eastAsia="ru-RU"/>
        </w:rPr>
      </w:pPr>
      <w:r>
        <w:rPr>
          <w:sz w:val="28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лан мероприятий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 территории Шегарского района до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ru-RU"/>
        </w:rPr>
        <w:t>I</w:t>
      </w:r>
      <w:r>
        <w:rPr>
          <w:sz w:val="27"/>
          <w:szCs w:val="27"/>
          <w:lang w:eastAsia="ru-RU"/>
        </w:rPr>
        <w:t xml:space="preserve">. Перечень товарных рынков на территории   МО «Шегарский район», приоритетных для  содействия  развитию конкуренции 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8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ынк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боснование в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конкуренция на рынке медицинских услуг: на территории района работают только две  медицинские организации  негосударственной формы собственности, оказывающие  стоматологические у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зничная  торговля  лекарственными препаратами, изделиями  медицинского назначения и сопутствующими товарам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ая доступность лекарственных средств в сельской местности, обусловленная невысокой численностью населения и низкой платежеспособностью, особенно в отдаленных населенных пунктах, являющихся экономически непривлекательными для участников ры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луги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достаточный уровень развития частного сектора на рынке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плоснабжение (производство тепловой энергии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окий уровень износа основных фондов, недостаточная конкурентоспособность предприятий, осуществляющих предоставление услуг в сфере теплоснабжения, низкая инвестиционная привлекательность коммунальных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ыполнение  работ  по содержанию  и текущему ремонту  общего  имущества собственников помещений в многоквартирном доме 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изкое качество оказываемых в сфере управления МКД услуг, потребность в улучшении содержания МКД и повышении комфорта обустройства дворовых территорий, низкий уровень квалификации сотрудников управляющих организаций, нехватка у управляющих организаций собственных оборотных средств на решение вопросов благоустройства дворовы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автомобильным транспортом  по муниципальным  маршрутам  регулярных перевозок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существление значительных первоначальных капитальных вложений на приобретение необходимого транспорта  и организацию  обслуживания  автобусного парка  при длительных сроках окупаемости этих вложений. Низкий пассажиропоток на отдельных муниципальных маршрутах регулярных перевозок, не позволяющий обеспечить рентабельность предоставления транспортных услуг, связанный с активной деятельностью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 услуг по перевозке пассажиров  и багажа легковыми такси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ивная деятельность нелегальных перевозч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 по ремонту автотранспортных средств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ольшая доля теневого рынка по ремонту автотранспортных средств с низким качеством предоставляемых услуг, недостаточное развитие сервиса по ремонту автотранспортных средств в населенных пунктах, отдаленных от районного центра, что влияет на удовлетворенность потребителей территориальной доступ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механизмов комплексного освоения территории, отсутствие земельных участков, обеспеченных инженерной и социальной инфраструктурой, снижение спроса в условиях финансовых ограничений застройщиков и покупателей жиль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троительство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спроса, вызванного обострением бюджетных ограничений основных заказчиков</w:t>
            </w:r>
          </w:p>
        </w:tc>
      </w:tr>
    </w:tbl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роприятия  по содействию развитию конкуренции на муниципальных товарных рынках</w:t>
      </w:r>
    </w:p>
    <w:p>
      <w:pPr>
        <w:pStyle w:val="Normal"/>
        <w:ind w:left="360" w:hanging="0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60"/>
        <w:gridCol w:w="3232"/>
        <w:gridCol w:w="3232"/>
        <w:gridCol w:w="25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 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показатель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 исполнитель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Рынок медицински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медицинских организаций частной формы собств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тных медицинских организаций (ед.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2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Рынок розничной  торговли  лекарственными препаратами, изделиями  медицинского назначения и сопутствующими товар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етодической и консультационной помощи субъектам малого и среднего предпринимательства в организации торговой деятельности в сфере торговли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йствующих точек продаж частных аптечных организаций, в том числе в отдаленных и труднодоступных населенных пунктах (ед.):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6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немуниципальных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рганизаций, осуществляющих деятельность на рынке (ед.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0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образования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Рынок теплоснабжения (производство тепловой энерги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лючение  концессионных  соглашений в отношении объектов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объектов теплоснабжения, переданных частным операторам на основе концессионных соглашени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бъектов теплоснабжения, переданных частным операторам на основе концессионных соглашений(%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- </w:t>
            </w:r>
            <w:r>
              <w:rPr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-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Рынок выполнения  работ  по содержанию  и текущему ремонту  общего  имущества собственников помещений в многоквартирном до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ых форм собственности, оказывающих услуги в сфере содержания и текущего ремонта общего имущества собственников помещений в многоквартирных домах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50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5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сельских поселений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Рынок оказания  услуг по перевозке пассажиров  автомобильным транспортом  по муниципальным  маршрутам  регулярных перево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 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100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00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 Рынок оказания  услуг по перевозке пассажиров  и багажа легковыми так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обслуживания населения легковым так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перевозок пассажиров и багажа легковым такси 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100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 Рынок оказания услуг  по ремонту автотранспор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доли зарегистрированных субъектов предпринимательства, осуществляющих (планирующих осуществить) деятельность на рынке оказания услуг по ремонту автотранспортных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оказания услуг по ремонту автотранспортных средств 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100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 Рынок  жилищ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жилищного строительств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жилищного строительства 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–1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ониторинга текущего состояния и развития конкурентной среды на рынке строительств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0 – 100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100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на рынке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ru-RU"/>
        </w:rPr>
        <w:t>III</w:t>
      </w:r>
      <w:r>
        <w:rPr>
          <w:sz w:val="24"/>
          <w:szCs w:val="24"/>
          <w:lang w:eastAsia="ru-RU"/>
        </w:rPr>
        <w:t xml:space="preserve">. Системные мероприятия, направленные на развитие конкурентной среды  в  МО «Шегарский район» 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 достижение ключевых показателей развития конкуренции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34"/>
        <w:gridCol w:w="3726"/>
        <w:gridCol w:w="3420"/>
        <w:gridCol w:w="25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ультат мероприятия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казател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нкуренции при осуществлении процедур муниципальных закуп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нижение объема закупок у единственного поставщика (подрядчика, исполнителя), внедрение закупок малого объема через электронные магазины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числа участников закупок, развитие конкуренции при осуществлении закуп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ые и территориальные органы управления, подразделения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бучающих семинаров (совещаний, круглых столов и других мероприятий) для субъектов малого и среднего предпринимательства по вопросам участия в закупках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информированности субъектов предпринимательской деятельности о закупочном процессе. Содействие адаптации потенциальных участников к новым условиям и правилам проведения закупочных процедур. Выявление проблем и барьеров и принятие решений по их устран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центр поддержки развития малого и среднего предпринимательства МО «Шегарский район»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тимизация структуры муниципального имущества МО «Шегарский район», в том числе выполнение мероприятий по изъятию не используемых объектов недвижимого имущества, переданных в оперативное управление (в случае выявления фактов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о включении муниципального имущества МО «Шегарский район» в прогнозный план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проведения анализа влияния проектов нормативных правовых актов МО «Шегарский район» на состояние конкурентной среды при проведении оценки регулирующего воздействия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никновение случаев ограничения конкуренции в результате принятия нормативных правовых а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разделения Администрации Шегар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539" w:right="357" w:gutter="0" w:header="0" w:top="1135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>
          <w:sz w:val="27"/>
          <w:szCs w:val="27"/>
          <w:highlight w:val="yellow"/>
          <w:lang w:eastAsia="ru-RU"/>
        </w:rPr>
      </w:pPr>
      <w:r>
        <w:rPr>
          <w:sz w:val="27"/>
          <w:szCs w:val="27"/>
          <w:highlight w:val="yellow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42:00Z</dcterms:created>
  <dc:creator>Саушкина</dc:creator>
  <dc:description/>
  <cp:keywords/>
  <dc:language>en-US</dc:language>
  <cp:lastModifiedBy>user</cp:lastModifiedBy>
  <cp:lastPrinted>2020-03-20T11:50:00Z</cp:lastPrinted>
  <dcterms:modified xsi:type="dcterms:W3CDTF">2020-03-24T03:14:00Z</dcterms:modified>
  <cp:revision>55</cp:revision>
  <dc:subject/>
  <dc:title> </dc:title>
</cp:coreProperties>
</file>