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20315" cy="353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ind w:left="1111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                                                                                                                                                                            Постановлением Администрации Шегарского района от 29.06.2011г  № 472</w:t>
      </w:r>
    </w:p>
    <w:p>
      <w:pPr>
        <w:pStyle w:val="Normal"/>
        <w:ind w:firstLine="600"/>
        <w:jc w:val="center"/>
        <w:rPr/>
      </w:pPr>
      <w:r>
        <w:rPr/>
        <w:t>ПЕРЕЧЕНЬ МУНИЦИПАЛЬНЫХ УСЛУГ (РАБОТ), ОКАЗЫВАЕМЫХ (ВЫПОЛНЯЕМЫХ) МУНИЦИПАЛЬНЫМИ УЧРЕЖДЕНИЯМИ В КАЧЕСТВЕ ОСНОВНЫХ ВИДОВ ДЕЯТЕЛЬНОСТИ</w:t>
      </w:r>
    </w:p>
    <w:tbl>
      <w:tblPr>
        <w:tblW w:w="15286" w:type="dxa"/>
        <w:jc w:val="left"/>
        <w:tblInd w:w="-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3827"/>
        <w:gridCol w:w="2268"/>
        <w:gridCol w:w="2552"/>
        <w:gridCol w:w="220"/>
        <w:gridCol w:w="1622"/>
        <w:gridCol w:w="3686"/>
      </w:tblGrid>
      <w:tr>
        <w:trPr>
          <w:trHeight w:val="2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 (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потребителей муниципальной услуги (раб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и единицы измерения показателей объема муниципальной услуги (работы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качество муниципальн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муниципальных  учреждений (групп учреждений), оказывающих муниципальную услугу (выполняющих работу)</w:t>
            </w:r>
          </w:p>
        </w:tc>
      </w:tr>
      <w:tr>
        <w:trPr>
          <w:trHeight w:val="240" w:hRule="atLeast"/>
          <w:cantSplit w:val="true"/>
        </w:trPr>
        <w:tc>
          <w:tcPr>
            <w:tcW w:w="152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униципальные услуги (работы) в области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528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Муниципальные услуги в области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(человек)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, подведомственные Муниципальному учреждению «Отдел образования Администрации Шегар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ого образования детям в области культур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до 18 л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(человек)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дополнительного образования детей «Центр детского творчества»,                        Муниципальное образовательное учреждение дополнительного образования детей «Детская школа искусств»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ого образования детям в области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до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(человек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дополнительного образования детей «Шегарская  детско-юношеская спортивная школа»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до 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спитанников (человек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образовательные учреждения, подведомственные Муниципальному учреждению «Отдел образования Администрации Шегарского района», МДОУ Побединский детский сад «Лесная дача», МДОУ «Шегарский детский сад № 1», МДОУ «Шегарский  детский сад № 2» 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каникуляр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до 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ателей муниципальной услуги (человек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, подведомственные Муниципальному учреждению «Отдел образования Администрации Шегарского района»,  Муниципальное образовательное учреждение дополнительного образования детей «Центр детского творчества»,                   Муниципальное образовательное учреждение дополнительного образования детей «Шегарская  детско-юношеская спортивная школа»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ие и обучение детей-инвалидов в муниципальных дошкольных образовательных учрежден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 до 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спитанников, обучающихся (человек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«Шегарский детский сад № 1»</w:t>
            </w:r>
          </w:p>
        </w:tc>
      </w:tr>
      <w:tr>
        <w:trPr>
          <w:trHeight w:val="240" w:hRule="atLeast"/>
          <w:cantSplit w:val="true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униципальные услуги (работы) в области здравоохра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Муниципальные услуги в области здравоохра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первичной медико-санитарной помощи в амбулаторно-поликлинических учрежден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нуждающиеся в медицинском вмешательстве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 (единиц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здравоохранения «Шегарская центральная районная больница»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скорой медицинской помощи (за исключением санитарно-авиационной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нуждающиеся в медицинском вмешательстве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зовов (единиц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здравоохранения «Шегарская центральная районная больница»</w:t>
            </w:r>
          </w:p>
        </w:tc>
      </w:tr>
      <w:tr>
        <w:trPr>
          <w:trHeight w:val="240" w:hRule="atLeast"/>
          <w:cantSplit w:val="true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униципальные услуги (работы) в области культуры</w:t>
            </w:r>
          </w:p>
        </w:tc>
      </w:tr>
      <w:tr>
        <w:trPr>
          <w:trHeight w:val="240" w:hRule="atLeast"/>
          <w:cantSplit w:val="true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Муниципальные услуги в области культуры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е обслужива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ьзователей (человек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«Шегарская межпоселенческая централизованная библиотечная система»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культурно-массовых мероприятий (единиц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«Краеведческий музей Шегар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униципальные услуги (работы) в области молодежной политики, физической культуры и с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Муниципальные услуги в области молодежной политики, физической культуры и с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одимых мероприятий (единиц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тельное учреждение дополнительного образования детей «Шегарская  детско-юношеская спортивная школа»,                        Муниципальное учреждение «Отдел образования Администрации Шегарского района», Муниципальное учреждение «Администрация Шегарского района»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мероприятий (человек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тельное учреждение дополнительного образования детей «Центр детского творчества»,                       Муниципальное учреждение «Отдел образования Администрации Шегарского района»,   Муниципальное учреждение «Администрация Шегарского района»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униципальные услуги (работы) в области архивного дела</w:t>
            </w:r>
          </w:p>
        </w:tc>
      </w:tr>
      <w:tr>
        <w:trPr>
          <w:trHeight w:val="240" w:hRule="atLeast"/>
          <w:cantSplit w:val="true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Муниципальные услуги в области архивного дела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пользователям по архивным документам и справочно-поисковым средствам к н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лучателей государственной услуги (человек, единиц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учреждение «Администрация Шегарского района»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Муниципальные работы в области архивного дела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, учет, описание и комплектование архив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 (единиц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учреждение «Администрация Шегарского района»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 Муниципальные услуги (работы) в области дорожной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.1 Муниципальные работы в области дорожной деятельности 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6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рганизация проектирования, строительства, реконструкции, капитального ремонта, ремонта и содержания автомобильных дорог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 (единиц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учреждение «Администрация Шегарского района»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 Муниципальные услуги (работы) в области коммунального хозяйства и благоустройства территории</w:t>
            </w:r>
          </w:p>
        </w:tc>
      </w:tr>
      <w:tr>
        <w:trPr>
          <w:trHeight w:val="240" w:hRule="atLeast"/>
          <w:cantSplit w:val="true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1. Муниципальные работы в области коммунального хозяйства и благоустройства территории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7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рганизация утилизации и переработки бытовых и промышленн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 (единиц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учреждение «Администрация Шегарского района»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 Муниципальные услуги (работы) в области средств массовой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1. Муниципальные работы в области средств массовой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72" w:hanging="0"/>
              <w:jc w:val="center"/>
              <w:rPr/>
            </w:pPr>
            <w:r>
              <w:rPr>
                <w:sz w:val="22"/>
                <w:szCs w:val="22"/>
              </w:rPr>
              <w:t>8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муниципальных правовых актов, доведение до сведения жителей муниципального образования официальн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 (единиц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учреждение «Администрация Шегарского района»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566" w:hanging="0"/>
      <w:jc w:val="center"/>
      <w:outlineLvl w:val="3"/>
    </w:pPr>
    <w:rPr>
      <w:rFonts w:ascii="Tms Rmn" w:hAnsi="Tms Rmn" w:eastAsia="Times New Roman" w:cs="Tms Rmn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566" w:hanging="0"/>
      <w:jc w:val="center"/>
      <w:outlineLvl w:val="4"/>
    </w:pPr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trike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120" w:after="240"/>
      <w:ind w:firstLine="709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284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6">
    <w:name w:val="Адресат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39:00Z</dcterms:created>
  <dc:creator>pns</dc:creator>
  <dc:description/>
  <cp:keywords/>
  <dc:language>en-US</dc:language>
  <cp:lastModifiedBy>Инга</cp:lastModifiedBy>
  <cp:lastPrinted>2011-11-28T15:43:00Z</cp:lastPrinted>
  <dcterms:modified xsi:type="dcterms:W3CDTF">2012-08-22T08:39:00Z</dcterms:modified>
  <cp:revision>2</cp:revision>
  <dc:subject/>
  <dc:title> </dc:title>
</cp:coreProperties>
</file>