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7754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с. Мельнико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27» января   2012 г. </w:t>
        <w:tab/>
        <w:t xml:space="preserve">              № 16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, автономного учреждения Муниципального образования «Шегарский район»,  превышение которого влечет расторжение трудового договора                                         с руководителем муниципального бюджетного,</w:t>
        <w:br/>
        <w:t>автономного учреждения по инициативе работодателя в соответствии                                   с Трудовым кодексом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пунктом 5 части 27 статьи 30 Федерального закона от 0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о исполнение распоряжения Администрации Шегарского района от 15.02.2011 № 149 "Об утверждении плана мероприятий по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отношении муниципальных учреждений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Ю:</w:t>
      </w:r>
    </w:p>
    <w:p>
      <w:pPr>
        <w:pStyle w:val="TextBody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пределения предельно допустимого значения просроченной кредиторской задолженности муниципального бюджетного, автономного учреждения Муниципального образования «Шегарский  район», превышение которого влечет расторжение трудового договора с руководителем муниципального бюджетного, автономного учреждения по инициативе работодателя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-Порядок).</w:t>
      </w:r>
    </w:p>
    <w:p>
      <w:pPr>
        <w:pStyle w:val="TextBody"/>
        <w:ind w:firstLine="540"/>
        <w:jc w:val="both"/>
        <w:rPr/>
      </w:pPr>
      <w:r>
        <w:rPr/>
        <w:t>2. Органам Администрации Шегарского  района, осуществляющим функции и полномочия учредителя муниципальных бюджетных, автономных учреждений,  в срок до 01 июля 2012 г. внести изменения в действующие трудовые договоры, заключенные с руководителями муниципальных бюджетных, автономных  учреждений, в части приведения их в соответствие с требованиями настоящего Порядка.</w:t>
      </w:r>
    </w:p>
    <w:p>
      <w:pPr>
        <w:pStyle w:val="TextBody"/>
        <w:ind w:firstLine="540"/>
        <w:jc w:val="both"/>
        <w:rPr/>
      </w:pPr>
      <w:r>
        <w:rPr/>
        <w:t>3. Руководителям муниципальных бюджетных, автономных учреждений принять к руководству утвержденный настоящим постановлением Порядок, взять под личный контроль его исполнение и обеспечить своевременное предоставление достоверных данных по формам и в сроки, установленные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размещению на официальном сайте Администрации Шегарского район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g.tomskinve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01.01.20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по социальной сфере  А.Б.Сыч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Г.Емелья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а Е.В., 21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зировано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ервый заместитель Главы Шегарского района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С.И.Меденцев</w:t>
      </w:r>
    </w:p>
    <w:p>
      <w:pPr>
        <w:pStyle w:val="Normal"/>
        <w:rPr/>
      </w:pPr>
      <w:r>
        <w:rPr>
          <w:sz w:val="20"/>
          <w:szCs w:val="20"/>
        </w:rPr>
        <w:t xml:space="preserve">2. Заместитель Главы Шегарского района </w:t>
        <w:tab/>
        <w:tab/>
        <w:tab/>
        <w:t xml:space="preserve">                          А.Б.Сычё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Заместитель Главы Шегарского района </w:t>
        <w:tab/>
        <w:tab/>
        <w:tab/>
        <w:tab/>
        <w:t xml:space="preserve">            Е.Б.Бог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правляющий делами</w:t>
        <w:tab/>
        <w:tab/>
        <w:tab/>
        <w:t xml:space="preserve">                                      </w:t>
        <w:tab/>
        <w:tab/>
        <w:t xml:space="preserve">            Е.Н.Изв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чальник юридического отдела</w:t>
        <w:tab/>
        <w:tab/>
        <w:tab/>
        <w:t xml:space="preserve">                                         В.Б. Прище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01.2012 N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ОРЯДОК ОПРЕДЕЛЕНИЯ ПРЕДЕЛЬНО ДОПУСТИМОГО ЗНАЧЕНИЯ ПРОСРОЧЕННОЙ КРЕДИТОРСКОЙ ЗАДОЛЖЕННОСТИ МУНИЦИПАЛЬНОГО БЮДЖЕТНОГО, АВТОНОМНОГО УЧРЕЖДЕНИЯ МУНИЦИПАЛЬНОГО ОБРАЗОВАНИЯ «ШЕГАРСКИЙ РАЙОН», ПРЕВЫШЕНИЕ КОТОРОГО ВЛЕЧЕТ РАСТОРЖЕНИЕ ТРУДОВОГО ДОГОВОРА С РУКОВОДИТЕЛЕМ МУНИЦИПАЛЬНОГО БЮДЖЕТНОГО, АВТОНОМНОГО УЧРЕЖДЕНИЯ ПО ИНИЦИАТИВЕ РАБОТОДАТЕЛЯ В СООТВЕТСТВИИ                                                  С ТРУДОВЫМ КОДЕКСОМ  РОССИЙСКОЙ ФЕДЕРАЦИИ</w:t>
      </w:r>
    </w:p>
    <w:p>
      <w:pPr>
        <w:pStyle w:val="TextBody"/>
        <w:ind w:firstLine="708"/>
        <w:jc w:val="both"/>
        <w:rPr/>
      </w:pPr>
      <w:r>
        <w:rPr/>
        <w:t>1. Настоящий Порядок устанавливает механизм определения органом Администрации Шегарского  района, осуществляющим функции и полномочия учредителя муниципального бюджетного, автономного учреждения, предельно допустимого значения просроченной кредиторской задолженности муниципального бюджетного, автономного учреждения, превышение которого влечет расторжение трудового договора с руководителем муниципального бюджетного, автономного учреждения по инициативе работодателя в соответствии с Трудовым кодексом Российской Федерации.</w:t>
      </w:r>
    </w:p>
    <w:p>
      <w:pPr>
        <w:pStyle w:val="TextBody"/>
        <w:ind w:firstLine="708"/>
        <w:jc w:val="both"/>
        <w:rPr/>
      </w:pPr>
      <w:r>
        <w:rPr/>
        <w:t xml:space="preserve">2. Порядок подготовлен в целях: </w:t>
      </w:r>
    </w:p>
    <w:p>
      <w:pPr>
        <w:pStyle w:val="TextBody"/>
        <w:ind w:firstLine="708"/>
        <w:jc w:val="both"/>
        <w:rPr/>
      </w:pPr>
      <w:r>
        <w:rPr/>
        <w:t>усиления контроля за использованием бюджетных средств муниципальными бюджетными, автономными учреждениями;</w:t>
      </w:r>
    </w:p>
    <w:p>
      <w:pPr>
        <w:pStyle w:val="TextBody"/>
        <w:jc w:val="both"/>
        <w:rPr/>
      </w:pPr>
      <w:r>
        <w:rPr/>
        <w:t>снижения рисков возникновения финансовых потерь;</w:t>
      </w:r>
    </w:p>
    <w:p>
      <w:pPr>
        <w:pStyle w:val="TextBody"/>
        <w:jc w:val="both"/>
        <w:rPr/>
      </w:pPr>
      <w:r>
        <w:rPr/>
        <w:t>повышения ответственности руководителя муниципального бюджетного, автономного учреждения.</w:t>
      </w:r>
    </w:p>
    <w:p>
      <w:pPr>
        <w:pStyle w:val="TextBody"/>
        <w:ind w:firstLine="708"/>
        <w:jc w:val="both"/>
        <w:rPr/>
      </w:pPr>
      <w:r>
        <w:rPr/>
        <w:t>3.Значение просроченной кредиторской задолженности муниципального бюджетного, автономного учреждения определяется на основании данных бухгалтерского учета по следующим группам:</w:t>
      </w:r>
    </w:p>
    <w:p>
      <w:pPr>
        <w:pStyle w:val="TextBody"/>
        <w:ind w:firstLine="708"/>
        <w:jc w:val="both"/>
        <w:rPr/>
      </w:pPr>
      <w:r>
        <w:rPr/>
        <w:t>3.1 кредиторская задолженность по оплате труда и иным выплатам персоналу, срок погашения которой, установленный законодательством Российской Федерации и локальными нормативными правовыми актами муниципального бюджетного, автономного учреждения, регулирующими трудовые отношения, истек;</w:t>
      </w:r>
    </w:p>
    <w:p>
      <w:pPr>
        <w:pStyle w:val="TextBody"/>
        <w:ind w:firstLine="708"/>
        <w:jc w:val="both"/>
        <w:rPr/>
      </w:pPr>
      <w:r>
        <w:rPr/>
        <w:t>3.2 кредиторская задолженность по налоговым и иным платежам в бюджет и во внебюджетные фонды, срок уплаты по которым, предусмотренный законодательством Российской Федерации, истек;</w:t>
      </w:r>
    </w:p>
    <w:p>
      <w:pPr>
        <w:pStyle w:val="TextBody"/>
        <w:ind w:firstLine="708"/>
        <w:jc w:val="both"/>
        <w:rPr/>
      </w:pPr>
      <w:r>
        <w:rPr/>
        <w:t>3.3 кредиторская задолженность перед поставщиками и подрядчиками, по иным договорам гражданско-правового характера, сроки  погашения которой, предусмотренные законодательством Российской Федерации и договорами (муниципальными контрактами), истекли;</w:t>
      </w:r>
    </w:p>
    <w:p>
      <w:pPr>
        <w:pStyle w:val="TextBody"/>
        <w:ind w:firstLine="708"/>
        <w:jc w:val="both"/>
        <w:rPr/>
      </w:pPr>
      <w:r>
        <w:rPr/>
        <w:t>3.4 общая кредиторская задолженность по всем имеющимся обязательствам, срок погашения которой истек.</w:t>
      </w:r>
    </w:p>
    <w:p>
      <w:pPr>
        <w:pStyle w:val="TextBody"/>
        <w:ind w:firstLine="708"/>
        <w:jc w:val="both"/>
        <w:rPr/>
      </w:pPr>
      <w:r>
        <w:rPr/>
        <w:t>4. Величина просроченной кредиторской задолженности муниципального бюджетного, автономного учреждения определяется как сумма просроченной кредиторской задолженности групп, указанных в пункте 3 настоящего Порядка.</w:t>
      </w:r>
    </w:p>
    <w:p>
      <w:pPr>
        <w:pStyle w:val="TextBody"/>
        <w:ind w:firstLine="708"/>
        <w:jc w:val="both"/>
        <w:rPr/>
      </w:pPr>
      <w:r>
        <w:rPr/>
        <w:t>5. Установить для муниципальных бюджетных, автономных учреждений следующее предельно допустимое значение просроченной кредиторской задолженности:</w:t>
      </w:r>
    </w:p>
    <w:p>
      <w:pPr>
        <w:pStyle w:val="TextBody"/>
        <w:ind w:firstLine="708"/>
        <w:jc w:val="both"/>
        <w:rPr/>
      </w:pPr>
      <w:r>
        <w:rPr/>
        <w:t>5.1. по оплате труда работников бюджетных учреждений - 0 тысяч рублей;</w:t>
      </w:r>
    </w:p>
    <w:p>
      <w:pPr>
        <w:pStyle w:val="TextBody"/>
        <w:ind w:firstLine="708"/>
        <w:jc w:val="both"/>
        <w:rPr/>
      </w:pPr>
      <w:r>
        <w:rPr/>
        <w:t>5.2. по налоговым и иным платежам в бюджет и внебюджетные фонды – 0 тысяч рублей;</w:t>
      </w:r>
    </w:p>
    <w:p>
      <w:pPr>
        <w:pStyle w:val="TextBody"/>
        <w:ind w:firstLine="708"/>
        <w:jc w:val="both"/>
        <w:rPr/>
      </w:pPr>
      <w:r>
        <w:rPr/>
        <w:t>5.3 по остальным расходам – в размере 1,0% от доведенного годового объема субсидии на выполнение муниципального задания, но не выше объема кредиторской задолженности, образовавшейся на начало финансового года,  и не свыше 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 Органам Администрации Шегарского района, </w:t>
      </w:r>
      <w:r>
        <w:rPr/>
        <w:t>осуществляющим функции и полномочия учредителя муниципальных бюджетных, автономных учреждений, Управлению делами  Администрации Шегарского  район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1. в трудовых договорах с руководителями муниципальных бюджетных учреждений предусмотреть условие о расторжении трудового договора при наличии у муниципального бюджетного, автономного учреждения просроченной кредиторской задолженности, превышающей предельно допустимое значение, установленное настоящим Постановлением, на основании </w:t>
      </w:r>
      <w:hyperlink r:id="rId7">
        <w:r>
          <w:rPr>
            <w:rStyle w:val="InternetLink"/>
            <w:szCs w:val="28"/>
          </w:rPr>
          <w:t>пункта 3 статьи 278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2. рассматривать представляемые руководителями муниципальных бюджетных, автономных учреждений сведения о кредиторской задолженности и просроченной кредиторской задолженности, отчеты о просроченной кредиторской задолженности в течение 10 рабочих дней со дня их по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3. назначить лиц, ответственных за осуществление ежемесячного мониторинга состояния кредиторской задолженности и просроченной кредиторской задолженности муниципального бюджетного, автономного учреждения;</w:t>
      </w:r>
    </w:p>
    <w:p>
      <w:pPr>
        <w:pStyle w:val="TextBody"/>
        <w:ind w:firstLine="708"/>
        <w:jc w:val="both"/>
        <w:rPr/>
      </w:pPr>
      <w:r>
        <w:rPr/>
        <w:t>7. Руководитель бюджетного, автономного учреждения ежемесячно, не позднее 3 –го числа, следующего за отчетным, представляет  отчеты о просроченной кредиторской задолженности, сформированные на основании данных бухгалтерского учета по рекомендуемому образцу (приложение 1 к настоящему Порядку).</w:t>
      </w:r>
    </w:p>
    <w:p>
      <w:pPr>
        <w:pStyle w:val="TextBody"/>
        <w:ind w:firstLine="540"/>
        <w:jc w:val="both"/>
        <w:rPr/>
      </w:pPr>
      <w:r>
        <w:rPr/>
        <w:t>8. В целях мониторинга, ежеквартально не позднее 15-го числа месяца, следующего за отчетным периодом, ор</w:t>
      </w:r>
      <w:r>
        <w:rPr>
          <w:szCs w:val="28"/>
        </w:rPr>
        <w:t>ганы, о</w:t>
      </w:r>
      <w:r>
        <w:rPr/>
        <w:t>существляющим функции и полномочия учредителя муниципальных бюджетных, автономных учреждений,  главные распорядители бюджетных средств представляют сводную информацию о просроченной кредиторской задолженности, в которой указываются подведомственные бюджетные учреждения, допустившие просроченную кредиторскую задолженность, пояснительную записку с указанием причин возникновения просроченной кредиторской задолженности, план погашения просроченной кредиторской задолженности с указанием мероприятий по ее погашению и сроков их реализации при наличии просроченной кредиторской задолженности Заместителю Главы Шегарского  района по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В целях всестороннего рассмотрения  сведений о кредиторской задолженности и </w:t>
      </w:r>
      <w:r>
        <w:rPr/>
        <w:t xml:space="preserve">определения предельно допустимого значения просроченной кредиторской задолженности муниципального бюджетного, автономного учреждения Муниципального образования «Шегарский  район», превышение которого влечет расторжение трудового договора с руководителем муниципального бюджетного, автономного учреждения по инициативе работодателя в соответствии с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ыявления причин возникновения данной задолженности в администрации муниципального района должна быть создана комиссия по контролю за просроченной кредиторской задолженностью бюджетных и автоном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ложение и состав комиссии утверждаются постановлением Администрации Шегарского  района.</w:t>
      </w:r>
    </w:p>
    <w:p>
      <w:pPr>
        <w:pStyle w:val="ConsPlusTitle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3417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ind w:firstLine="3417"/>
        <w:jc w:val="right"/>
        <w:rPr/>
      </w:pPr>
      <w:r>
        <w:rPr/>
        <w:t xml:space="preserve">к Порядку определения предельно допустимого </w:t>
      </w:r>
    </w:p>
    <w:p>
      <w:pPr>
        <w:pStyle w:val="Normal"/>
        <w:ind w:firstLine="3417"/>
        <w:jc w:val="right"/>
        <w:rPr/>
      </w:pPr>
      <w:r>
        <w:rPr/>
        <w:t>значения просроченной кредиторской задолженности</w:t>
      </w:r>
    </w:p>
    <w:p>
      <w:pPr>
        <w:pStyle w:val="Normal"/>
        <w:ind w:firstLine="3417"/>
        <w:jc w:val="right"/>
        <w:rPr/>
      </w:pPr>
      <w:r>
        <w:rPr/>
        <w:t>муниципального бюджетного, автономного</w:t>
      </w:r>
    </w:p>
    <w:p>
      <w:pPr>
        <w:pStyle w:val="Normal"/>
        <w:ind w:firstLine="3417"/>
        <w:jc w:val="right"/>
        <w:rPr/>
      </w:pPr>
      <w:r>
        <w:rPr/>
        <w:t xml:space="preserve">учреждения Муниципального образования </w:t>
      </w:r>
    </w:p>
    <w:p>
      <w:pPr>
        <w:pStyle w:val="Normal"/>
        <w:ind w:left="3420" w:hanging="0"/>
        <w:jc w:val="right"/>
        <w:rPr/>
      </w:pPr>
      <w:r>
        <w:rPr/>
        <w:t xml:space="preserve"> </w:t>
      </w:r>
      <w:r>
        <w:rPr/>
        <w:t xml:space="preserve">«Шегарский район», превышение которого влечет  расторжение трудового договора по инициативе работодателя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с руководителем бюджет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bCs/>
          <w:szCs w:val="28"/>
        </w:rPr>
        <w:t>о просроченной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муниципального бюджетного, автономного учреждения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4"/>
        <w:gridCol w:w="1653"/>
        <w:gridCol w:w="1653"/>
        <w:gridCol w:w="1653"/>
        <w:gridCol w:w="1654"/>
        <w:gridCol w:w="1654"/>
        <w:gridCol w:w="1654"/>
        <w:gridCol w:w="16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N 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Группы просроченной   кредиторской задолж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Предельно допустимое значение просроченной кредиторской задолженности бюджетного  учреждения  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Сумма просроченной задолженности на начало  финансового года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Сумма просроченной задолженности на отчетную дату(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и просроченной</w:t>
              <w:br/>
              <w:t xml:space="preserve">кредиторской      </w:t>
              <w:br/>
              <w:t xml:space="preserve">задолженности (в  днях)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18"/>
              </w:rPr>
              <w:t>Величина превышения предельно допустимого значения просроченной кредиторской задолженности бюджетного учреждения 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ичины   </w:t>
              <w:br/>
              <w:t xml:space="preserve">образования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еры,    </w:t>
              <w:br/>
              <w:t xml:space="preserve">принимаемые </w:t>
              <w:br/>
              <w:t xml:space="preserve">по погашению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szCs w:val="18"/>
              </w:rPr>
              <w:t>Просроченная кредиторская задолженность по оплате   труда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18"/>
              </w:rPr>
              <w:t>Просроченная кредиторская задолженность по платежам в бюджеты и внебюджетные фон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18"/>
              </w:rPr>
              <w:t xml:space="preserve">Просроченная кредиторская задолженность по оплате   коммунальных услуг, оплате потребленного газа и твердого топлива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18"/>
              </w:rPr>
              <w:t>Просроченная кредиторская задолженность по принятым обязательствам и прочая   кред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в разрезе договоров, муниципальных контрак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18"/>
              </w:rPr>
              <w:t>Указывается сумма, равная 1,0% от доведенного годового объема субсидии на выполнение мун. 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18"/>
              </w:rPr>
              <w:t xml:space="preserve">Просроченная кредиторская задолженность бюджетного учреждения (сумма строк  </w:t>
            </w:r>
            <w:hyperlink r:id="rId10">
              <w:r>
                <w:rPr>
                  <w:rStyle w:val="InternetLink"/>
                  <w:sz w:val="20"/>
                  <w:szCs w:val="18"/>
                </w:rPr>
                <w:t>1</w:t>
              </w:r>
            </w:hyperlink>
            <w:r>
              <w:rPr>
                <w:sz w:val="20"/>
                <w:szCs w:val="18"/>
              </w:rPr>
              <w:t xml:space="preserve"> + </w:t>
            </w:r>
            <w:hyperlink r:id="rId11">
              <w:r>
                <w:rPr>
                  <w:rStyle w:val="InternetLink"/>
                  <w:sz w:val="20"/>
                  <w:szCs w:val="18"/>
                </w:rPr>
                <w:t>2</w:t>
              </w:r>
            </w:hyperlink>
            <w:r>
              <w:rPr>
                <w:sz w:val="20"/>
                <w:szCs w:val="18"/>
              </w:rPr>
              <w:t xml:space="preserve"> + </w:t>
            </w:r>
            <w:hyperlink r:id="rId12">
              <w:r>
                <w:rPr>
                  <w:rStyle w:val="InternetLink"/>
                  <w:sz w:val="20"/>
                  <w:szCs w:val="18"/>
                </w:rPr>
                <w:t>3</w:t>
              </w:r>
            </w:hyperlink>
            <w:r>
              <w:rPr>
                <w:sz w:val="20"/>
                <w:szCs w:val="18"/>
              </w:rPr>
              <w:t xml:space="preserve"> + </w:t>
            </w:r>
            <w:hyperlink r:id="rId13">
              <w:r>
                <w:rPr>
                  <w:rStyle w:val="InternetLink"/>
                  <w:sz w:val="20"/>
                  <w:szCs w:val="18"/>
                </w:rPr>
                <w:t>4</w:t>
              </w:r>
            </w:hyperlink>
            <w:r>
              <w:rPr>
                <w:sz w:val="20"/>
                <w:szCs w:val="18"/>
              </w:rPr>
              <w:t xml:space="preserve">)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Руководитель ___________________________________ (Ф.И.О.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Главный бухгалтер ______________________________ (Ф.И.О.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783578FF7C274F46C35E28130FA401625F5BEEA0363434F47669E25c5w4F" TargetMode="External"/><Relationship Id="rId4" Type="http://schemas.openxmlformats.org/officeDocument/2006/relationships/hyperlink" Target="consultantplus://offline/ref=181C303DC22776D75FED153AF2C41D9C513FEE0F6FD340D15C7F361FD9649C575EBA0C213AD82F7571AB34H3dFH" TargetMode="External"/><Relationship Id="rId5" Type="http://schemas.openxmlformats.org/officeDocument/2006/relationships/hyperlink" Target="consultantplus://offline/ref=181C303DC22776D75FED0B37E4A84A915835B70063D34F8608206D428E6D960019F555637ED52B7DH7d7H" TargetMode="External"/><Relationship Id="rId6" Type="http://schemas.openxmlformats.org/officeDocument/2006/relationships/hyperlink" Target="http://www.sheg.tomskinvest.ru/" TargetMode="External"/><Relationship Id="rId7" Type="http://schemas.openxmlformats.org/officeDocument/2006/relationships/hyperlink" Target="consultantplus://offline/ref=AA66865D88733F3ED73443A4E16CA77E3995B29A7B5B92868C6C81FFCC29A1BDEF78C69D74479AA0eAKBL" TargetMode="External"/><Relationship Id="rId8" Type="http://schemas.openxmlformats.org/officeDocument/2006/relationships/hyperlink" Target="consultantplus://offline/ref=181C303DC22776D75FED0B37E4A84A915835B70063D34F8608206D428E6D960019F555637ED52B7DH7d7H" TargetMode="External"/><Relationship Id="rId9" Type="http://schemas.openxmlformats.org/officeDocument/2006/relationships/hyperlink" Target="consultantplus://offline/ref=F4BB78E01ED299BD9A7933E32EFBC4E13F9010B5CC5CA684F224017A42C1B53207CC8111302C2CF2I635K" TargetMode="External"/><Relationship Id="rId10" Type="http://schemas.openxmlformats.org/officeDocument/2006/relationships/hyperlink" Target="consultantplus://offline/ref=F4BB78E01ED299BD9A792DEE389793EC369A49BAC05CA4DAAD7B5A2715C8BF654083D853742128FA631F49IE39K" TargetMode="External"/><Relationship Id="rId11" Type="http://schemas.openxmlformats.org/officeDocument/2006/relationships/hyperlink" Target="consultantplus://offline/ref=F4BB78E01ED299BD9A792DEE389793EC369A49BAC05CA4DAAD7B5A2715C8BF654083D853742128FA631F49IE38K" TargetMode="External"/><Relationship Id="rId12" Type="http://schemas.openxmlformats.org/officeDocument/2006/relationships/hyperlink" Target="consultantplus://offline/ref=F4BB78E01ED299BD9A792DEE389793EC369A49BAC05CA4DAAD7B5A2715C8BF654083D853742128FA631F49IE37K" TargetMode="External"/><Relationship Id="rId13" Type="http://schemas.openxmlformats.org/officeDocument/2006/relationships/hyperlink" Target="consultantplus://offline/ref=F4BB78E01ED299BD9A792DEE389793EC369A49BAC05CA4DAAD7B5A2715C8BF654083D853742128FA631F49IE36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Тимохина</dc:creator>
  <dc:description/>
  <cp:keywords/>
  <dc:language>en-US</dc:language>
  <cp:lastModifiedBy>Тимохина</cp:lastModifiedBy>
  <cp:lastPrinted>2012-01-24T12:41:00Z</cp:lastPrinted>
  <dcterms:modified xsi:type="dcterms:W3CDTF">2012-01-30T02:29:00Z</dcterms:modified>
  <cp:revision>10</cp:revision>
  <dc:subject/>
  <dc:title> </dc:title>
</cp:coreProperties>
</file>