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67754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с. Мельниково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от «27» января   2012 г. </w:t>
        <w:tab/>
        <w:t xml:space="preserve">              № 15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УТВЕРЖДЕНИИ ПОРЯДКА ОСУЩЕСТВЛЕНИЯ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ЫМ БЮДЖЕТНЫМ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(АВТОНОМНЫМ) УЧРЕЖДЕНИЕМ ПОЛНОМОЧИЙ ОРГАНА МЕСТ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АМОУПРАВЛЕНИЯ ПО ИСПОЛНЕНИЮ ПУБЛИЧНЫХ ОБЯЗАТЕЛЬСТ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ЕРЕД ФИЗИЧЕСКИМ ЛИЦОМ, ПОДЛЕЖАЩИХ ИСПОЛНЕНИЮ В ДЕНЕЖНО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Е, И ФИНАНСОВОГО ОБЕСПЕЧЕНИЯ ИХ ОСУЩЕСТ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5 статьи 9.2</w:t>
        </w:r>
      </w:hyperlink>
      <w:r>
        <w:rPr/>
        <w:t xml:space="preserve"> Федерального закона от 12.01.1996 N 7-ФЗ "О некоммерческих организациях", </w:t>
      </w:r>
      <w:hyperlink r:id="rId4">
        <w:r>
          <w:rPr>
            <w:rStyle w:val="InternetLink"/>
          </w:rPr>
          <w:t>частями 3.12</w:t>
        </w:r>
      </w:hyperlink>
      <w:r>
        <w:rPr/>
        <w:t xml:space="preserve"> - </w:t>
      </w:r>
      <w:hyperlink r:id="rId5">
        <w:r>
          <w:rPr>
            <w:rStyle w:val="InternetLink"/>
          </w:rPr>
          <w:t>3.14 статьи 2</w:t>
        </w:r>
      </w:hyperlink>
      <w:r>
        <w:rPr/>
        <w:t xml:space="preserve"> Федерального закона от 03.11.2006 N 174-ФЗ "Об автономных учреждениях", во исполнение распоряжения Администрации Шегарского района от 15.02.2011 № 149 "Об утверждении плана мероприятий по реализаци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отношении муниципальных учреждений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ения муниципальным бюджетным (автономным)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Настоящее постановление подлежит размещению на официальном сайте Администрации Шегарского район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sheg.tomskinves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с 01.01.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тменить Постановление Главы Шегарского района от 31.03.2011 № 241-1 «О порядке осуществления муниципальными бюджетными учреждениями Шегарского района полномочий Администрации Шегарского района по исполнению публичных обязательств перед физическими лицами, подлежащих исполнению в денежной форме, и финансового обеспечения их исполнени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возложить на начальника Финансового отдела  Администрации Шегарского района Тимохину Е.В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В.Г.Емелья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а Е.В., 21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зировано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Первый заместитель Главы Шегарского района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С.И.Меденцев</w:t>
      </w:r>
    </w:p>
    <w:p>
      <w:pPr>
        <w:pStyle w:val="Normal"/>
        <w:rPr/>
      </w:pPr>
      <w:r>
        <w:rPr>
          <w:sz w:val="20"/>
          <w:szCs w:val="20"/>
        </w:rPr>
        <w:t xml:space="preserve">2. Заместитель Главы Шегарского района </w:t>
        <w:tab/>
        <w:tab/>
        <w:tab/>
        <w:t xml:space="preserve">                          А.Б.Сычё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Заместитель Главы Шегарского района </w:t>
        <w:tab/>
        <w:tab/>
        <w:tab/>
        <w:tab/>
        <w:t xml:space="preserve">            Е.Б.Бог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правляющий делами</w:t>
        <w:tab/>
        <w:tab/>
        <w:tab/>
        <w:t xml:space="preserve">                                      </w:t>
        <w:tab/>
        <w:tab/>
        <w:t xml:space="preserve">            Е.Н.Изв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чальник юридического отдела</w:t>
        <w:tab/>
        <w:tab/>
        <w:tab/>
        <w:t xml:space="preserve">                                         В.Б. Прище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Шега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01.2012 N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ОРЯД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МУНИЦИПАЛЬНЫМ БЮДЖЕТНЫМ (АВТОНОМНЫМ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РЕЖДЕНИЕМ ПОЛНОМОЧИЙ ОРГАНА МЕСТНОГО САМОУПР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ИСПОЛНЕНИЮ ПУБЛИЧНЫХ ОБЯЗАТЕЛЬСТВ ПЕРЕД ФИЗИЧЕСКИМ ЛИЦОМ, ПОДЛЕЖАЩИХ ИСПОЛНЕНИЮ В ДЕНЕЖНОЙ ФОРМЕ,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ФИНАНСОВОГО ОБЕСПЕЧЕНИЯ ИХ ОСУЩЕСТ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ий Порядок осуществления муниципальным бюджетным (автономным)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 (далее - Порядок) определяет порядок осуществления муниципальным бюджетным (автономным) учреждением (далее - учреждение) полномочий органа местного самоуправления Муниципального образования «Шегарский район» (органа Администрации, наделенного правами юридического лица), осуществляющего функции и полномочия учредителя учреждения (далее - орган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убличными обязательствами в целях настоящего Порядка являются публичные обязательства Муниципального образования «Шегарский район» перед физическим лицом, подлежащие исполнению учреждением от имени органа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Орган, осуществляющий функции и полномочия учредителя в отношении учреждений, которые находятся в его ведении, формируют и представляют в Финансовый отдел Администрации Шегарского района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Информац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тавляется по форме согласно приложению к настоящему Порядку вместе с материалами, необходимыми для составления проекта местного бюджета Муниципального образования «Шегарский район» на очередной финансовый год и плановый период, в соответствии с методикой планирования бюджетных ассигнований местного бюджета Муниципального образования «Шегарский район», установленной Финансовым отделом  Администрации Шегарского района, в срок до 1 июля текущего года.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рган, осуществляющий функции и полномочия учредителя в отношении учреждений, которые находятся в его ведении, в течение 5 рабочих дней со дня доведения ему соответствующих бюджетных ассигнований на исполнение публичных обязательств принимает правовой акт (распоряжение, приказ) об осуществлении учреждением полномочий органа по исполнению публич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тношении учреждений, находящихся в ведении  Администрации Шегарского района, подготовку указанных в настоящем пункте правовых актов осуществляет Финансовый отдел Администрации Шегарск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правовом акте (распоряжении, приказе) указываютс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убличные обязательства, полномочия по осуществлению которых передаются органом учрежде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ава и обязанности учреждения по исполнению переданных ему полномочий орга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ответственность за неисполнение или ненадлежащее исполнение учреждением переданных полномочий орга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рядок проведения органом контроля за осуществлением учреждением переданных полномочий орган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реквизиты лицевого счета, предназначенного для отражений операций по осуществлению учреждением полномочий по исполнению публичных обязательств орга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пия правового акта (распоряжения, приказа) направляется органом в учреждение не позднее трех рабочих дней после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. Учреждение в течение 5 рабочих дней со дня получения копии правового акта (выписки из распоряжения, из приказа) предоставляет в Финансовый отдел Администрации Шегарского района документы для открытия лицевого счета, указанного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дпункте 5) пункта 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Финансовое обеспечение осуществления учреждением полномочий органа по исполнению публичных обязательств осуществляется в пределах бюджетных ассигнований, доведенных ему как получателю бюджетных средств, на указанные цел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Учреждение осуществляет оплату денежных обязательств по исполнению публичных обязательств от имени органа на основании платежных документов, представленных им в Финансовый отдел Администрации Шега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Санкционирование кассовых выплат по исполнению публичных обязательств учреждением от имени органа осуществляется в порядке, установленном Финансовым отделом Администрации Шегарского района для получателей средств местного бюджета Муниципального образования «Шегар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Учреждение представляет органу отчетность об исполнении публичных обязательств с учетом требований Министерства финансов Российской Федерации, Департамента финансов Томской области и Финансового отдела Администрации Шегарского района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Информация об осуществлении учреждением полномочий органа по исполнению публичных обязательств отражается в отчете о результатах деятельности учреждения и об использовании закрепленного за ним муниципального имущества, представляемом учреждением, в порядке и по форме, которые установлены органом, осуществляющим функции и полномочия учредителя в отношении учреждений, которые находятся в его ведении.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ения муниципальным бюджетным учреждением полномочий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а местного самоуправления по исполнению публичных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тельств перед физическим лицом, подлежащих исполнению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денежной форме, и финансового обеспечения их осуществл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убличных обязательств перед физическим лицом, подлежащих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ю в денежной форме муниципальными бюджетными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автономными) учреждениями, подведомственными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органа местного самоуправл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«Шегарский район»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ргана Администрации, наделенного правами юридического лица)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2295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овое основание    </w:t>
              <w:br/>
              <w:t xml:space="preserve">возникновения публичного </w:t>
              <w:br/>
              <w:t xml:space="preserve">обязательства (пункт,  </w:t>
              <w:br/>
              <w:t xml:space="preserve">статья, дата, номер,   </w:t>
              <w:br/>
              <w:t>наименование нормативного</w:t>
              <w:br/>
              <w:t xml:space="preserve">правового акта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выплаты в  </w:t>
              <w:br/>
              <w:t xml:space="preserve">соответствии с </w:t>
              <w:br/>
              <w:t xml:space="preserve">публичным    </w:t>
              <w:br/>
              <w:t xml:space="preserve">обязательством </w:t>
              <w:br/>
              <w:t xml:space="preserve">перед      </w:t>
              <w:br/>
              <w:t>физическим лиц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р (или  </w:t>
              <w:br/>
              <w:t xml:space="preserve">порядок его  </w:t>
              <w:br/>
              <w:t xml:space="preserve">определения)  </w:t>
              <w:br/>
              <w:t xml:space="preserve">выплаты в   </w:t>
              <w:br/>
              <w:t xml:space="preserve">соответствии с </w:t>
              <w:br/>
              <w:t xml:space="preserve">нормативным  </w:t>
              <w:br/>
              <w:t xml:space="preserve">правовым акт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br/>
              <w:t xml:space="preserve">Категории </w:t>
              <w:br/>
              <w:t>получ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52DE46A3503CF76B131FAA7AC03703F24E92C496EE78A635526E124E063717045629300TEB7L" TargetMode="External"/><Relationship Id="rId4" Type="http://schemas.openxmlformats.org/officeDocument/2006/relationships/hyperlink" Target="consultantplus://offline/ref=DE452DE46A3503CF76B131FAA7AC03703F27EF274367E78A635526E124E063717045629002E12662TEB2L" TargetMode="External"/><Relationship Id="rId5" Type="http://schemas.openxmlformats.org/officeDocument/2006/relationships/hyperlink" Target="consultantplus://offline/ref=DE452DE46A3503CF76B131FAA7AC03703F27EF274367E78A635526E124E063717045629002E12662TEB4L" TargetMode="External"/><Relationship Id="rId6" Type="http://schemas.openxmlformats.org/officeDocument/2006/relationships/hyperlink" Target="consultantplus://offline/ref=BAB783578FF7C274F46C35E28130FA401625F5BEEA0363434F47669E25c5w4F" TargetMode="External"/><Relationship Id="rId7" Type="http://schemas.openxmlformats.org/officeDocument/2006/relationships/hyperlink" Target="consultantplus://offline/ref=DE452DE46A3503CF76B12FF7B1C05D743F2EB028446AEDD9390A7DBC73E96926370A3BD246EC2561E1B269TCB3L" TargetMode="External"/><Relationship Id="rId8" Type="http://schemas.openxmlformats.org/officeDocument/2006/relationships/hyperlink" Target="http://www.sheg.tomskinvest.ru/" TargetMode="External"/><Relationship Id="rId9" Type="http://schemas.openxmlformats.org/officeDocument/2006/relationships/hyperlink" Target="consultantplus://offline/ref=DE452DE46A3503CF76B12FF7B1C05D743F2EB028446AEDD9390A7DBC73E96926370A3BD246EC2561E1B26BTCB3L" TargetMode="External"/><Relationship Id="rId10" Type="http://schemas.openxmlformats.org/officeDocument/2006/relationships/hyperlink" Target="consultantplus://offline/ref=DE452DE46A3503CF76B12FF7B1C05D743F2EB028446AEDD9390A7DBC73E96926370A3BD246EC2561E1B26ATCB2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1:00Z</dcterms:created>
  <dc:creator>Тимохина</dc:creator>
  <dc:description/>
  <cp:keywords/>
  <dc:language>en-US</dc:language>
  <cp:lastModifiedBy>Тимохина</cp:lastModifiedBy>
  <cp:lastPrinted>2012-01-24T12:41:00Z</cp:lastPrinted>
  <dcterms:modified xsi:type="dcterms:W3CDTF">2012-01-27T08:55:00Z</dcterms:modified>
  <cp:revision>11</cp:revision>
  <dc:subject/>
  <dc:title> </dc:title>
</cp:coreProperties>
</file>