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1 марта   2008 г.</w:t>
        <w:tab/>
        <w:tab/>
        <w:tab/>
        <w:tab/>
        <w:tab/>
        <w:tab/>
        <w:t xml:space="preserve">                              № 19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Мельников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 о кадровом резерв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 муници-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ной службы в Шегарском райо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о статьёй 33 Федерального закона от 02.03.2007 № 25-ФЗ «О муниципальной службе в Российской Федерации»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ШЕГАРСКОГО РАЙОНА РЕШИЛА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илагаемое Положение о кадровом резерве для замещения вакантных должностей муниципальной службы в Шегарском район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настоящее решение в газете «Шегарский вестник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Шегарского района </w:t>
        <w:tab/>
        <w:tab/>
        <w:tab/>
        <w:tab/>
        <w:tab/>
        <w:tab/>
        <w:tab/>
        <w:t>О.И. Майков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решению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ы Шегарского района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1. 03  2008г. N 195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    КАДРОВОМ   РЕЗЕРВЕ   ДЛЯ ЗАМЕЩЕНИЯ ВАКАНТНЫХ ДОЛЖНОСТЕЙ МУНИЦИПАЛЬНОЙ СЛУЖБЫ В ШЕГАРСКОМ РАЙОН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оложение о кадровом  резерве для замещения вакантных должностей муниципальной службы в Шегарском районе (далее - Положение) устанавливает порядок и условия формирования кадрового резерва для замещения вакантных должностей муниципальной службы в Шегарском районе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В кадровом резерве могут состоя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Формирование и ведение кадрового резерва проводится в целях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в органах местного самоуправления Шегарского район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чета текущей и перспективной потребности в муниципальных служащих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инципами формирования кадрового резерва и работы с ним являютс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вный доступ и добровольность участия муниципальных служащих (граждан) на включение в кадровый резер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ласность и доступность информации о формировании кадрового резерв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ки  ведутся на бумажном и электронном носителях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7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органах местного самоуправления Шегарского райо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 Руководитель органа местного самоуправле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ФОРМИРОВАНИЯ КАДРОВОГО РЕЗЕРВ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Формирование списка возможных кандидатов в кадровый резерв осуществляетс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 решению аттестационной или  конкурсной комисси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комендации руководителя органа местного самоуправл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Критериями для зачисления в кадровый резерв являютс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Включение муниципального служащего (гражданина) в кадровый резерв оформляется распоряжением руководителя органа местного самоуправления Шегарского райо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РГАНИЗАЦИЯ РАБОТЫ С КАДРОВЫМ РЕЗЕРВОМ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прочее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СНОВАНИЯ ДЛЯ ИСКЛЮЧЕНИЯ МУНИЦИПАЛЬНЫХ СЛУЖАЩИХ (ГРАЖДАН) ИЗ КАДРОВОГО РЕЗЕРВ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значение на должность муниципальной службы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личное заявление об исключении из кадрового резерв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истечение срока нахождения в кадровом резерв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Исключение из кадрового резерва оформляется распоряжением руководителя органа местного самоуправления с указанием одного из оснований, перечисленных в п.4.1 настоящего Положения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муниципальной службы </w:t>
      </w:r>
    </w:p>
    <w:p>
      <w:pPr>
        <w:pStyle w:val="Normal"/>
        <w:jc w:val="right"/>
        <w:rPr/>
      </w:pPr>
      <w:r>
        <w:rPr/>
        <w:t>в Шегар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ind w:lef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701" w:right="167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0:00Z</dcterms:created>
  <dc:creator>ОЛЯ</dc:creator>
  <dc:description/>
  <cp:keywords/>
  <dc:language>en-US</dc:language>
  <cp:lastModifiedBy>ОЛЯ</cp:lastModifiedBy>
  <dcterms:modified xsi:type="dcterms:W3CDTF">2008-03-18T07:10:00Z</dcterms:modified>
  <cp:revision>1</cp:revision>
  <dc:subject/>
  <dc:title> </dc:title>
</cp:coreProperties>
</file>