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ДУМА ШЕГАР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13.05.2008 г.</w:t>
        <w:tab/>
        <w:tab/>
        <w:tab/>
        <w:tab/>
        <w:tab/>
        <w:tab/>
        <w:t xml:space="preserve">                                      № 206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Мельниково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 CYR" w:ascii="Times New Roman CYR" w:hAnsi="Times New Roman CYR"/>
          <w:sz w:val="24"/>
          <w:szCs w:val="24"/>
        </w:rPr>
        <w:t>О внесении изменений в решение Думы Шегарского района от 10.05.2006 № 39 «Об утверждении Положения о финансовом отделе Администрации Шегарск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соответствии с Положением «О бюджетном процессе в муниципальном образовании «Шегарский район»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МА ШЕГАРСКОГО РАЙОНА РЕШИЛА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Внести </w:t>
      </w:r>
      <w:r>
        <w:rPr>
          <w:rFonts w:cs="Times New Roman CYR" w:ascii="Times New Roman CYR" w:hAnsi="Times New Roman CYR"/>
          <w:sz w:val="24"/>
          <w:szCs w:val="24"/>
        </w:rPr>
        <w:t>в решение Думы Шегарского района от 10.05.2006 №39 «Об утверждении Положения о финансовом отделе Администрации Шегарского района» изменения согласно приложению.</w:t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Шегарского района                                О.И. Майков</w:t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Приложение к решению                   </w:t>
        <w:tab/>
        <w:tab/>
        <w:tab/>
        <w:tab/>
        <w:tab/>
        <w:tab/>
        <w:tab/>
        <w:tab/>
        <w:tab/>
        <w:tab/>
        <w:t>Думы Шегарского района</w:t>
        <w:tab/>
        <w:t>от 13.05. 2008 № 206</w:t>
      </w:r>
    </w:p>
    <w:p>
      <w:pPr>
        <w:pStyle w:val="Normal"/>
        <w:ind w:right="-5"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в Положение о финансовом отделе Администрации Шегарского района</w:t>
      </w:r>
    </w:p>
    <w:p>
      <w:pPr>
        <w:pStyle w:val="Normal"/>
        <w:ind w:right="-5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Внести  следующие изменения </w:t>
      </w:r>
      <w:r>
        <w:rPr>
          <w:rFonts w:cs="Times New Roman CYR" w:ascii="Times New Roman CYR" w:hAnsi="Times New Roman CYR"/>
          <w:sz w:val="24"/>
          <w:szCs w:val="24"/>
        </w:rPr>
        <w:t>в  Положение о финансовом отделе Администрации Шегарского района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разделе II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ункт 2.2.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2.2. Составление проекта районного бюджета (среднесрочного финансового плана), консолидированного бюджета Шегарского района в соответствии с положениями Бюджетного кодекса Российской Федерации на основе прогноза социально-экономического развития района, бюджетной и налоговой политики, в целях финансового обеспечения расходных обязательств Шегарского района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пункты 2.4. -  2.6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2.4. Организация исполнения и исполнение районного бюджета  на основе сводной бюджетной росписи и кассового плана с соблюдением процедур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, лицевые счета которых открыты в Финансовом отделе Администрации Шегарского райо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Осуществление финансового контроля за ведением операций с бюджетными средствами главных распорядителей, получателей бюджетных средств, средствами администраторов источников финансирования дефицита районного бюджета, а также за 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 Сбор, регистрация, обобщение информации в денежном выражении о состоянии финансовых и нефинансовых активов и обязательств муниципального района, консолидированной отчетности, а также  анализ исполнения районного бюджета и бюджетной отчетности, выполнении муниципального задания и иных результатах исполнения бюджетных ассигнований главными распорядителями (распорядителями, получателями) бюджетных средств в отчётном финансовом году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раздел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Ш. Функции Финансового отдел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Финансовый отдел в соответствии с возложенными на него задачами:</w:t>
        <w:tab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составляет проект районного бюджета (среднесрочный финансовый план) и представляет его с необходимыми документами и материалами Главе Шегарского района для внесения в Думу Шегар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разрабатывает основные направления бюджетной политики Шегарск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) устанавливает порядок и методику планирования бюджетных ассигнований раздельно на исполнение действующих и планируемых обязательст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) проектирует предельные объемы ассигнований по главным распорядителям средств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) разрабатывает прогноз основных характеристик консолидированного бюджета муниципального образования «Шегарский район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) устанавливает порядок доведения бюджетных ассигнований и (или) лимитов бюджетных обязательств до главных распорядителей средств районного бюджета, с указанием  установленных условий предоставления средств из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7) ведет реестр расходных обязательств Шегарского район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8) представляет реестр расходных обязательств Шегарского района в Департамент финансов Томской области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9) устанавливает порядок исполнения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0) организует  исполнение районного бюджета с соблюдением требований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1) разрабатывает программу внутренних муниципальных заимствова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2) осуществляет анализ финансового состояния принципала  в целях предоставления муниципальной гарант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) ведёт учёт выданных гарантий, исполнение обязательств принципала, обеспеченных гарантиями, а также учёт осуществления гарантом платежей по выданным гарантия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) запрашивает у заемщиков, принципалов информацию и иные необходимые документы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5) ведет муниципальную долговую книгу Шегар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6) представляет информацию о долговых обязательствах Шегарского района Департаменту Финансов Томской области в сроки, установленные Бюджет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7) доводит до главных распорядителей средств районного бюджета бюджетные ассигнования и лимиты бюджетных обязательст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)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, лицевые счета которых открыты в Финансовом отделе Администрации Шегар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) составляет и ведет сводную бюджетную роспись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0) устанавливает порядок составления и ведения сводной бюджетной росписи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) устанавливает порядок составления и ведения бюджетных росписей главных распорядителей (распорядителей) средств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2) открывает лицевые счета для главных распорядителей, распорядителей и получателей бюджетных средств, главных администраторов, администраторов источников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) устанавливает порядок открытия лицевых счетов в Финансовом отделе для главных распорядителей, распорядителей и получателей бюджетных средств, главных администраторов, администраторов источников финансирования дефицита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4) осуществляет финансовый контроль за операциями с бюджетными средствами главными распорядителями бюджетных средств, получателей средств  местного бюджета в соответствии с полномочиями Финансового отдела, определенными настоящим положение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) устанавливает порядок взыскания остатков непогашенных кредитов, включая проценты, штрафы и пени в соответствии с общими требованиями, определяемыми Министерством  финанс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6) принимает меры по принудительному взысканию с заемщика, принципала просроченной задолженности, в том числе по обращению взыскания на предмет залог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) исполняет судебные акты по обращению взыскания на средства районного бюджета, в том числе по судебным актам, предусматривающим взыскание на средства районного бюджета по денежным обязательствам районных муниципальных учреждений, в порядке, предусмотренном Бюджет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8) организует бюджетный учет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) составляет отчетность об исполнении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)представляет бюджетную отчетность об исполнении консолидированного бюджета муниципального образования «Шегарский район» в Департамент  финансов Том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1) устанавливает порядок составления и ведения кассового плана, а также состав информации и сроки предоставления главными распорядителями бюджетных средств, главными администраторами доходов  бюджета, главными администраторами источников финансирования дефицита бюджета сведений, необходимых для составления и ведения кассового план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)составляет и ведет кассовый план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3) устанавливает порядок завершения операций по исполнению бюджета в текущем финансовом году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4) устанавливает порядок  обеспечения получателей бюджетных средств, при завершении текущего финансового года, наличными деньгами;</w:t>
        <w:tab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) осуществляет отдельные бюджетные полномочия финансового органа поселения на основе соглашения между Администрацией поселения и Администрацией Шегар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6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37) устанавливает  порядок составления бюджетной отчетност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8) осуществляет иные бюджетные полномочия, установленные Бюджетным кодексом Российской Федерации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ункт 4.2.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«4.2. Направлять доходы, фактически полученные при исполнении районного бюджета сверх утвержденных решением Думы Шегарского района о районном бюджете на текущий финансовый год объема доходов, без внесения изменений в решение о районом бюджете на текущий финансовый год: на замещение муниципальных заимствований, погашение муниципального долга, а также на исполнение публичных  нормативных обязательств Шегарского района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убвенции и субсидии, фактически полученные из федерального и областного бюджета при исполнении районного бюджета сверх утвержденных решением о районном бюджете на увеличение расходов соответственно целям представления субсидий и субвенций с внесением изменений в сводную бюджетную роспись без одновременного внесения изменений в решение о районном бюджете на текущий финансовый год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4:00Z</dcterms:created>
  <dc:creator>*</dc:creator>
  <dc:description/>
  <cp:keywords/>
  <dc:language>en-US</dc:language>
  <cp:lastModifiedBy>ОЛЯ</cp:lastModifiedBy>
  <cp:lastPrinted>2008-05-15T16:04:00Z</cp:lastPrinted>
  <dcterms:modified xsi:type="dcterms:W3CDTF">2008-07-14T08:34:00Z</dcterms:modified>
  <cp:revision>2</cp:revision>
  <dc:subject/>
  <dc:title> </dc:title>
</cp:coreProperties>
</file>