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rPr/>
      </w:pPr>
      <w:r>
        <w:rPr/>
        <w:t>от  13.05.2008 г.                                                                                                            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  внесении     изменений    в   решение</w:t>
      </w:r>
    </w:p>
    <w:p>
      <w:pPr>
        <w:pStyle w:val="Normal"/>
        <w:rPr/>
      </w:pPr>
      <w:r>
        <w:rPr/>
        <w:t xml:space="preserve">Шегарской  районной Думы от  02.06.2005   </w:t>
      </w:r>
    </w:p>
    <w:p>
      <w:pPr>
        <w:pStyle w:val="Normal"/>
        <w:rPr/>
      </w:pPr>
      <w:r>
        <w:rPr/>
        <w:t xml:space="preserve">№ </w:t>
      </w:r>
      <w:r>
        <w:rPr/>
        <w:t>247     «О     районном     конкурсе  на                                                                                  соискание премии Шегарского   района                                                                           «Лучший ученик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ассмотрев проект решения Думы Шегарского района  «О    внесении     измене-ний    в   решение Шегарской  районной  Думы от  02.06.2007   № 245     «О     районном     конкурсе  на  соискание премии Шегарского   района  «Лучший ученик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sz w:val="24"/>
          <w:szCs w:val="24"/>
        </w:rPr>
        <w:t>1.Внести    в решение      Шегарской    районной  Думы  от   02.06.2005     № 247      «О     районном     конкурсе  на   соискание   премии   Шегарского    района     «Лучший  ученик года» следующие изменения: приложение 1 изложить  в новой  редакции согласно приложению  к настоящему решению.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Шегарского района                                  О.И.Май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Шегарск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3.05. 2008 № 20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Шкала оценивания документов и материалов, представленных на конкурс Шегарского района «Лучший ученик года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880"/>
        <w:gridCol w:w="1424"/>
        <w:gridCol w:w="1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балл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4,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4,75 балл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 5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призера, сертификат участника предметной олимпиа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ая  Региональная                 Муниципальн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, сертификат участника конкурсов и мероприятий, организованных образовательной сетью, культурно-образовательными фон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ультурны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вень       Региональный уровень      Муниципальный уровень           Шко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вень       Региональный уровень      Муниципальный уровень           Школьный уров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ор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       Региональный уровень      Муниципальный уровень           Шко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я администрации общеобразовательного учреждения (грамоты, благодарности) за участие в общественно-значим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дному баллу за каждое, но не более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7:00Z</dcterms:created>
  <dc:creator>Шкарина</dc:creator>
  <dc:description/>
  <cp:keywords/>
  <dc:language>en-US</dc:language>
  <cp:lastModifiedBy>ОЛЯ</cp:lastModifiedBy>
  <cp:lastPrinted>2008-05-19T15:50:00Z</cp:lastPrinted>
  <dcterms:modified xsi:type="dcterms:W3CDTF">2008-07-14T08:27:00Z</dcterms:modified>
  <cp:revision>2</cp:revision>
  <dc:subject/>
  <dc:title> </dc:title>
</cp:coreProperties>
</file>