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Шега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ШЕГАРСКОГО РАЙОНА</w:t>
      </w:r>
    </w:p>
    <w:p>
      <w:pPr>
        <w:pStyle w:val="Heading3"/>
        <w:rPr>
          <w:sz w:val="40"/>
          <w:szCs w:val="40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Мельниково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  <w:lang w:val="ru-RU"/>
        </w:rPr>
        <w:t>_» _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  <w:lang w:val="ru-RU"/>
        </w:rPr>
        <w:t>_____ 2010 г.                                                                  № 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6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right="449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 тарифах на платные услуги, оказываемые МУК «Шегарская межпоселенческая централизованная библиотечная система»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>
          <w:rFonts w:ascii="Times New Roman" w:hAnsi="Times New Roman" w:cs="Times New Roman"/>
          <w:color w:val="4F4F5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F4F57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пунктом 10 части 5 статьи 28 Устава Шегарского района,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Утвердить тарифы на платные услуги, оказываемые МУК ««Шегарская межпоселенческая централизованная библиотечная система» Согласно приложению.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. Данно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. Признать утратившим силу постановление Главы Шегарского района от 10.01.2008 года «О тарифах на платные услуги, оказываемые МУК «Шегарская межпоселенческая централизованная библиотечная система».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. Контроль за исполнением настоящего постановления  возложить на и.о.заместителя Главы Шегарского района по социальной сфере Т.В.Григорьеву.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rFonts w:ascii="Times New Roman" w:hAnsi="Times New Roman" w:cs="Times New Roman"/>
          <w:color w:val="4F4F5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Шегарского района                                                                О.И.Майков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охоренко Ю.А., 2-27-03</w:t>
      </w:r>
    </w:p>
    <w:p>
      <w:pPr>
        <w:pStyle w:val="Normal"/>
        <w:tabs>
          <w:tab w:val="clear" w:pos="708"/>
          <w:tab w:val="left" w:pos="7820" w:leader="none"/>
        </w:tabs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к постановлению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лавы Шегарского района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от « _</w:t>
      </w:r>
      <w:r>
        <w:rPr>
          <w:rFonts w:cs="Times New Roman" w:ascii="Times New Roman" w:hAnsi="Times New Roman"/>
          <w:u w:val="single"/>
          <w:lang w:val="ru-RU"/>
        </w:rPr>
        <w:t>02</w:t>
      </w:r>
      <w:r>
        <w:rPr>
          <w:rFonts w:cs="Times New Roman" w:ascii="Times New Roman" w:hAnsi="Times New Roman"/>
          <w:lang w:val="ru-RU"/>
        </w:rPr>
        <w:t>_»______</w:t>
      </w:r>
      <w:r>
        <w:rPr>
          <w:rFonts w:cs="Times New Roman" w:ascii="Times New Roman" w:hAnsi="Times New Roman"/>
          <w:u w:val="single"/>
          <w:lang w:val="ru-RU"/>
        </w:rPr>
        <w:t>02</w:t>
      </w:r>
      <w:r>
        <w:rPr>
          <w:rFonts w:cs="Times New Roman" w:ascii="Times New Roman" w:hAnsi="Times New Roman"/>
          <w:lang w:val="ru-RU"/>
        </w:rPr>
        <w:t>______2010 г.№__</w:t>
      </w:r>
      <w:r>
        <w:rPr>
          <w:rFonts w:cs="Times New Roman" w:ascii="Times New Roman" w:hAnsi="Times New Roman"/>
          <w:u w:val="single"/>
          <w:lang w:val="ru-RU"/>
        </w:rPr>
        <w:t>96</w:t>
      </w:r>
      <w:r>
        <w:rPr>
          <w:rFonts w:cs="Times New Roman" w:ascii="Times New Roman" w:hAnsi="Times New Roman"/>
          <w:lang w:val="ru-RU"/>
        </w:rPr>
        <w:t>__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риф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латные услуги, оказываемые МУК «Шегарская межпоселенческая централизованная библиотечная систем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 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гистрационный взнос при записи в библиотеку МУК «Шегарская межпоселенческая централизованная библиотечная систе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ча читательского формуляра (дубликата) взросл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 родителей детей дошкольного возраста до 6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ный абонемен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евной абонемент: выдача книг повышенного спроса, 1 книг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тки для взросл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чной абонемент за 1 книгу (с 18 час. до 10 час. утра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зрослых читател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исков C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зрослых читателей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ыдача периодических изданий за текущи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ет и журналов на дом за 1 экземпляр для взросл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дача журналов с выкройками на дом за 1 издание в су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зросл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нятие выкройки в библиотеке из 1 жур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ча методических материалов, журналов из фонда центральных взрослой и детской библиотек 1 издание  на сутк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зрослы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чно – библиографические услуг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литературы по теме от взрослого читателя или по телефону (список литера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библиографических списков для дипломных и курсовых работ для взрослых за 1 исто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контрольной, реферата, курсовой и т.д. (набор текста титульного листа) для взрослых 1 стра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р текста с печатного листа (1 лист) для взросл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р текста с рукописного листа ( 1лист формата А-4) для взросл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пировально – множительные услуг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изображения для взросл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нирование  изображения с распознаванием, без редактирования (1 лист А –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серокопировани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зрослых 1 страница (формат А –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детей 1 страница (формат А –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ечатка информации на принтер с дискеты, съемного ди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1 страниц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зрослы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ечатка информации на цветной принтер для детей (формат А –4 1 лис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5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пирование информации на дискету или съемный  ди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зрослы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 информации на компакт –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без стоимости д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ренда компьютера в помещении библиоте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на компьютере 1 час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зросл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на компьютере со сканером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нет – услуг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информации в Интернет по запросу пользователя с помощью консультанта (1 тема)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зрослы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ход в Интернет за 1 час для взросл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outlineLvl w:val="3"/>
    </w:pPr>
    <w:rPr>
      <w:rFonts w:ascii="Times New Roman" w:hAnsi="Times New Roman" w:cs="Times New Roman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6:00Z</dcterms:created>
  <dc:creator>-</dc:creator>
  <dc:description/>
  <cp:keywords/>
  <dc:language>en-US</dc:language>
  <cp:lastModifiedBy>Информационно Консультационный Центр</cp:lastModifiedBy>
  <cp:lastPrinted>2010-02-01T14:49:00Z</cp:lastPrinted>
  <dcterms:modified xsi:type="dcterms:W3CDTF">2010-04-26T09:26:00Z</dcterms:modified>
  <cp:revision>2</cp:revision>
  <dc:subject/>
  <dc:title> </dc:title>
</cp:coreProperties>
</file>