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га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/>
      </w:pPr>
      <w:r>
        <w:rPr/>
        <w:t xml:space="preserve"> </w:t>
      </w:r>
    </w:p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 xml:space="preserve">    </w:t>
        <w:tab/>
        <w:t xml:space="preserve">        № 17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22» января  2013 г.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 порядке разработки  и утверждения стандартов  качества муниципальных услуг, предоставляемых за счёт средств местного бюджета</w:t>
      </w:r>
    </w:p>
    <w:p>
      <w:pPr>
        <w:pStyle w:val="Normal"/>
        <w:shd w:fill="FFFFFF" w:val="clear"/>
        <w:spacing w:lineRule="exact" w:line="307" w:before="293" w:after="0"/>
        <w:ind w:right="518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Томской области от 13.03.2008 № 43-ОЗ «О стандартах качества государственных услуг, оказываемых за счёт средств областного бюджета в отраслях социальной сферы (бюджетных услуг)», Постановлением Администрации Томской области от 19.06.2008 № 118а «Об утверждении стандартов качества бюджетных услуг в области общего образования и дополнительного образования детям», Постановлением Администрации Шегарского района от 12.12.2012 № 105 «»О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Шегарский район», в целях повышения качества предоставляемых бюджетных (муниципальных) услуг, </w:t>
      </w:r>
    </w:p>
    <w:p>
      <w:pPr>
        <w:pStyle w:val="Normal"/>
        <w:shd w:fill="FFFFFF" w:val="clear"/>
        <w:ind w:left="6" w:right="11" w:firstLine="6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left="6" w:right="11" w:firstLine="6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pacing w:val="-9"/>
          <w:sz w:val="28"/>
          <w:szCs w:val="28"/>
        </w:rPr>
        <w:t>Стандарт качества муниципальной услуги по организации 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 на территории муниципального образования «Шегарский район», 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андарт качества муниципальной услуги по организации  предоставления общедоступного и бесплатного дошкольного образования на территории муниципального образования «Шегарский район», 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pacing w:val="-9"/>
          <w:sz w:val="28"/>
          <w:szCs w:val="28"/>
        </w:rPr>
        <w:t>Стандарт качества муниципальной услуги по организации  предоставления дополнительного образования детям на территории муниципального образования «Шегарский район», 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тандарт качества муниципальной услуги по организации  отдыха детей в каникулярное время на территории муниципального образования «Шегарский район», 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ее постановление разместить на официальном сайте Администрации Шегарского район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И.о. Главы Шегарского района</w:t>
        <w:tab/>
        <w:t>С.И. Меденцев</w:t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Согласовано: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Заместитель  Главы Шегарского района </w:t>
      </w:r>
    </w:p>
    <w:p>
      <w:pPr>
        <w:pStyle w:val="Normal"/>
        <w:rPr>
          <w:spacing w:val="-14"/>
        </w:rPr>
      </w:pPr>
      <w:r>
        <w:rPr>
          <w:spacing w:val="-14"/>
        </w:rPr>
        <w:t>по социальной  сфере                                                                                                                                                                            А.Б. Сычев</w:t>
      </w:r>
    </w:p>
    <w:p>
      <w:pPr>
        <w:pStyle w:val="Normal"/>
        <w:rPr>
          <w:spacing w:val="-14"/>
        </w:rPr>
      </w:pPr>
      <w:r>
        <w:rPr>
          <w:spacing w:val="-14"/>
        </w:rPr>
        <w:t>Начальник финансового отдела                                                                                                                                                        Е.В. Тимохина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Начальник юридического отдела                                                                                                                                                     В.Б. Прищепов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Управляющий делами                                                                                                                                                                          Е.Н. Извекова 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А.Н. Криков</w:t>
      </w:r>
    </w:p>
    <w:p>
      <w:pPr>
        <w:pStyle w:val="Normal"/>
        <w:rPr>
          <w:spacing w:val="-14"/>
        </w:rPr>
      </w:pPr>
      <w:r>
        <w:rPr>
          <w:spacing w:val="-14"/>
        </w:rPr>
        <w:t>30129</w:t>
      </w:r>
    </w:p>
    <w:sectPr>
      <w:type w:val="nextPage"/>
      <w:pgSz w:w="11906" w:h="16838"/>
      <w:pgMar w:left="1701" w:right="850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4678" w:leader="none"/>
      </w:tabs>
      <w:autoSpaceDE w:val="true"/>
      <w:ind w:right="567" w:firstLine="72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12:00Z</dcterms:created>
  <dc:creator>Криволуцкая Тамара Николаевна</dc:creator>
  <dc:description/>
  <cp:keywords/>
  <dc:language>en-US</dc:language>
  <cp:lastModifiedBy>Инга</cp:lastModifiedBy>
  <cp:lastPrinted>2013-01-17T17:23:00Z</cp:lastPrinted>
  <dcterms:modified xsi:type="dcterms:W3CDTF">2013-01-25T01:36:00Z</dcterms:modified>
  <cp:revision>4</cp:revision>
  <dc:subject/>
  <dc:title> </dc:title>
</cp:coreProperties>
</file>