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514350" cy="695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br w:type="textWrapping" w:clear="all"/>
      </w:r>
      <w:r>
        <w:rPr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«_28_» января  2013г.                                                                  № 28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ндарта качест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области культуры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ываемых за счет средств местного бюджет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казания муниципальных услуг по библиотечному и музейному обслуживанию населения, обеспечения необходимых социальных стандартов в данных сферах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егарского района от 12.12.2012 N 105 "О порядке разработки и утверждения стандартов качества муниципальных услуг, предоставляемых за счет средств местного бюджета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чества муниципальных услуг в области культуры, оказываемых за счет средств местного бюдже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библиотечному обслуживанию населения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организации музейного обслуживания населения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Управляющему делами (Извекова Е.Н.) опубликовать в газете "Шегарский вестник"; ведущему специалисту по проектно-инновационной деятельности  (Герман И.О.) разместить на сайте муниципального образования “Шегарский район”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 момента его подписания и распространяет свое действие на правоотношения, возникшие с 1 января 2013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Шегарского района</w:t>
        <w:tab/>
        <w:t xml:space="preserve">                  </w:t>
        <w:tab/>
        <w:tab/>
        <w:tab/>
        <w:tab/>
        <w:t>С.И.Меденц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Шарепо Т.А. ,2-32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“______”_________2013г.  N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БЛИОТЕЧНОМУ ОБСЛУЖИВАНИЮ НА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библиотечное обслужива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; информационно-методическое обеспечение развития деятельности библиотек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тегория получателе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население, наделенное правом на культурное развитие и доступ к культурным ценнос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Группа получателе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Российской Федерации, Томской области, Администрации Шегарского района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е основанием для установления стандарт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N 78-ФЗ "О библиотечном дел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1994 N 77-ФЗ "Об обязательном экземпляре документов" (с изменениями и допол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03.02.1997 N 6 "Об утверждении межотраслевых норм времени на работы, выполняемые в библиотек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22.06.1998 N 341 "О формировании государственной политики в области сохранения библиотечных фондов как части культурного наследия и информационного ресурса стра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02.12.1998 N 590 "Об утверждении Инструкции об учете библиотечного фон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7.1996 N 1063-р "О социальных нормативах и норм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20.02.2008 N 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"О библиотечном деле и обязательном экземпляре документов в Томской области" (принят решением Государственной Думы Томской области от 09.10.1997 N 57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егарского района от 12.12.2012 N 105 "О порядке разработки и утверждения стандартов качества муниципальных услуг, предоставляемых за счет средств местного бюджет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Шегарского района от 29.06.2011 N 472 "Об утверждении перечня муниципальных услуг (работ), оказываемых (выполняемых) муниципальными учреждениями Шегарского района в качестве основных видов деятель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N 73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хнология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служивание пользователей предусматрива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-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читального зала и сервисными услугами библиотеки. Перерегистрация пользователя не превышает 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ели, которые по тем или иным причинам не могут посещать библиотеку в обычном режиме, могут воспользоваться услугой по доставке документов на дом, заказав документы по телефону 2-16-0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и о составе фонда и о наличии конкретных документов через систему каталогов, картотек осуществляется в течение всего рабоче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пользователя библиотеки отводится в среднем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 временное пользование фондового документа производится в зависимости от спроса н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-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Формирование, организация, сохранение библиотечного фонда и организация доступа к нему предусматриваю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аза на издания, проведение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ая обработка документов (составление библиографического описания в электронном каталог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нови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есяц расстановка новых документов в фо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иблиотечному фон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 - 9 т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библиотеки должен включать документы на разных носителях и для всех категорий получателей услуги (для детей - от 30% до 50% общего фонда, документы на специальных носителях для слепых и слабовидящих, справочные и библиографические издания - не менее 10% от общего фон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ополнения книжного фонда должен рассчитываться исходя из количества населения в районе (минимальная количественная величина – не менее 2500 книг в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онда периодических изданий определяется из расчета 10 изданий на 1 тыс.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Культурно-просветительская деятельность предусматрива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публикуется помесячный план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бствен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 Информационно-методическое обеспечение развития деятельности библиотек Шегарского района предусматрива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осуществляется на основании реализации плана работы на год, который получают все без исключения филиалы Шегарской МЦБС на первом ежегодном семинаре. В плане прописаны приоритетные направления в работе библиотек на текущий год, также план включает обучающие семинары, тренинги, круглые столы и перечень областных и районных конк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еятельности библиотек Шегарского района (аналитическая справка) сдается ежегодно в библиотеку с.Мельник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Требования к материально-техническому обеспечению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поставщика муниципальной услуги может быть специально отведенным, блок-пристройкой к жилому или общественному зданию либо специально приспособленное помещение жилого или общественного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ат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абоне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ьная 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туал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зультат муниципальной услуги, который должен быть достигнут в процессе или по окончании выполнения услуги</w:t>
      </w:r>
      <w:r>
        <w:rPr>
          <w:rFonts w:cs="Times New Roman" w:ascii="Times New Roman" w:hAnsi="Times New Roman"/>
          <w:sz w:val="28"/>
          <w:szCs w:val="28"/>
        </w:rPr>
        <w:t>,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услови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определяется бюджетной сметой на текущий год. Единица измерения объема услуги: 1 пользов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Срок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в часы работы библиотеки не менее 6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омент личного обращения пользователя в библиотеку. При обращении пользователя в письменной форме или по электронной почте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Требовании к работникам, оказывающим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и помещения поставщика муниципальной услуги должны отвечать требованиям санитарно-гигиенических норм и прави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предназначенные для использования получателем муниципальной услуги, должны быть оснащены системой указателей и знаковой навиг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Порядок информирования о предоставляемой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и его местонахождении (месте его государственной регистрации), о режиме работы, перечне основных видов документов, хранящихся в библиотечном фонде. Правилах пользования библиоте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в доступном и нагляд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муниципальной услуги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официальном сайте Муниципального казённого учреждения культуры "Шегарская межпоселенческая централизованная библиотечная систем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 библиотеки и за ее пред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ламных проспектах, букле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а соблюдением стандарта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систему контроля за соблюдением стандарта качества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юю систему контроля за соблюдением стандарта качества услуги осуществляет Администрация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 либо в Администрацию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ные показатели оценк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муниципальной услуги используются следующие показатели ка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ьзователей библиоте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более) 5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более) 22 книг на 1 пользователя в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более) 9 посещений на 1 пользователя в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книжного фонд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“______”_________2013г.  N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ПО ОРГАНИЗАЦИИ МУЗЕЙНОГО ОБСЛУЖИВАНИЯ НАСЕЛЕНИЯ </w:t>
      </w: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стандарт разработан на основании Постановления Администрации Шегарского района от 12 декабря 2012 года «О порядке разработки и утверждения стандартов качества муниципальных услуг, предоставляемых за счет средств местного бюдж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, а также для достижения иных ц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ый предмет</w:t>
      </w:r>
      <w:r>
        <w:rPr>
          <w:rFonts w:cs="Times New Roman" w:ascii="Times New Roman" w:hAnsi="Times New Roman"/>
          <w:sz w:val="28"/>
          <w:szCs w:val="28"/>
        </w:rPr>
        <w:t xml:space="preserve"> – культурная ценность, качество либо особые признаки которой делают необходимым для общества ее сохранение, изучение и публичное представ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ая коллекц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ый фонд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музейных предметов и музейных коллекций, хранящихся в муз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я </w:t>
      </w:r>
      <w:r>
        <w:rPr>
          <w:rFonts w:cs="Times New Roman" w:ascii="Times New Roman" w:hAnsi="Times New Roman"/>
          <w:sz w:val="28"/>
          <w:szCs w:val="28"/>
        </w:rPr>
        <w:t xml:space="preserve">–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один из специализированных типов деятельности в сфере культуры, направленный на выявление, сохранение, изучение и публичное представление культурного достояния, включающего музейные предметы и музейные коллекции, объекты культурного и природного наследия и образцы традиционной нематериальной куль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ирование </w:t>
      </w:r>
      <w:r>
        <w:rPr>
          <w:rFonts w:cs="Times New Roman" w:ascii="Times New Roman" w:hAnsi="Times New Roman"/>
          <w:sz w:val="28"/>
          <w:szCs w:val="28"/>
        </w:rPr>
        <w:t>– вид музейной деятельности, заключающийся в демонстрации экспонатов (музейных фондов, коллекций) в определенной системе (хронологической, типологической и п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– вид музейной деятельности, заключающийся в представлении информации об экспонируемых объектах в процессе их осмотра, направленный на удовлетворение познавательных, духовных, информационных и эстетических потребностей потреби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– услуга, оказываемая (выполняемая) в соответствии с муниципальным заданием администрацией муниципального образования и муниципальными бюджетными и автономными учреждениями, осуществляемая в рамках компетенции и ответственности данных учреждений, направленная на удовлетворение потребностей получателей (потребителей)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направленные на удовлетворение общественных потребностей получателей муниципальных услуг, которые предпринимаются по поручению (заказу) органов местного самоуправления и оплачиваю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(потребитель)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население Шегарского района всех возрастных и социальных групп, г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 организация музей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, организация и сохранение музейного фонда; публичное представление музейных предметов и коллек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организация и сохранение музейного фонда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я музей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онных и консервацио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копий музейных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едставление музейных предметов и коллекций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ационарных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ередвижных, специальных и других временных вы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го обслуживания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и распространения каталогов, буклетов, альбомов, проспектов и т.п. по музейным собраниям, объектам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результатов научно-исследовательск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тематических культурно-просветительских мероприятий (лекций, занятий, концертов, фестивалей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пособами, повышающими доступность культурного наследия для посетителей и не противоречащими требованиям его с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реждений, оказывающих муниципальную услугу по организации музейного обслуживания населения в Шегарск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65"/>
        <w:gridCol w:w="2669"/>
        <w:gridCol w:w="20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раеведческий музей Шегар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30, Томская область, Шегарский район, с.Мельниково, ул.Школьная, д.5, строение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-247) 2-98-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, регламентирующие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9 октября 1992 года N 3612-1 (с изменениями и допол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мая 1996 года N 54-ФЗ "О Музейном фонде Российской Федерации и музеях в Российской Федерации"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Томской области «О музеях и музейном деле в Томской области» от 10 августа 2009 года № 157-О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СССР от 17.07.85 № 290 «Об утверждении Инструкции по учету и хранению музейных ценностей, находящихся в государственных музеях ССС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ноября 1999 года N 1242 «О порядке бесплатного посещения музеев лицами, не достигшими восемнадцати л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для учреждений культуры Российской Федерации ВППБ 13-01-94 (введены в действи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культуры Российской Федерации от 1 ноября 1994 года N 73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Шегар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культуры «Краеведческий музей Шега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Томской области, муниципальные правовые акты, локальные правовые ак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учател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Шегарского района всех возрастных и социальных групп, г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оказа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экспозиций максимально обеспечивает доступ граждан к культурным ценностям, находящимся в фондах музеев. Экспозиции  регулярно обновляются с использованием ранее не выставлявшихся или новых предметов. Организация разноплановых выставок обеспечивает привлечение клиентов разного возрастного уровня и интересов. Тематика проводимых выставок обеспечивает наиболее полную публичную демонстрацию имеющихся в фондах музея предм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предоставляются как бесплатно, так и за определенную плату.  Платные услуги населению предоставляются в соответствии с прейскурантом, утвержденным Администрацией Шегарского района в соответствии с действующим законодательством и предельными ценами на платные услуги муниципальных учреждений Шега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ми категориями получателей платных услуг являются: лица, не достигшие 18 лет, ветераны ВОВ, труженики тыла, инвали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уги предоставляются с учетом разнообразных форм музейной работы: самостоятельное посещение, индивидуальные или групповые  экскурсии, лекции, музейные уроки, массовые культурно-просветительские мероприятия, информационно-справочные и другие виды обслуживания, связанные с сохранением исторического и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титель имеет право выбора формы предоставления услуги в соответствии с правилами посещения музея и перечнем оказываемых услуг. Право посетителя на выбор формы предоставления услуги может быть ограничено учреждением в связи с аргументированным требованием обеспечения сохранности объектов показа, обеспечения безопасности посетителя, форс-мажорными обстоятельст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УК «Краеведческий музей Шегарского района», оказывающее муниципальную услугу, предоставляет возможность посетителям заказа экскурсии по телефону. Количество посетителей в экскурсионной группе рассчитывается для каждого объекта показа с учетом размеров помещения, максимально допустимой нагрузки на объект культурного наследия, требований комфортности для посетителей и оптимальной загрузки экскурсоводов. Индивидуальные посещения возможны в режиме работы музея. Для посещения платных выставок и мероприятий посетители должны приобрести входные бил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етителям предоставляется право производить фото- и видеосъемку в помещении музея (бесплатно либо за отдельную плату), за исключением случаев, когда это обусловлено защитой авторских прав или иными соглашениями с треть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граничения доступа к музейным предметам и музейным коллекциям устанавливаю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сохранности музейных предметов и музейных колле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еставрацио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узейного предмета в хранилище музе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Перечень оснований для отказа в оказании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щественного порядка и общественной безопасности потребителями 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террористических актов и иные чрезвычайные обстоятельства, угрожающие  безопасности потребителей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доступа получателя муниципальной услуги к культурным ценностям, находящимся в фондах музе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Требования к организации и качеств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ой услуги производится не менее пяти  дней в неделю в течение семи часов в день, с перерывом на обед. Предусмотрена работа в отдельные праздничные и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должительность проведения входящих в муниципальную услугу составных частей (экскурсия, лекция, занятие, концерт и др.) – 45 минут, для детей 30-45 минут. Продолжительность массовых мероприятий – 1ч.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материально-техническому обеспечению, необходим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 к зданию музея соответствует требованиям, установленным санитарно-эпидемиологическими нормами и правилами для прилегающих территорий обще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одходы к зданию освещены,  очищены от снега и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размещается в специально приспособленном здании (помещении), доступном дл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я, в котором располагается музей (включая фондохранилище), не  является аварий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музея обеспечено средствами коммунально-бытового обслуживания, оснащено телефонной связью и находится под охра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соответствует требованиям санитарно-гигиенических норм, правилам противопожарной безопасности, безопасности труда, сохранности коллекций, защищено от воздействия факторов, отрицательно влияющих на качество предоставля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музея предусмотрена и оборудована зона приема посетителей (входная зона), гардероб. Музей оборудован местами для ожидания посетителями начала экскурсии. Общедоступные туалеты располагаются в музее, либо в непосредственной близости от музе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о-экспозиционные залы и другие помещения музея оснащены технологическим оборудованием, мебелью, отвечающими установленным требованиям и обеспечивающими надлежащее качество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экспозиции обеспечены четкими подписями и пояснительными текстами с указанием названия и ав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едметов и доступ получателей муниципальной услуги производится с соблюдением рекомендаций специалистов по освещенности и влажности помещений для хранения и демонстрации предметов, а также по количеству получателей муниципальной услуги, которые могут находиться в помещении одноврем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музея  находится медицинская апте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музея постоянно находится книга отзывов и предложений в целях приема мнений посетителей по улучшению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анитарно-гигиеническ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зея соответствует установленным государственным санитарно-эпидемиологическим правилам и 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оступных для посетителей помещений музея производится каждый рабочи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доступных для посетителей помещений музея проводится один раз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в помещениях музея проводится один раз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Требования противопожар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тивопожарной безопасности соблюдаются в соответствии с действующим законодательством и нормативно-правов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оснащен автоматической пожарной   сигнализацией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постоянно готовых к эксплуатации не менее двух эвакуационных выходов из помещения музе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на видном месте размещен план эвакуации, номер телефон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упы к средствам извещения о пожаре и пожаротушения свобод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в музее двери основных и эвакуационных выходов не запираются на замки и труднооткрывающиеся зап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ятся инструктажи и учения для персонала музе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никам, предоставляющим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раеведческий музей Шегарского района», оказывающее муниципальную услугу, располагает достаточным числом сотрудников таких специальностей и такой квалификации, чтобы максимально качественно предоставлять услугу. Специалисты имеют соответствующие образование, квалификацию, профессиональную подготовку, обладают знаниями и опытом, необходимыми для выполнения возложенных на них обязанностей. Квалификация специалистов  поддерживается  на высоком уровне постоянной учебой на курсах переподготовки и повышения квалификации или ин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музея обладают высокими моральными и морально-этическими качествами, чувством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 работники проявляют к посетителям максимальную вежливость, внимание, терп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музея (в том числе технический) обязан по существу отвечать на все вопросы посетителей музея либо должен указать на тех сотрудников музея, которые бы могли помочь посетителю в его в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должен дать ответы на все дополнительные вопросы посетителей, возникающие в связи с представлением и описанием музейных и выставочных предметов и экспонатов (в пределах времени, отведенного на проведение экскур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информирования о предоставляемой муниципальной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раеведческий музей Шегарского района», оказывающее муниципальную услугу, в обязательном порядке информирует население обо всех обновлениях экспозиций и проведении новых выставок через публикации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раеведческий музей Шегарского района», оказывающее муниципальную услугу, предоставляет информацию о существующих и ожидаемых музейных экспозициях по телефонному обращению жителей и гостей района. Телефонные консультации доступны в течение времени работы музе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ном месте в общедоступной зоне музея, а также в сети Интернет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 музе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ещения музея, права и обязанности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услуг с указанием условий их предоставления, цен, наличия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 музе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руководстве музея с указанием Ф.И.О., должности,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получателю услуги информация является бесплатной, доступной и достовер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бжалования действий (бездействия) работников, оказыва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может обжаловать действия (бездействие) работников, предоставляющих услугу, путем об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ю учреждения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дителю учреждения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контро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учреждения в области качества услуг направлена на полное удовлетворение нужд получателей услуг, непрерывное повышение качеств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й решений сотрудниками музея, осуществляет руководитель музея. Периодичность осуществления текущего контроля устанавливается руководителем музе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на предмет соответствия качества фактически предоставляемых муниципальных услуг стандартам качества осуществляет муниципальное образование «Шегарский район» в лице Администрации Шега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несет полную ответственность за политику в области качества услуг. Он должен обеспечить разъяснение и доведение этой политики до всех  работников музея, четко определить полномочия, ответственность и взаимодействие всего персонала музея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оценки качества предоставления муниципальных услуг по организации музейного обслуживания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69"/>
        <w:gridCol w:w="1957"/>
        <w:gridCol w:w="28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 качества муниципальной услу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оказ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ений от плановых показ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ованных выставок от плановых показ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ционарных экспозиций от плановых показ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экскурсий от плановых показ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мероприятий от плановых показ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музейного фон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метов, пополнивших фонды, прошедших инвентаризацию и научно-техническую обработ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1252AD4C8E9C105B042CEC6101FBAD24A78D742492AFC748570DB5A19F05E4BDFA8220C6EB7FA531CDEj7t6F" TargetMode="External"/><Relationship Id="rId4" Type="http://schemas.openxmlformats.org/officeDocument/2006/relationships/hyperlink" Target="consultantplus://offline/ref=A4D1252AD4C8E9C105B05CC3D07C41BED14921DF4A1675AC7F8F25j8t3F" TargetMode="External"/><Relationship Id="rId5" Type="http://schemas.openxmlformats.org/officeDocument/2006/relationships/hyperlink" Target="consultantplus://offline/ref=A4D1252AD4C8E9C105B05CC3D07C41BED24225DD444622AE2EDA2B860D10FA090C90F1604862B7FAj5tAF" TargetMode="External"/><Relationship Id="rId6" Type="http://schemas.openxmlformats.org/officeDocument/2006/relationships/hyperlink" Target="consultantplus://offline/ref=A4D1252AD4C8E9C105B05CC3D07C41BEDA4423DD404B7FA426832784j0tAF" TargetMode="External"/><Relationship Id="rId7" Type="http://schemas.openxmlformats.org/officeDocument/2006/relationships/hyperlink" Target="consultantplus://offline/ref=A4D1252AD4C8E9C105B05CC3D07C41BED24020DF464522AE2EDA2B860Dj1t0F" TargetMode="External"/><Relationship Id="rId8" Type="http://schemas.openxmlformats.org/officeDocument/2006/relationships/hyperlink" Target="consultantplus://offline/ref=A4D1252AD4C8E9C105B05CC3D07C41BED24526DB444822AE2EDA2B860Dj1t0F" TargetMode="External"/><Relationship Id="rId9" Type="http://schemas.openxmlformats.org/officeDocument/2006/relationships/hyperlink" Target="consultantplus://offline/ref=A4D1252AD4C8E9C105B05CC3D07C41BED24225D9454122AE2EDA2B860Dj1t0F" TargetMode="External"/><Relationship Id="rId10" Type="http://schemas.openxmlformats.org/officeDocument/2006/relationships/hyperlink" Target="consultantplus://offline/ref=A4D1252AD4C8E9C105B05CC3D07C41BED24224DC464722AE2EDA2B860Dj1t0F" TargetMode="External"/><Relationship Id="rId11" Type="http://schemas.openxmlformats.org/officeDocument/2006/relationships/hyperlink" Target="consultantplus://offline/ref=A4D1252AD4C8E9C105B05CC3D07C41BEDA4024DB424B7FA426832784j0tAF" TargetMode="External"/><Relationship Id="rId12" Type="http://schemas.openxmlformats.org/officeDocument/2006/relationships/hyperlink" Target="consultantplus://offline/ref=A4D1252AD4C8E9C105B05CC3D07C41BEDA4922D3434B7FA426832784j0tAF" TargetMode="External"/><Relationship Id="rId13" Type="http://schemas.openxmlformats.org/officeDocument/2006/relationships/hyperlink" Target="consultantplus://offline/ref=A4D1252AD4C8E9C105B05CC3D07C41BED54021D8424B7FA426832784j0tAF" TargetMode="External"/><Relationship Id="rId14" Type="http://schemas.openxmlformats.org/officeDocument/2006/relationships/hyperlink" Target="consultantplus://offline/ref=A4D1252AD4C8E9C105B05CC3D07C41BEDA432EDA494B7FA426832784j0tAF" TargetMode="External"/><Relationship Id="rId15" Type="http://schemas.openxmlformats.org/officeDocument/2006/relationships/hyperlink" Target="consultantplus://offline/ref=A4D1252AD4C8E9C105B042CEC6101FBAD24A78D744422BFB738570DB5A19F05Ej4tBF" TargetMode="External"/><Relationship Id="rId16" Type="http://schemas.openxmlformats.org/officeDocument/2006/relationships/hyperlink" Target="consultantplus://offline/ref=A4D1252AD4C8E9C105B042CEC6101FBAD24A78D742492AFC748570DB5A19F05E4BDFA8220C6EB7FA531CDEj7t6F" TargetMode="External"/><Relationship Id="rId17" Type="http://schemas.openxmlformats.org/officeDocument/2006/relationships/hyperlink" Target="consultantplus://offline/ref=A4D1252AD4C8E9C105B042CEC6101FBAD24A78D747412EFD708570DB5A19F05E4BDFA8220C6EB7FA531CD9j7t0F" TargetMode="External"/><Relationship Id="rId18" Type="http://schemas.openxmlformats.org/officeDocument/2006/relationships/hyperlink" Target="consultantplus://offline/ref=A4D1252AD4C8E9C105B05CC3D07C41BED54524DB474B7FA426832784j0tAF" TargetMode="External"/><Relationship Id="rId19" Type="http://schemas.openxmlformats.org/officeDocument/2006/relationships/hyperlink" Target="consultantplus://offline/ref=A4D1252AD4C8E9C105B05CC3D07C41BED74222D3464B7FA4268327840A1FA51E0BD9FD614863B7jFtBF" TargetMode="External"/><Relationship Id="rId20" Type="http://schemas.openxmlformats.org/officeDocument/2006/relationships/hyperlink" Target="consultantplus://offline/ref=18191E619DA2A6B95F622B0A5D280E71E009E5F9279133142E3EE6t5bFD" TargetMode="External"/><Relationship Id="rId21" Type="http://schemas.openxmlformats.org/officeDocument/2006/relationships/hyperlink" Target="consultantplus://offline/ref=18191E619DA2A6B95F622B0A5D280E71E302E1FB29C164167F6BE85A95tFb7D" TargetMode="External"/><Relationship Id="rId22" Type="http://schemas.openxmlformats.org/officeDocument/2006/relationships/hyperlink" Target="consultantplus://offline/ref=18191E619DA2A6B95F622B0A5D280E71E300E2F529C064167F6BE85A95tFb7D" TargetMode="External"/><Relationship Id="rId23" Type="http://schemas.openxmlformats.org/officeDocument/2006/relationships/hyperlink" Target="consultantplus://offline/ref=18191E619DA2A6B95F622B0A5D280E71E700E5FD2BCC391C7732E458t9b2D" TargetMode="External"/><Relationship Id="rId24" Type="http://schemas.openxmlformats.org/officeDocument/2006/relationships/hyperlink" Target="consultantplus://offline/ref=18191E619DA2A6B95F622B0A5D280E71E405E0FD2ACC391C7732E458t9b2D" TargetMode="External"/><Relationship Id="rId25" Type="http://schemas.openxmlformats.org/officeDocument/2006/relationships/hyperlink" Target="consultantplus://offline/ref=18191E619DA2A6B95F622B0A5D280E71E405E0F82ECC391C7732E458t9b2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6:00Z</dcterms:created>
  <dc:creator>Администрация Шегарского района</dc:creator>
  <dc:description/>
  <cp:keywords/>
  <dc:language>en-US</dc:language>
  <cp:lastModifiedBy>Администрация Шегарского района</cp:lastModifiedBy>
  <cp:lastPrinted>2013-01-28T10:57:00Z</cp:lastPrinted>
  <dcterms:modified xsi:type="dcterms:W3CDTF">2013-01-30T03:39:00Z</dcterms:modified>
  <cp:revision>13</cp:revision>
  <dc:subject/>
  <dc:title/>
</cp:coreProperties>
</file>