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Cs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главы Шегарск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 xml:space="preserve">     </w:t>
      </w:r>
      <w:r>
        <w:rPr/>
        <w:t>»</w:t>
      </w:r>
      <w:r>
        <w:rPr>
          <w:u w:val="single"/>
        </w:rPr>
        <w:t xml:space="preserve">               </w:t>
      </w:r>
      <w:r>
        <w:rPr/>
        <w:t xml:space="preserve"> 2013 год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  <w:t>План-график</w:t>
      </w:r>
    </w:p>
    <w:p>
      <w:pPr>
        <w:pStyle w:val="Normal"/>
        <w:spacing w:lineRule="atLeast" w:line="240"/>
        <w:ind w:left="-142" w:hanging="0"/>
        <w:jc w:val="center"/>
        <w:rPr/>
      </w:pPr>
      <w:r>
        <w:rPr>
          <w:b/>
          <w:bCs/>
        </w:rPr>
        <w:t>организации поэтапного предоставления муниципальных услуг по принципу «одного окна»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 муниципальном образовании «Шегарский район»</w:t>
      </w:r>
    </w:p>
    <w:p>
      <w:pPr>
        <w:pStyle w:val="Normal"/>
        <w:spacing w:lineRule="atLeast" w:line="24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2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219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41"/>
        <w:gridCol w:w="6420"/>
        <w:gridCol w:w="2370"/>
        <w:gridCol w:w="3244"/>
        <w:gridCol w:w="2315"/>
      </w:tblGrid>
      <w:tr>
        <w:trPr>
          <w:tblHeader w:val="true"/>
          <w:trHeight w:val="3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выполнени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 исполнители</w:t>
            </w:r>
          </w:p>
        </w:tc>
      </w:tr>
      <w:tr>
        <w:trPr>
          <w:trHeight w:val="30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. </w:t>
            </w:r>
            <w:r>
              <w:rPr>
                <w:b/>
                <w:color w:val="000000"/>
              </w:rPr>
              <w:t xml:space="preserve">Организационное обеспечение предоставления </w:t>
            </w:r>
            <w:r>
              <w:rPr>
                <w:b/>
              </w:rPr>
              <w:t>муниципальных услуг по принципу «одного окна» в муниципальном образовании «Шегарский район»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Формирование комиссии по повышению качества и доступности предоставления муниципальных услуг </w:t>
            </w:r>
            <w:r>
              <w:rPr>
                <w:bCs/>
              </w:rPr>
              <w:t>в муниципальном образовании «Шегарский район» (далее – Комисси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оряжение Администрации Шегарского района об утверждении Положения о Комисс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-инновационной деятельности Администрации Шегарского района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лиц, ответственных за качество муниципальных услуг в муниципальных образованиях, в том числе за организацию предоставления муниципальных услуг по принципу «одного ок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авовые акты органов местного самоуправления о назначение лиц, ответственных за качество муниципальных услуг в муниципальных образованиях, в том числе за организацию предоставления муниципальных услуг по принципу «одного ок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делами Администрации Шегарского района Органы местного самоуправления Шегарского района (по согласованию)</w:t>
            </w:r>
          </w:p>
        </w:tc>
      </w:tr>
      <w:tr>
        <w:trPr>
          <w:trHeight w:val="877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Нормативно-правовое обеспечение организации предоставления </w:t>
            </w:r>
            <w:r>
              <w:rPr>
                <w:b/>
                <w:bCs/>
              </w:rPr>
              <w:t xml:space="preserve">муниципальных услуг по принципу «одного окна» </w:t>
            </w:r>
            <w:r>
              <w:rPr>
                <w:b/>
              </w:rPr>
              <w:t>в муниципальном образовании «Шегарский район»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92" w:after="19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тверждение перечня муниципальных услуг, предоставление которых осуществляется по принципу «одного окна» в МФЦ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 201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Главы Шегарского района об утверждении Перечня муниципальных услуг органов местного самоуправления муниципального образования  «Шегарский район», предоставление которых осуществляется по принципу «одного окна»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-инновационной деятельности Администрации Шегарского района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92" w:after="19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иведение нормативных правовых актов органов местного самоуправления Шегарского района в соответствие с требованиями Федерального закона от 28 июля 2012 г. № 133-ФЗ «</w:t>
            </w:r>
            <w:r>
              <w:rPr/>
              <w:t>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о постоянной основе</w:t>
            </w:r>
          </w:p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  </w:t>
            </w:r>
            <w:r>
              <w:rPr>
                <w:color w:val="000000"/>
              </w:rPr>
              <w:t>органов местного самоуправления Шегарского район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отдел Администрации Шегар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Шегарского района (по согласованию)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92" w:after="19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/>
            </w:pPr>
            <w:r>
              <w:rPr>
                <w:color w:val="000000"/>
              </w:rPr>
              <w:t xml:space="preserve">Подготовка предложений по расширению перечня муниципальных услуг, предоставление которых организуется по принципу «одного окна», а также утверждение плана-графика разработки и принятия  нормативных правовых актов органов местного </w:t>
            </w:r>
            <w:r>
              <w:rPr/>
              <w:t>самоуправления, направленных на</w:t>
            </w:r>
            <w:r>
              <w:rPr>
                <w:color w:val="000000"/>
              </w:rPr>
              <w:t xml:space="preserve"> расширение предоставления муниципальных услуг по принципу «одного окна» (далее -  План-график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 2013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Утвержденные протоколом Комиссии  План-график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-инновационной деятельности Администрации Шегарского района</w:t>
            </w:r>
          </w:p>
        </w:tc>
      </w:tr>
      <w:tr>
        <w:trPr>
          <w:trHeight w:val="22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92" w:after="192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зработка и принятие нормативных правовых актов органов местного самоуправления, направленных на расширение предоставления муниципальных услуг по принципу «одного окна», а также утверждение расширенного перечня муниципальных услуг, предоставление которых организуется по принципу «одного окна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утвержденным Планом-графиком (пункт 4 настоящего Плана)</w:t>
            </w:r>
          </w:p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е позднее конца 2013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е правовые акты  </w:t>
            </w:r>
            <w:r>
              <w:rPr>
                <w:color w:val="000000"/>
              </w:rPr>
              <w:t>органов местного самоуправл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 Шегарского района (по согласованию)</w:t>
            </w:r>
          </w:p>
        </w:tc>
      </w:tr>
      <w:tr>
        <w:trPr>
          <w:trHeight w:val="890" w:hRule="atLeast"/>
        </w:trPr>
        <w:tc>
          <w:tcPr>
            <w:tcW w:w="1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Мероприятия муниципального образования «Шегарский район» по мониторингу и информационному сопровождению </w:t>
            </w:r>
            <w:r>
              <w:rPr>
                <w:b/>
                <w:bCs/>
              </w:rPr>
              <w:t>организации предоставления муниципальных услуг по принципу «одного окна»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тверждение программы информационного сопровождения деятельности органов местного самоуправления по организации предоставления муниципальных услуг по принципу «одного окна» (далее – Программа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/>
            </w:pPr>
            <w:r>
              <w:rPr/>
              <w:t>15 марта 2013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ая  протоколом Комиссии Програм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специалист по проектно-инновационной деятельности Администрации Шегарского района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формирование получателей муниципальных услуг о возможностях получения муниципальных услуг по принципу «одного окна»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остоянной основе в соответствии с Программо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ая информация на официальном сайте Администрации Шегарского района, на портале государственных и муниципальных услуг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по проектно-инновационной деятельности Администрации Шегарского района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отчета об исполнении Рекомендуемого плана в Департамент развития информационного общества Администрации Том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2" w:after="192"/>
              <w:jc w:val="center"/>
              <w:rPr>
                <w:color w:val="000000"/>
              </w:rPr>
            </w:pPr>
            <w:r>
              <w:rPr/>
              <w:t>До 1 апреля 2013 г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Отчет Администрации Шегарского района о ходе  исполнения мероприятий </w:t>
            </w:r>
            <w:r>
              <w:rPr>
                <w:color w:val="000000"/>
              </w:rPr>
              <w:t>по организации поэтапного предоставления государственных и муниципальных услуг по принципу «одного окн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color w:val="000000"/>
              </w:rPr>
              <w:t>Главный специалист по проектно-инновационной деятельности Администрации Шегарского район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20" w:right="720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20" w:right="720" w:gutter="0" w:header="720" w:top="1258" w:footer="720" w:bottom="77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FooterChar">
    <w:name w:val="Footer Char"/>
    <w:basedOn w:val="Style14"/>
    <w:qFormat/>
    <w:rPr>
      <w:rFonts w:ascii="Times New Roman CYR" w:hAnsi="Times New Roman CYR" w:cs="Times New Roman CYR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Инга</dc:creator>
  <dc:description/>
  <cp:keywords/>
  <dc:language>en-US</dc:language>
  <cp:lastModifiedBy>Инга</cp:lastModifiedBy>
  <dcterms:modified xsi:type="dcterms:W3CDTF">2013-03-01T02:56:00Z</dcterms:modified>
  <cp:revision>2</cp:revision>
  <dc:subject/>
  <dc:title>    </dc:title>
</cp:coreProperties>
</file>