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УПРАВЛЕНИЕ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19 года действуют новые технические требования к онлайн-кассам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1" w:hanging="0"/>
        <w:jc w:val="both"/>
        <w:rPr/>
      </w:pPr>
      <w:r>
        <w:rPr>
          <w:sz w:val="26"/>
          <w:szCs w:val="26"/>
        </w:rPr>
        <w:t xml:space="preserve">На территории Томской области на сегодняшний день 8 тысяч хозяйствующих субъектов зарегистрировали более 18,5 тысячи единиц контрольно-кассовой техники нового поколения, </w:t>
        <w:softHyphen/>
        <w:t>95% которой прошли регистрацию через Личный кабинет налогоплательщика, 60% установлены в областном центре.</w:t>
      </w:r>
    </w:p>
    <w:p>
      <w:pPr>
        <w:pStyle w:val="Normal"/>
        <w:spacing w:lineRule="auto" w:line="276"/>
        <w:ind w:lef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ФНС России по Томской области напоминает, что всем пользователям онлайн-касс, использующим формат фискальных данных 1.0, необходимо обновить его </w:t>
        <w:br/>
        <w:t>с 1 января 2019 года на версии 1.05 или 1.1. В случае, если это не будет сделано,</w:t>
        <w:br/>
        <w:t xml:space="preserve">в 00 часов 01.01.2019 касса в одностороннем порядке автоматически будет снята с учета. </w:t>
      </w:r>
      <w:r>
        <w:rPr>
          <w:bCs/>
          <w:sz w:val="26"/>
          <w:szCs w:val="26"/>
        </w:rPr>
        <w:t xml:space="preserve">Переход на новые версии можно осуществить без замены и перерегистрации кассового аппарата, достаточно «перешить» фискальный накопитель. </w:t>
      </w:r>
    </w:p>
    <w:p>
      <w:pPr>
        <w:pStyle w:val="Normal"/>
        <w:autoSpaceDE w:val="false"/>
        <w:spacing w:lineRule="auto" w:line="276"/>
        <w:ind w:left="16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21" w:hanging="0"/>
        <w:jc w:val="both"/>
        <w:rPr/>
      </w:pPr>
      <w:r>
        <w:rPr>
          <w:bCs/>
          <w:sz w:val="26"/>
          <w:szCs w:val="26"/>
        </w:rPr>
        <w:t>Кроме этого, с начала следующего года меняется ряд реквизитов, которые должны содержаться в кассовом чеке. В связи с увеличением  ставки налога на добавленную стоимость с 18% до 20%, налогоплательщикам НДС следует указывать в кассовом чеке новую ставку налога – в размере 20%. Вместо реквизита «код товарной номенклатуры» вводится «код товара», а также появляется такой реквизит как «залог». С начала декабря 2018 года реквизит «форма расчета – электронный» должен быть заменен на «безналичный»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ластное УФНС еще раз обращает внимание, что пользователям кассового оборудования необходимо заблаговременно установить соответствующие обновления программного обеспечения ККТ, которые позволят формировать фискальные документы в соответствии с новыми требованиями. 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6:00Z</dcterms:created>
  <dc:creator>user</dc:creator>
  <dc:description/>
  <dc:language>en-US</dc:language>
  <cp:lastModifiedBy>Микушина Елена Алексеевна</cp:lastModifiedBy>
  <cp:lastPrinted>2018-12-10T13:25:00Z</cp:lastPrinted>
  <dcterms:modified xsi:type="dcterms:W3CDTF">2018-12-12T04:46:00Z</dcterms:modified>
  <cp:revision>2</cp:revision>
  <dc:subject/>
  <dc:title/>
</cp:coreProperties>
</file>