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49325" cy="100266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8"/>
          <w:szCs w:val="28"/>
        </w:rPr>
        <w:t>МЕЖРАЙОННАЯ ИНСПЕКЦИЯ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 xml:space="preserve">ФЕДЕРАЛЬНОЙ </w:t>
        <w:br/>
        <w:t>НАЛОГОВ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СЛУЖБЫ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color w:val="808080"/>
          <w:sz w:val="28"/>
          <w:szCs w:val="28"/>
        </w:rPr>
        <w:t xml:space="preserve">№2 </w:t>
      </w:r>
      <w:r>
        <w:rPr>
          <w:rFonts w:cs="Calibri" w:ascii="Calibri" w:hAnsi="Calibri"/>
          <w:b/>
          <w:color w:val="808080"/>
          <w:sz w:val="28"/>
          <w:szCs w:val="28"/>
        </w:rPr>
        <w:t>ПО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ТОМСК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ОБЛАСТИ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ее 600 миллионов рублей имущественных налог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плачено жителями Том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долженность физических лиц по имущественным налогам в Томской области превышает 643 миллиона рублей. Жители региона задолжали по налогу на имущество более 250 миллионов рублей, земельному налогу – почти 260 миллионов,   транспортному – 130 миллионов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се эти денежные средства должны были пополнить региональный и местные бюджеты: транспортный налог – областную казну, земельный налог и налог на имущество - бюджеты муниципальных образовани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Вовремя неуплаченные налоги влекут за собой штрафные санкции и взыскание долгов в принудительном порядке. Для начала налоговики направляют в адрес должника требование об уплате. Если оно не исполняется, инспекция вправе обратиться в суд с заявлением о взыскании долга за счет имущества собственника, в том числе - денежных средств на счетах в банках. Взыскание недоимки на основании вступившего решения суда производится службой судебных приставов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УФНС призывает налогоплательщиков своевременно оплачивать налоги, не дожидаясь прихода судебных приставов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знать о сумме недоимки, пеней и штрафов и оплатить их в случае наличия можно из «Личного кабинета налогоплательщика для физических лиц», либо через Единый портал государственных услу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Также можно лично обратиться в налоговую инспекцию, узнать, имеется ли задолженность, и получить квитанции на ее оплату. Оплатить долги можно через платежные терминалы или в офисах банков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орядке взыскания налоговых долгов доступна в разделе «Задолженность» на сайте ФНС Росси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/>
          <w:b/>
          <w:i/>
          <w:sz w:val="26"/>
          <w:szCs w:val="26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Impact" w:hAnsi="Impact" w:cs="Impact"/>
      <w:i/>
      <w:iCs/>
      <w:sz w:val="32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5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user</dc:creator>
  <dc:description/>
  <dc:language>en-US</dc:language>
  <cp:lastModifiedBy>Микушина Елена Алексеевна</cp:lastModifiedBy>
  <cp:lastPrinted>2014-07-14T11:53:00Z</cp:lastPrinted>
  <dcterms:modified xsi:type="dcterms:W3CDTF">2018-06-22T10:18:00Z</dcterms:modified>
  <cp:revision>2</cp:revision>
  <dc:subject/>
  <dc:title/>
</cp:coreProperties>
</file>