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АНАСТАСЬ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spacing w:lineRule="auto" w:line="276"/>
        <w:rPr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b/>
          <w:bCs/>
          <w:cap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07.2018.</w:t>
        <w:tab/>
        <w:tab/>
        <w:tab/>
        <w:tab/>
        <w:t>№ 56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Анастасьевка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2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Анастась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Анастасьевского сельского поселения, в целях упорядочивания размещения нестационарных торговых объектов на территории муниципального образования «Анастасьев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4"/>
          <w:lang w:eastAsia="ru-RU"/>
        </w:rPr>
        <w:t>П О С Т А Н О В Л Я 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Анастасье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700" w:leader="none"/>
          <w:tab w:val="left" w:pos="4500" w:leader="none"/>
        </w:tabs>
        <w:ind w:right="-3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становление от 28.09.2015 № 103 «Об утверждении схем размещения нестационарных торговых объектов на территории Анастасьевс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в периодическом печатном издании Информационный бюллетень и разместить его на сайте Администрации Анастась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Анастасьевское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стасьевского сельского поселения</w:t>
        <w:tab/>
        <w:tab/>
        <w:t xml:space="preserve">                          О.Р. Чаптаров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3182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264910" cy="1107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095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393815" cy="909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eastAsia="zxx"/>
        </w:rPr>
        <w:t>от 19.07.2018 № 56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АНАСТАСЬЕВСКОЕ</w:t>
      </w:r>
      <w:r>
        <w:rPr/>
        <w:t xml:space="preserve"> СЕЛЬСКОЕ ПОСЕЛЕНИЕ"</w:t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абочая,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между домами №17 и № 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Набережная,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Кооперативная, 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атьяновка, ул. Центральная, 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809105" cy="995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718300" cy="1001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831965" cy="1009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73215" cy="974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33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eastAsia="zxx"/>
        </w:rPr>
        <w:t>от 19.07.2018 № 5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АНАСТАСЬЕВСКОЕ</w:t>
      </w:r>
      <w:r>
        <w:rPr/>
        <w:t xml:space="preserve"> СЕЛЬСКОЕ ПОСЕЛЕНИЕ"</w:t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абочая,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между домами №17 и № 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Набережная,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Кооперативная, 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атьяновка, ул. Центральная, 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2:00Z</dcterms:created>
  <dc:creator>adtu</dc:creator>
  <dc:description/>
  <cp:keywords/>
  <dc:language>en-US</dc:language>
  <cp:lastModifiedBy>user</cp:lastModifiedBy>
  <cp:lastPrinted>2018-08-14T08:50:00Z</cp:lastPrinted>
  <dcterms:modified xsi:type="dcterms:W3CDTF">2018-12-26T09:42:00Z</dcterms:modified>
  <cp:revision>2</cp:revision>
  <dc:subject/>
  <dc:title>        </dc:title>
</cp:coreProperties>
</file>