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12. 2016</w:t>
        <w:tab/>
        <w:t>№ 74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>
          <w:trHeight w:val="1980" w:hRule="atLeast"/>
        </w:trPr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  утверждении тарифов на перево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и багажа обществ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пределах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гар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03.02.2006 №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</w:t>
      </w:r>
      <w:r>
        <w:rPr>
          <w:highlight w:val="yellow"/>
        </w:rPr>
        <w:t xml:space="preserve"> </w:t>
      </w:r>
      <w:r>
        <w:rPr>
          <w:sz w:val="28"/>
          <w:szCs w:val="28"/>
        </w:rPr>
        <w:t>Распоряжением Департамента тарифного регулирования Томской области от 02.03.2015 № 9-р «Об утверждении Рекомендаций по предоставлению документов для расчета тарифов на перевозку пассажиров и багажа автомобильным транспортом общего пользования на межмуниципальных маршрутах на территории Томской области и Рекомендуемого перечня документов, предоставляемых для расчета тарифов», на основании протокола от 15.12.2016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- Федораевка» в размере 129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– Подоба» в размере 13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Мельниково - Вороновка» в размере 11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«Мельниково -Баткат» в размере 3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«Мельниково – Батурино» в размере 94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«Мельниково – Бушуево» в размере 9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«Мельниково – Гынгазово» в размере 9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«Мельниково – Трубачево» в размере 37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«Мельниково – Каргала» в размере 24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При расчете стоимости проезда пассажиров на внутримаршрутных остановках сумма менее 50 копеек отбрасывается, а сумма 50 копеек и более округляется до 1 руб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. Установить плату за провоз каждого места багажа, разрешенного к перевозке в автомобильном общественном транспорте, в размерах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Шегарского района от 21.12.2013 № 526 «Об  утверждении тарифа на перевозку пассажиров и багажа общественным транспортом по  муниципальным маршрутам в  пределах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 Ермоленко В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16.12.2016 № 7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 за провоз каждого места багажа, разрешенного к перевоз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томобильном обществен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оз (руб.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8:00Z</dcterms:created>
  <dc:creator>Мария Васильевна</dc:creator>
  <dc:description/>
  <cp:keywords/>
  <dc:language>en-US</dc:language>
  <cp:lastModifiedBy>Анна</cp:lastModifiedBy>
  <cp:lastPrinted>2011-05-30T09:00:00Z</cp:lastPrinted>
  <dcterms:modified xsi:type="dcterms:W3CDTF">2017-03-02T09:04:00Z</dcterms:modified>
  <cp:revision>5</cp:revision>
  <dc:subject/>
  <dc:title> </dc:title>
</cp:coreProperties>
</file>