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ГАРСКОГО РАЙОНА</w:t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9.12.2016</w:t>
        <w:tab/>
        <w:t>№ 721</w:t>
      </w:r>
    </w:p>
    <w:p>
      <w:pPr>
        <w:pStyle w:val="Normal"/>
        <w:widowControl w:val="false"/>
        <w:spacing w:before="0" w:after="360"/>
        <w:jc w:val="center"/>
        <w:rPr/>
      </w:pPr>
      <w:r>
        <w:rPr/>
        <w:t>с. Мельниково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в постановление  Администрации Шегарского района от 29.09.2016 г. № 585   «Об утверждении муниципальной долгосрочной целевой программы «Развитие физической культуры, спорта и формирование здорового образа жизни населения Шегарского района  на 2017-2019 годы».</w:t>
      </w:r>
    </w:p>
    <w:p>
      <w:pPr>
        <w:pStyle w:val="Normal"/>
        <w:spacing w:before="0" w:after="12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положениями  статьи 179 Бюджетного кодекса РФ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именование в постановлении Администрации Шегарского района от 29.09.2016 г. № 585  «Об утверждении муниципальной долгосрочной целевой программы «Развитие физической культуры, спорта и формирование здорового образа жизни населения Шегарского района  на 2017-2019 годы» 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 программа «Развитие физической культуры, спорта  и формирование здорового образа жизни населения Шегарского района  на 2017-2019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Настоящее постановление вступает в силу со дня его опублик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публиковать данное постановление в газете «Шегарский вестник», разместить на официальном сайте муниципального образования «Шегарский район» в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Контроль за исполнением настоящего постановления возложить на заместителя Главы Шегарского района по социальной сфере А.Б. Сыч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Шегарского района                                                        В.Ф. Марг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280"/>
        <w:rPr>
          <w:sz w:val="18"/>
          <w:szCs w:val="18"/>
        </w:rPr>
      </w:pPr>
      <w:r>
        <w:rPr>
          <w:sz w:val="18"/>
          <w:szCs w:val="18"/>
        </w:rPr>
        <w:t>Татарникова С.Н.</w:t>
      </w:r>
    </w:p>
    <w:p>
      <w:pPr>
        <w:pStyle w:val="Normal"/>
        <w:widowControl w:val="false"/>
        <w:spacing w:before="0" w:after="2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38247 2-32-28</w:t>
      </w:r>
    </w:p>
    <w:p>
      <w:pPr>
        <w:pStyle w:val="Normal"/>
        <w:widowControl w:val="false"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к постановлению Администрации  Шегарского района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before="0" w:after="12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Шегарского района от 29.09.2016 г. № 585   «Об утверждении муниципальной долгосрочной целевой программы «Развитие физической культуры, спорта и формирование здорового образа жизни населения Шегарского района  на 2017-2019 годы»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4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259"/>
        <w:gridCol w:w="1908"/>
        <w:gridCol w:w="1479"/>
        <w:gridCol w:w="2038"/>
      </w:tblGrid>
      <w:tr>
        <w:trPr>
          <w:trHeight w:val="9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Arial"/>
                <w:b/>
                <w:sz w:val="28"/>
                <w:szCs w:val="20"/>
                <w:lang w:eastAsia="ar-SA"/>
              </w:rPr>
              <w:t xml:space="preserve">Ф.И.О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32"/>
                <w:szCs w:val="20"/>
                <w:lang w:eastAsia="ar-SA"/>
              </w:rPr>
            </w:pPr>
            <w:r>
              <w:rPr>
                <w:rFonts w:eastAsia="Arial"/>
                <w:b/>
                <w:sz w:val="28"/>
                <w:szCs w:val="20"/>
                <w:lang w:eastAsia="ar-SA"/>
              </w:rPr>
              <w:t>долж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both"/>
              <w:outlineLvl w:val="3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   </w:t>
            </w:r>
            <w:r>
              <w:rPr>
                <w:rFonts w:eastAsia="Arial"/>
                <w:b/>
                <w:sz w:val="28"/>
                <w:szCs w:val="20"/>
                <w:lang w:eastAsia="ar-SA"/>
              </w:rPr>
              <w:t>Виза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Arial"/>
                <w:b/>
                <w:sz w:val="28"/>
                <w:szCs w:val="20"/>
                <w:lang w:eastAsia="ar-SA"/>
              </w:rPr>
              <w:t xml:space="preserve">Дата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ступл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 соглас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Arial"/>
                <w:b/>
                <w:sz w:val="28"/>
                <w:szCs w:val="20"/>
                <w:lang w:eastAsia="ar-SA"/>
              </w:rPr>
              <w:t>Дат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сполн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Arial"/>
                <w:b/>
                <w:sz w:val="28"/>
                <w:szCs w:val="20"/>
                <w:lang w:eastAsia="ar-SA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Т.В.Григорье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.о. заместителя Главы по социальной сфер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Е.Н. Извекова Управляющий делами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В.Б. Прищеп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Г. Черняде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я финан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6"/>
                <w:szCs w:val="20"/>
                <w:lang w:eastAsia="ar-SA"/>
              </w:rPr>
            </w:pPr>
            <w:r>
              <w:rPr>
                <w:sz w:val="36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56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widowControl w:val="false"/>
        <w:spacing w:before="0" w:after="360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560" w:right="127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9:00Z</dcterms:created>
  <dc:creator>Василий</dc:creator>
  <dc:description/>
  <cp:keywords/>
  <dc:language>en-US</dc:language>
  <cp:lastModifiedBy>Инга</cp:lastModifiedBy>
  <cp:lastPrinted>2016-12-09T10:11:00Z</cp:lastPrinted>
  <dcterms:modified xsi:type="dcterms:W3CDTF">2016-12-09T06:59:00Z</dcterms:modified>
  <cp:revision>2</cp:revision>
  <dc:subject/>
  <dc:title> </dc:title>
</cp:coreProperties>
</file>