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9.12.2016</w:t>
        <w:tab/>
        <w:t>№ 720</w:t>
      </w:r>
    </w:p>
    <w:p>
      <w:pPr>
        <w:pStyle w:val="Normal"/>
        <w:widowControl w:val="false"/>
        <w:spacing w:before="0" w:after="360"/>
        <w:jc w:val="center"/>
        <w:rPr/>
      </w:pPr>
      <w:r>
        <w:rPr/>
        <w:t>с. Мельниково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Шегарского района от 29.09.2016 г. № 587 «Об утверждении муниципальной долгосрочной целевой программы «Развитие туризма на территории Шегарского района  на 2017-2020 годы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оложениями статьи 179 Бюджетного кодекса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Наименование в постановлении Администрации Шегарского района от 29.09.2016 г. № 587  «Об утверждении муниципальной долгосрочной целевой программы «Развитие туризма на территории Шегарского района  на 2017-2020 годы» изложить  в следующей редакции: «Муниципальная  программа «Развитие туризма на территории Шегарского района  на 2017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публиковать данное постановление в газете «Шегарский вестник», разместить на официальном сайте муниципального образования «Шегарский район»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В. 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Н.Тат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228</w:t>
      </w:r>
    </w:p>
    <w:p>
      <w:pPr>
        <w:pStyle w:val="Normal"/>
        <w:widowControl w:val="false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 постановлению Администрации  Шегарского района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29.09.2016 г. № 587 «Об утверждении муниципальной долгосрочной целевой программы «Развитие туризма на территории Шегарского района  на 2017-2020 годы»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59"/>
        <w:gridCol w:w="1908"/>
        <w:gridCol w:w="1479"/>
        <w:gridCol w:w="2038"/>
      </w:tblGrid>
      <w:tr>
        <w:trPr>
          <w:trHeight w:val="9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 xml:space="preserve">Ф.И.О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дол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both"/>
              <w:outlineLvl w:val="3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   </w:t>
            </w:r>
            <w:r>
              <w:rPr>
                <w:rFonts w:eastAsia="Arial"/>
                <w:b/>
                <w:sz w:val="28"/>
                <w:szCs w:val="20"/>
                <w:lang w:eastAsia="ar-SA"/>
              </w:rPr>
              <w:t>Виза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ступ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соглас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Т.В.Григорь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о. заместителя Главы по социальной сфе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Е.Н. Извекова Управляющий делами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.Б. Прищеп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Г. Черняд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я финан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36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Акроним HTML"/>
    <w:qFormat/>
    <w:rPr>
      <w:rFonts w:cs="Times New Roman"/>
    </w:rPr>
  </w:style>
  <w:style w:type="character" w:styleId="2">
    <w:name w:val="Основной текст 2 Знак"/>
    <w:qFormat/>
    <w:rPr>
      <w:rFonts w:eastAsia="Times New Roman" w:cs="Times New Roman"/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Plainlinks">
    <w:name w:val="plainlink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24:00Z</dcterms:created>
  <dc:creator>User</dc:creator>
  <dc:description/>
  <cp:keywords/>
  <dc:language>en-US</dc:language>
  <cp:lastModifiedBy>User</cp:lastModifiedBy>
  <cp:lastPrinted>2016-12-09T10:13:00Z</cp:lastPrinted>
  <dcterms:modified xsi:type="dcterms:W3CDTF">2016-12-09T05:47:00Z</dcterms:modified>
  <cp:revision>13</cp:revision>
  <dc:subject/>
  <dc:title>ПРОЕКТ</dc:title>
</cp:coreProperties>
</file>