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7.12.2016</w:t>
        <w:tab/>
        <w:t>№ 717</w:t>
      </w:r>
    </w:p>
    <w:p>
      <w:pPr>
        <w:pStyle w:val="Normal"/>
        <w:widowControl w:val="false"/>
        <w:spacing w:before="0" w:after="360"/>
        <w:jc w:val="center"/>
        <w:rPr/>
      </w:pPr>
      <w:r>
        <w:rPr/>
        <w:t>с. Мельников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№ 332 от 27.03.2014 года «Об определении органа местного самоуправления муниципального образования Шегарский район, уполномоченного на осуществление  контроля в сфере закупок»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пункта 13 статьи 3, пункта 1 части 1, пункта 3 части 3 статьи 9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руководствуясь положениями  Устава Шегарского района,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31" w:firstLine="720"/>
        <w:jc w:val="both"/>
        <w:rPr/>
      </w:pPr>
      <w:r>
        <w:rPr>
          <w:sz w:val="28"/>
          <w:szCs w:val="28"/>
        </w:rPr>
        <w:t>Внести в постановление Администрации Шегарского района № 332 от 27.03.2014 года «Об определении органа местного самоуправления муниципального образования Шегарский район, уполномоченного на осуществление  контроля в сфере закупок» (далее - постановление) следующие изменения: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постановления слова «Меденцев С.И.» заменить словами «Ермоленко В.П.»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 слова «Меденцев Сергей Иванович» заменить словами «Ермоленко Владимир Петров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подписа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Глава Шегарского района</w:t>
        <w:tab/>
        <w:t>В.Ф. 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Р. Земц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281</w:t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uppressAutoHyphens w:val="true"/>
      <w:ind w:left="900" w:hanging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Акроним HTML"/>
    <w:qFormat/>
    <w:rPr>
      <w:rFonts w:cs="Times New Roman"/>
    </w:rPr>
  </w:style>
  <w:style w:type="character" w:styleId="2">
    <w:name w:val="Основной текст 2 Знак"/>
    <w:qFormat/>
    <w:rPr>
      <w:rFonts w:eastAsia="Times New Roman" w:cs="Times New Roman"/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Plainlinks">
    <w:name w:val="plainlink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8:00Z</dcterms:created>
  <dc:creator>User</dc:creator>
  <dc:description/>
  <cp:keywords/>
  <dc:language>en-US</dc:language>
  <cp:lastModifiedBy>Анна</cp:lastModifiedBy>
  <cp:lastPrinted>2016-12-09T10:13:00Z</cp:lastPrinted>
  <dcterms:modified xsi:type="dcterms:W3CDTF">2017-03-02T09:10:00Z</dcterms:modified>
  <cp:revision>3</cp:revision>
  <dc:subject/>
  <dc:title>ПРОЕКТ</dc:title>
</cp:coreProperties>
</file>