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/>
      </w:pPr>
      <w:r>
        <w:rPr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30"/>
          <w:szCs w:val="30"/>
        </w:rPr>
        <w:t xml:space="preserve"> АДМИНИСТРАЦИЯ ШЕГАРСКОГО РАЙОНА</w:t>
      </w:r>
    </w:p>
    <w:p>
      <w:pPr>
        <w:pStyle w:val="1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1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8.2017</w:t>
        <w:tab/>
        <w:t>№ 685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495" w:firstLine="709"/>
        <w:jc w:val="both"/>
        <w:rPr/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szCs w:val="26"/>
        </w:rPr>
        <w:t xml:space="preserve">11.11.2014г. </w:t>
      </w:r>
      <w:r>
        <w:rPr>
          <w:rStyle w:val="FontStyle59"/>
        </w:rPr>
        <w:t xml:space="preserve">№ </w:t>
      </w:r>
      <w:r>
        <w:rPr>
          <w:szCs w:val="26"/>
        </w:rPr>
        <w:t>1248</w:t>
      </w:r>
      <w:r>
        <w:rPr>
          <w:rStyle w:val="FontStyle59"/>
        </w:rPr>
        <w:t xml:space="preserve"> </w:t>
      </w:r>
      <w:r>
        <w:rPr>
          <w:szCs w:val="26"/>
        </w:rPr>
        <w:t>«Об утверждении Муниципальной программы «Повышение общественной безопасности в Шегарском районе (2015 – 2017 годы)»</w:t>
      </w:r>
    </w:p>
    <w:p>
      <w:pPr>
        <w:pStyle w:val="Normal"/>
        <w:autoSpaceDE w:val="false"/>
        <w:ind w:right="-185" w:firstLine="567"/>
        <w:jc w:val="both"/>
        <w:rPr>
          <w:rStyle w:val="FontStyle59"/>
        </w:rPr>
      </w:pPr>
      <w:r>
        <w:rPr>
          <w:rStyle w:val="FontStyle59"/>
        </w:rPr>
        <w:t>Руководствуясь пунктом 2 ст. 179 Бюджетного кодекса РФ, на основании решения Думы Шегарского района № 131 от 27.12.2016 «О районном бюджете муниципального образования «Шегарский район» на 2017 год», во исполнение  представления прокурора Шегарского района от 31.03.2017 № 1-77в-2017,</w:t>
      </w:r>
    </w:p>
    <w:p>
      <w:pPr>
        <w:pStyle w:val="1"/>
        <w:ind w:firstLine="426"/>
        <w:jc w:val="both"/>
        <w:rPr>
          <w:rStyle w:val="FontStyle59"/>
        </w:rPr>
      </w:pPr>
      <w:r>
        <w:rPr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1. Внести в постановление Администрации Шегарского района от 11.11.2014 № 1248 «Об утверждении Муниципальной программы «Повышение общественной безопасности в Шегарском районе (2015 – 2017 годы)», следующие изменения: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паспорт муниципальной программы «Повышение общественной безопасности в Шегарском районе (2015 – 2017 годы)», изложить в новой редакции согласно приложению № 1 к настоящему постановлению;</w:t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- приложение 1 к Муниципальной программе «Повышение общественной безопасности в Шегарском районе (2015 – 2017 годы)», изложить в новой редакции согласно приложению № 2 к настоящему постановлению;</w:t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- таблицу 1 пункта 4 муниципальной программы, изложить в новой редакции согласно приложению №3 к настоящему постановлению.</w:t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3. 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 xml:space="preserve">4. Контроль за исполнением постановления возложить на заместителя Главы Шегарского района по вопросам жизнеобеспечения и безопасности М.В.Викулова. </w:t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85" w:hanging="0"/>
        <w:jc w:val="both"/>
        <w:rPr>
          <w:szCs w:val="26"/>
        </w:rPr>
      </w:pPr>
      <w:r>
        <w:rPr>
          <w:szCs w:val="26"/>
        </w:rPr>
        <w:t>Глава Шегарского района                                                                      В.Ф. Маргер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.Н. Подгорн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247)22361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Глава  Шегарского район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___В.Ф. Маргерт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Приложение №1          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К постановлению Администрации Шегарского района</w:t>
      </w:r>
    </w:p>
    <w:p>
      <w:pPr>
        <w:pStyle w:val="Normal"/>
        <w:ind w:left="5670" w:hanging="0"/>
        <w:rPr>
          <w:sz w:val="24"/>
          <w:u w:val="single"/>
        </w:rPr>
      </w:pPr>
      <w:r>
        <w:rPr>
          <w:sz w:val="24"/>
        </w:rPr>
        <w:t>от 29.08.2017  № 685</w:t>
      </w:r>
    </w:p>
    <w:p>
      <w:pPr>
        <w:pStyle w:val="Normal"/>
        <w:ind w:hanging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«Повышение общественной безопасности в Шегарском районе (2015 – 2017 годы)»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«Повышение общественной безопасности </w:t>
        <w:br/>
        <w:t>в Шегарском районе (2015 – 2017 годы)»</w:t>
      </w:r>
    </w:p>
    <w:p>
      <w:pPr>
        <w:pStyle w:val="Normal"/>
        <w:ind w:hanging="0"/>
        <w:jc w:val="center"/>
        <w:rPr>
          <w:b/>
          <w:b/>
          <w:szCs w:val="26"/>
          <w:highlight w:val="green"/>
        </w:rPr>
      </w:pPr>
      <w:r>
        <w:rPr>
          <w:b/>
          <w:szCs w:val="26"/>
          <w:highlight w:val="green"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147"/>
        <w:gridCol w:w="21"/>
        <w:gridCol w:w="14"/>
        <w:gridCol w:w="153"/>
        <w:gridCol w:w="653"/>
        <w:gridCol w:w="7"/>
        <w:gridCol w:w="23"/>
        <w:gridCol w:w="14"/>
        <w:gridCol w:w="289"/>
        <w:gridCol w:w="527"/>
        <w:gridCol w:w="7"/>
        <w:gridCol w:w="19"/>
        <w:gridCol w:w="439"/>
        <w:gridCol w:w="388"/>
        <w:gridCol w:w="7"/>
        <w:gridCol w:w="17"/>
        <w:gridCol w:w="580"/>
        <w:gridCol w:w="251"/>
        <w:gridCol w:w="7"/>
        <w:gridCol w:w="17"/>
        <w:gridCol w:w="870"/>
        <w:gridCol w:w="7"/>
        <w:gridCol w:w="942"/>
        <w:gridCol w:w="146"/>
        <w:gridCol w:w="802"/>
        <w:gridCol w:w="292"/>
        <w:gridCol w:w="656"/>
        <w:gridCol w:w="438"/>
        <w:gridCol w:w="511"/>
        <w:gridCol w:w="584"/>
        <w:gridCol w:w="365"/>
        <w:gridCol w:w="729"/>
        <w:gridCol w:w="219"/>
        <w:gridCol w:w="8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/>
              <w:t>«Повышение общественной безопасности в Шегарском районе (2015 – 2017 годы)» (далее – Программа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Координатор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/>
              <w:t>Ведущий специалист по вопросам ГО ЧС и безопасности Администрации Шегарского района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/>
              <w:t>Администрация муниципального образования «Шегарский район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;                                      </w:t>
              <w:br/>
              <w:t xml:space="preserve">Управление Федеральной службы Российской Федерации        </w:t>
              <w:br/>
              <w:t xml:space="preserve">по контролю за оборотом наркотиков по Томской области     </w:t>
              <w:br/>
              <w:t xml:space="preserve">(далее - УФСКН России по Томской области);                                                    </w:t>
              <w:br/>
              <w:t xml:space="preserve">Управления Федеральной миграционной службы России по      </w:t>
              <w:br/>
              <w:t xml:space="preserve">Томской области (далее – ТП УФМС России по Томской области в Шегарском районе); </w:t>
              <w:br/>
              <w:t xml:space="preserve">ОБУЗ «Шегарская районная больница»;              </w:t>
              <w:br/>
              <w:t xml:space="preserve">Управление образования Администрации Шегарского района;           </w:t>
              <w:br/>
              <w:t xml:space="preserve">ОГБОУ СПО Промышленно-коммерческий Техникум;   </w:t>
              <w:br/>
              <w:t xml:space="preserve">Отдел по культуре, спорту, молодежной политике и туризму;                            </w:t>
              <w:br/>
              <w:t>ОГБУ «Центр социальной поддержки населен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ГКУ «Центр занятости населения Шегарского района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</w:t>
              <w:br/>
              <w:t>и воспитания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Повышение общественной безопасности в Шегарском районе по сравнению с 2013 годом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Смертность (травматизм) от дорожнотранспортных происшествий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7(50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Количество зарегистри-рованных преступлений на территории Томской области (ед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дачи Программы (цели подпрограмм)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Задача 2. Профилактика правонарушений и наркомании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Cs w:val="26"/>
              </w:rPr>
              <w:t>Задача 3. Профилактика террористической и экстремистской деятельности Шегарского район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 (подпрограмма «Повышение безопасности дорожного движения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циальный риск (число лиц, погибших (травмированных)</w:t>
              <w:br/>
              <w:t>в дорожно-транспортных происшествиях,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(5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а 2. Профилактика правонарушений и наркоман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 территории Шегарского района (подпрограмма «Профилактика правонарушений и наркомании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дельный вес преступлений, совершенных </w:t>
              <w:br/>
              <w:t>на улицах (в %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,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дача 3. Профилактика террористической и экстремистской деятельности на территории Шегарского района (подпрограмма «Профилактика террористической и экстремистской деятельности на территории Шегарского района (2015-2017г.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Создание надежной муниципальной системы антитеррористической безопасности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rPr/>
            </w:pPr>
            <w:r>
              <w:rPr/>
              <w:t>ек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65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2.</w:t>
            </w:r>
            <w:r>
              <w:rPr>
                <w:szCs w:val="26"/>
              </w:rPr>
              <w:t>Проведение пропагандистских кампаний, направленных на формирование у участников дорожного движения стереотипов законопослушного пове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3.Обеспечение вовлечения в профилактическую работу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4.</w:t>
            </w:r>
            <w:r>
              <w:rPr/>
              <w:t>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  <w:r>
              <w:rPr>
                <w:szCs w:val="26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6.Развитие системы организации движения транспортных средств, пешеходов и повышение безопасности дорожных условий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«Профилактика правонарушений </w:t>
              <w:br/>
              <w:t xml:space="preserve">и наркомании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1. </w:t>
            </w:r>
            <w:r>
              <w:rPr/>
              <w:t xml:space="preserve">Совершенствование деятельности муниципальной системы профилактики правонаруш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2. Профилактика правонарушений в общественных местах и на улиц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3. Профилактика рецидивной преступ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4. Повышение правовой культуры населения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5.Профилактика правонарушений и безнадзорности несовершеннолетних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Задачи программы: 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2"/>
                <w:szCs w:val="26"/>
              </w:rPr>
              <w:t xml:space="preserve">1.   </w:t>
            </w:r>
            <w:r>
              <w:rPr>
                <w:szCs w:val="26"/>
              </w:rPr>
              <w:t>Профилактика экстремизма и терроризма на территории Шегарск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 xml:space="preserve">2.  </w:t>
            </w:r>
            <w:r>
              <w:rPr>
                <w:rStyle w:val="FontStyle31"/>
                <w:rFonts w:cs="Times New Roman"/>
                <w:b w:val="false"/>
                <w:sz w:val="26"/>
                <w:szCs w:val="26"/>
              </w:rPr>
              <w:t>Защитные мероприятия на уязвимых объектах инфраструктуры МО</w:t>
            </w:r>
            <w:r>
              <w:rPr>
                <w:b/>
                <w:szCs w:val="26"/>
              </w:rPr>
              <w:t xml:space="preserve"> </w:t>
            </w:r>
            <w:r>
              <w:rPr>
                <w:rStyle w:val="FontStyle12"/>
                <w:rFonts w:cs="Times New Roman"/>
                <w:sz w:val="26"/>
                <w:szCs w:val="26"/>
              </w:rPr>
              <w:t>Шегарский район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 xml:space="preserve">3.  </w:t>
            </w:r>
            <w:r>
              <w:rPr>
                <w:rStyle w:val="FontStyle32"/>
                <w:rFonts w:cs="Times New Roman"/>
                <w:sz w:val="26"/>
                <w:szCs w:val="26"/>
              </w:rPr>
              <w:t>Ресоциализация лиц, освободившихся из мест исполнения наказаний.</w:t>
            </w:r>
            <w:r>
              <w:rPr>
                <w:rStyle w:val="FontStyle12"/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атели задач подпрограмм и их значения </w:t>
              <w:br/>
              <w:t xml:space="preserve">(с детализаци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 годам реализации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Подпрограмма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Задача 1 подпрограммы. </w:t>
            </w:r>
            <w:r>
              <w:rPr>
                <w:szCs w:val="26"/>
              </w:rPr>
              <w:t>Предотвращение дорожно-транспортных происшеств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0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Транспортный риск (число лиц, погибших </w:t>
              <w:br/>
              <w:t>в дорожно-транспортных происшествиях, на 10 тысяч транспортных средств)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1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Задача 2 подпрограммы.</w:t>
            </w:r>
            <w:r>
              <w:rPr>
                <w:szCs w:val="26"/>
              </w:rPr>
              <w:t xml:space="preserve"> Формирование у детей навыков безопасного поведения на дорогах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Число детей, погибших </w:t>
              <w:br/>
              <w:t>в дорожно-транспортных происшествиях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программа «Профилактика правонарушений и наркомании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Задача 1 подпрограммы. </w:t>
            </w:r>
            <w:r>
              <w:rPr>
                <w:szCs w:val="26"/>
              </w:rPr>
              <w:t xml:space="preserve">Снижение уровня преступности </w:t>
              <w:br/>
              <w:t>и болезненности населения синдромом зависимости от наркотиков и алкоголя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Количество преступлений, совершенных несовершенно-летними или при их участии (е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Удельный вес преступлений, совершенных </w:t>
              <w:br/>
              <w:t>в состоянии алкогольного опьянения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исло лиц, больных наркоманией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Задача 2 подпрограммы. Р</w:t>
            </w:r>
            <w:r>
              <w:rPr>
                <w:szCs w:val="26"/>
              </w:rPr>
              <w:t xml:space="preserve">есоциализация лиц, освободивш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 мест исполнения наказан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дельный вес преступлений, совершенных лицами, ранее совершавшими преступлений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Перечень подпрограмм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1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/>
            </w:pPr>
            <w:r>
              <w:rPr>
                <w:sz w:val="22"/>
                <w:szCs w:val="22"/>
              </w:rPr>
              <w:t>2033,5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/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по источникам (потребность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/>
            </w:pPr>
            <w:r>
              <w:rPr>
                <w:sz w:val="22"/>
                <w:szCs w:val="22"/>
              </w:rPr>
              <w:t>2033,5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/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правления Программой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>Реализацию Программы (подпрограмм) осуществляет отдел по безопасности Администрации Шегарского района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отдел по безопасности и соисполнители Программы, являющиеся главными распределителями средств районного бюджет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40" w:hanging="0"/>
        <w:rPr>
          <w:szCs w:val="26"/>
        </w:rPr>
      </w:pPr>
      <w:r>
        <w:rPr>
          <w:szCs w:val="26"/>
        </w:rPr>
        <w:t>УТВЕРЖДАЮ:</w:t>
      </w:r>
    </w:p>
    <w:p>
      <w:pPr>
        <w:pStyle w:val="Normal"/>
        <w:ind w:left="9540" w:hanging="0"/>
        <w:rPr>
          <w:szCs w:val="26"/>
        </w:rPr>
      </w:pPr>
      <w:r>
        <w:rPr>
          <w:szCs w:val="26"/>
        </w:rPr>
        <w:t>Глава Шегарского района</w:t>
      </w:r>
    </w:p>
    <w:p>
      <w:pPr>
        <w:pStyle w:val="Normal"/>
        <w:ind w:left="9540" w:hanging="0"/>
        <w:rPr>
          <w:szCs w:val="26"/>
        </w:rPr>
      </w:pPr>
      <w:r>
        <w:rPr>
          <w:szCs w:val="26"/>
        </w:rPr>
        <w:t>_____________ В.М. Маргерт</w:t>
      </w:r>
    </w:p>
    <w:p>
      <w:pPr>
        <w:pStyle w:val="Normal"/>
        <w:ind w:left="9540" w:hanging="0"/>
        <w:rPr/>
      </w:pPr>
      <w:r>
        <w:rPr>
          <w:szCs w:val="26"/>
        </w:rPr>
        <w:t>Приложение № 2</w:t>
        <w:br/>
        <w:t>к Постановлению Администрации Шегарского района от 29.08.2017  № 685</w:t>
      </w:r>
    </w:p>
    <w:p>
      <w:pPr>
        <w:pStyle w:val="Normal"/>
        <w:ind w:left="9540" w:hanging="0"/>
        <w:rPr>
          <w:szCs w:val="26"/>
        </w:rPr>
      </w:pPr>
      <w:r>
        <w:rPr/>
        <w:t>Приложение №1 к муниципальной программе «Повышение общественной безопасности в Шегарском районе (2015-2017годы)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7"/>
        <w:gridCol w:w="1559"/>
        <w:gridCol w:w="1276"/>
        <w:gridCol w:w="1275"/>
        <w:gridCol w:w="1276"/>
        <w:gridCol w:w="1276"/>
        <w:gridCol w:w="1276"/>
        <w:gridCol w:w="2551"/>
        <w:gridCol w:w="1701"/>
      </w:tblGrid>
      <w:tr>
        <w:trPr>
          <w:tblHeader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и-рования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тыс. руб) всего (прогноз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Исполнитель (получатель денеж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Ожидаемый эффект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(экономический,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социальный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го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жетных </w:t>
            </w:r>
            <w:r>
              <w:rPr>
                <w:spacing w:val="-8"/>
                <w:sz w:val="24"/>
                <w:szCs w:val="24"/>
              </w:rPr>
              <w:t>источни-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"/>
        <w:gridCol w:w="2134"/>
        <w:gridCol w:w="38"/>
        <w:gridCol w:w="1557"/>
        <w:gridCol w:w="1278"/>
        <w:gridCol w:w="1275"/>
        <w:gridCol w:w="1276"/>
        <w:gridCol w:w="1276"/>
        <w:gridCol w:w="1276"/>
        <w:gridCol w:w="2534"/>
        <w:gridCol w:w="24"/>
        <w:gridCol w:w="1696"/>
      </w:tblGrid>
      <w:tr>
        <w:trPr>
          <w:tblHeader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Повышение безопасности дорожного движения на территории Шегарского района (2015 – 2017 годы)»</w:t>
            </w:r>
          </w:p>
        </w:tc>
      </w:tr>
      <w:tr>
        <w:trPr>
          <w:trHeight w:val="438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center"/>
              <w:rPr/>
            </w:pPr>
            <w:r>
              <w:rPr>
                <w:szCs w:val="26"/>
              </w:rPr>
              <w:t>Задача 1. 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здание системы информационного воздействия на насе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вышение безопасности при транспортировке организованных групп детей по территории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и сельских поселений, Отд. ГИБДД МО МВД РФ  Шегарский, 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нформирование населения о дорожной обстановке и привитие навыков безопасного поведения на улице и в транспорте</w:t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 Отд. ГИБДД МО МВД РФ Шегар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 населения сознательного понимания обязательного соблюдения правил дорожного движения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контролёров технического состояния автомото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транспорта при перевозке организованных групп детей 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ежегодного техминимума по ПДД и БД водителей школьных автобу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должностных лиц, ответственных за обеспечение безопасности  дорожного движения в образовательных  организ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акций, конкурсов, викторин (для школьников старших и младших классов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участников дорожного движения стереотипов законопослушного поведения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образовательных учреждений наглядными пособиями и агитационными материалами по профилактике детского дорожно – 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sz w:val="24"/>
                <w:szCs w:val="24"/>
              </w:rPr>
              <w:t xml:space="preserve"> у школьников стереотипов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адача 3. Обеспечение вовлечения в профилактическую работу институтов гражданского общества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ивлечение общественных формирований для проведения мероприятий с владельцами индивидуального автотранспорта по профилактике дорожно-транспортных происшествий и детского дорожно-транспортного травматиз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ГИБДД МО МВД РФ «Шегарский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вышение роли общественных объединений и организаций в проведении профилактической работы</w:t>
            </w:r>
          </w:p>
        </w:tc>
      </w:tr>
      <w:tr>
        <w:trPr>
          <w:trHeight w:val="414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-167" w:hanging="131"/>
              <w:contextualSpacing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весеннее - летних  и осеннее - зимних проверок эксплуатационного состояния автомобильных дорог и автобусных маршрутов расположенных на территории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. ГИБДД МО МВД РФ «Шегарский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ректор ЗАО «Шегарское АТП», директор ТФ  ГУП «Томско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профилактической работы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снащение образовательных учреждений начального профессионального образования, плакатами, электрифицированными стендами, комплектами учебных планов и программ, учебными (в т.ч. электронными) изданиями и программным обеспече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вышение в образовательных учреждениях начального профессионального образования качества подготовки граждан по профессии «водитель автомобиля». Создание комплексного методического обеспечения по обучению водителей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рганизация обучения лиц на управления транспортных средств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специалистов  для Шегарского района с целью дальнейшего трудоустройства.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5. Профилактика детского дорожно-транспортного травматизма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Отд. ГИБДД МО МВД РФ «Шегарски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юных велосипедистов «Безопасное колесо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Отд. ГИБДД МО МВД РФ «Шегарский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. Мельниково на базовой школе (ЦДТ) по распространению передового опыта профилактики детского дорожно-транспортного травматизма. Создание необходимой материально-технической базы для ведения этой работы.</w:t>
            </w:r>
          </w:p>
          <w:p>
            <w:pPr>
              <w:pStyle w:val="ConsNonformat"/>
              <w:widowControl/>
              <w:ind w:right="0"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И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ГИБДД МО МВД РФ «Шегарски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центра по изучению правил дорожного движения и закрепление навыков безопасного поведения на улице и в транспорт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орудование и обновление в образовательных учреждениях уголков по правилам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детей необходимых знаний и навыков  для грамотного и безопасного поведения на улице и в транспорте, привлечение родителей к данной проблем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семинаров с преподавателями общеобразовательных школ, детских садов по методике обучения учащихся правилам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ГИБДД МО МВД РФ «Шегар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дготовка педагогических кадров, обеспечение единого подхода в изучении ПДД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лощадок и их обустройство для организации работы с детьми по безопасности дорожного движения в местах отдыха в населенных пунктах район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звитие навыков безопасного поведения на дорогах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сменного предрейсового технического осмотра школьных автобусов в организациях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догово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ри транспо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ировке организованных групп детей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руглых столов, конференций, совещаний - семинаров для работников образовательных организаций, родителей по вопросам профилактики детского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Cs w:val="24"/>
              </w:rPr>
              <w:t>Администрация Шегарского район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ГИБДД МО МВД РФ «Шегарский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дготовка педагогических кадров, обеспечение единого подхода в изучении ПДД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и участие в областных мероприятиях детей по изучению правил дорожного движения и вопросам профилактики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ГИБДД МО МВД РФ «Шегарский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ормирование у детей необходимых знаний и навыков  для грамотного и безопасного поведения на улице и в транспорт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 спортивных залов «автогородком» с дорожными знаками, разметкой пешеходных переходов </w:t>
            </w:r>
          </w:p>
          <w:p>
            <w:pPr>
              <w:pStyle w:val="Default"/>
              <w:rPr/>
            </w:pPr>
            <w:r>
              <w:rPr/>
              <w:t>МКОУ «Маркеловская СОШ»</w:t>
            </w:r>
          </w:p>
          <w:p>
            <w:pPr>
              <w:pStyle w:val="Default"/>
              <w:rPr/>
            </w:pPr>
            <w:r>
              <w:rPr/>
              <w:t>МКОУ «Шегарская СОШ №1»</w:t>
            </w:r>
          </w:p>
          <w:p>
            <w:pPr>
              <w:pStyle w:val="Default"/>
              <w:rPr/>
            </w:pPr>
            <w:r>
              <w:rPr/>
              <w:t>МБОУ «Шегарская СОШ №2»</w:t>
            </w:r>
          </w:p>
          <w:p>
            <w:pPr>
              <w:pStyle w:val="Default"/>
              <w:rPr/>
            </w:pPr>
            <w:r>
              <w:rPr/>
              <w:t>МБОУ «Побединская СОШ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ОУ «Каргали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еобходимых знаний и навыков  для грамотного и безопасного поведения на улице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Развитие системы организации движения транспортных средств, пешеходов и повышение безопасности дорожных услови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стройство искусственными неровностями дорог для ограничения скорости движения по улицам районного центра:</w:t>
            </w:r>
          </w:p>
          <w:p>
            <w:pPr>
              <w:pStyle w:val="Default"/>
              <w:rPr/>
            </w:pPr>
            <w:r>
              <w:rPr/>
              <w:t>Московская (МКОУ «Шегарская СОШ №1»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(МБОУ «Шегарская СОШ №2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Администрация Шегарского сельского посел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зволит снизить количество дорожно-транспортных происшествий с пешеходами в местах общеобразовательных учреждений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, установка вновь и замена поврежденных дорожных знаков на муниципальных дорогах в населенных пунктах Шегарского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Администрация Шегарского район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рганизации дорожного движения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ц населённых пунктов района  пешеходными  тротуарами  по маршрутам движения обучающихся к школам</w:t>
            </w:r>
          </w:p>
          <w:p>
            <w:pPr>
              <w:pStyle w:val="Normal"/>
              <w:ind w:righ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зволит снизить количество дорожно-транспортных происшествий с пешеходами</w:t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ind w:left="-53"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программе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. 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Совершенствование деятельности муниципальной системы профилактики правонарушений</w:t>
            </w:r>
          </w:p>
        </w:tc>
      </w:tr>
      <w:tr>
        <w:trPr>
          <w:trHeight w:val="418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звание «Лучший участковый уполномоченный поли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,  Межмуниципальный Отдел «Шегарский»  МВД РФ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оимодействие федеральных и муниципальных служб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Шегарского района, Комиссия по делам несовершеннолетних и защите их прав.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4 в каждой школе в год с 2015 года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2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оимодействие федеральных и муниципальных служб, населения.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Профилактика правонарушений в общественных местах и на улицах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не менее 5000 штук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мероприятий направленных на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, глав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Профилактика рецидивной преступност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теки на граждан, освободившихся из мест лишения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ФКУ УИИ УФСИН России по Томской области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еровка данных не реже 2х раз в год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 России по Томскойобласти, Центр по работе с населением, межмуниципальный Отдел «Шегарский»  МВД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щества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 Повышение правовой культуры населения района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азание содействия в трудоустройстве несовершеннолетних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менее 30 подростков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 бесед со школьниками (студентами)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занятий в год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КДН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4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КДН, Центр социальной поддержки насе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15 подростк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акций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акция по профилактике алкоголизма, наркомании и кур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«Займись спортом – стань первым!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СПИД – не спит!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расная ленточка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акция по профилактике алкоголизма, наркомании и кур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тематических 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борьбы с наркоманией и наркобизнесом (творческий конкурс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 дню отказа от курения (спортивные состязания учащихся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ому дню борьбы со СПИД (конференция учащихся)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и мозговых штурмов психологами и социальными педагогами на темы: «Учусь сопротивляться давлению», «Я и они», «Как сказать «нет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Промышленно-комерческий техникум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в образовательных организация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и классные часы (с приглашением, инспектора ПДН МО МВД России «Шегарский», врача психиатра-нарколога) на темы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ркотиках и наркомани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бель от передозировк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здоровья аркоманов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Уголовная ответственность за употребление ПАВ»; «Рост преступлений, овершаемых наркоманами»;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 «Опасность вредных привычек»; «Учись преодолевать стр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  <w:p>
            <w:pPr>
              <w:pStyle w:val="Footer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 менее 30 человек</w:t>
            </w:r>
          </w:p>
        </w:tc>
      </w:tr>
      <w:tr>
        <w:trPr>
          <w:trHeight w:val="67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хват 3 000 человек подростков и молодёжи.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1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ых игр в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31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шахматам, шашкам, мини-футболу)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Ежегодный охват </w:t>
              <w:br/>
              <w:t>50% образо-вательных организаций Шегарского района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ых игр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Ежегодный охват 100%  образо-вательных организаций Шегарского района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бщешкольных и авторских программ по профилактике правонарушений и наркома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»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тренингов для молодежи и студентов, направленных на формирование стрессоустойчивости и развитие навыков противостояния влиянию наркомании, алкоголизму и табакокур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, тиражирование, приобретение и распространение информационных просветительских материалов, рекомендаций, методической литературы, буклетов, плакатов, листовок по проблемам наркомании и пропаганде здорового образа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издание не менее 1000 экз.  по каждому направлению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волонтерского движения в Шегарском районе. Проведение тренингов, бесед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о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 подростк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, семинаров, «круглых столов»,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, работающих с детьми и молодеж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международному Дню борьбы с наркоман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й в отношении мигра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5 Профилактика правонарушений и безнадзорности несовершеннолетних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месяц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йдов по несовершеннолетним, состоящим на учете, неблагополучным семьям, местам массового скопления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  <w:br/>
              <w:t>и проведение рейдов по выявлению и пресечению фактов продажи алкогольной и спиртосодержащей продукции несовершеннолетн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Шегарского района информацию о работе КДН и ЗП (проведение заседаний комиссии, рейдов, отчётов, иную информацию) ежеквартальн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иобретение путёвок в ДООЛ «Обская волна» для несовершеннолетних, состоящих на учёте в комиссии по делам несовершеннолетних и защите их пра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8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утёвок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ьной смены в ДООЛ «Обская волна» для несовершеннолетних, состоящих на учёте в комиссии по делам несовершеннолетних и защите их пра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дней на 20 (Двадцать) несовершеннолетних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произрастания дикорастущей конопли  на земл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безопасности Администрации Шегарского район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га.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того: по подпрограмме «Профилактика правонарушений и наркомании 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террористической и экстремистской деятельности на территории Шегарского района (2015-2017г.)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1 Профилактика экстремизма и терроризма на территории Шегарского района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профилактичес-ких мероприятий в молодежной среде в целях недопущения формирования настроения ксенофобии, проявлений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</w:t>
              <w:br/>
              <w:t xml:space="preserve">на недопущение экстремистских проявлений </w:t>
              <w:br/>
              <w:t xml:space="preserve">в период проведе-ния культурно-массовых </w:t>
              <w:br/>
              <w:t>и общественно-опасных политически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й работы в сре-де национальных диаспор </w:t>
              <w:br/>
              <w:t xml:space="preserve">и землячеств, религиозных </w:t>
              <w:br/>
              <w:t xml:space="preserve">и молодежных объединений, </w:t>
              <w:br/>
              <w:t xml:space="preserve">с целью использо-вания их потенциала для предупреждения конфликт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межнациональ-ной и религиоз-ной почве, про-тиводействию проникновения радикальной идеолог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в моло-дежной среде </w:t>
              <w:br/>
              <w:t xml:space="preserve">о социальной опасности экстремизма </w:t>
              <w:br/>
              <w:t>и терроризма, об ответственности за осуществление экстремистской и террористи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ых мероприятий по проверкам работодателей, привлекающих иностранную рабочую силу, </w:t>
              <w:br/>
              <w:t xml:space="preserve">а также выявле-нию предприятий </w:t>
              <w:br/>
              <w:t>и организаций, незаконно использующих труд иностран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УФМС Ро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в Шегарском район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выявленных правонару-шений  </w:t>
              <w:br/>
              <w:t>в сфере незаконного использова-ния иностранной рабочей силы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ониторинга средств массовой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целью выявления признаков экстремизма </w:t>
              <w:br/>
              <w:t xml:space="preserve">в выступлениях руководителей национальных, общественных </w:t>
              <w:br/>
              <w:t xml:space="preserve">и религиозных организаций, </w:t>
              <w:br/>
              <w:t>в прессе и в сети Интер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выявленных правонару-шений экстремистс-кой и терро-ристической направлен-ност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недопущению проникновения представителей организованных групп и преступ-ных сообщест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органы государственной  в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их мероприятий в молодежной среде в целях недопущения формирования настроения ксенофобии, проявлений агре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мигрант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учающихся общеобразова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тельных организаций, прибывших из стран ближнего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дальнего зарубежья. Проведение разъяснительной работы об ответственности за осуществление экстремистской деятельности и принадлежность к экстремистским организ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,                    Отдел культуры, спорта, молодежной политики и туризм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проведенных профилакти-ческих мероприят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Дней национальных культур в летнем оздоровительном лагере «Обская вол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</w:t>
              <w:br/>
              <w:t xml:space="preserve">не менее </w:t>
              <w:br/>
              <w:t xml:space="preserve">3 выездов в летний  лагерь, количество участников не менее </w:t>
              <w:br/>
              <w:t>50 чел. ежегодно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овышение квалификации руководителей  образовательных организаций  по учебной программе "Противодействие терроризму"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уководитель образовательной организации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Шегарского района специального раздела, посвя-щенного противо-действию терроризму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экстремизму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 материал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филактике и предупрежде-нию терроризма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де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Ежеквар-тальное обновление информации на официаль-ном сайте Администра-ции Шегарского района и размещение материалов по профилак-тике</w:t>
              <w:br/>
              <w:t>и предуп-реждению терроризма и экстремизма в СМ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комиссионных обследований объектов жизнеобеспече-ния, находящихся на территории Шегарского района. Направление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результатам обследова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 областную антитеррористи-ческую комиссию для принятия мер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овышению антитеррористи-ческой защищенност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еспечению надежной охраны объ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комиссион-ных обсле-дований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>объектов жизнеобес-печ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ляц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ынках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ругих местах массового скопления людей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 мерах предосто-рожности антитеррористи-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>администрация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совым скоплением людей, где организо-ваны трансляци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«Месячника безопасности» в образовательных организациях, зан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филактике заведомо ложных сообще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 актах террор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ных мероприятий по профи-лактике заведомо ложных сообщений об актах терроризма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руководителями учреждений здравоохранения, зрелищных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спортивных организаций, образовательных организаций разъяснительной работы о необхо-димости усиления антитеррористи-ческой защищенности объектов, правилах поведения  сотрудник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посетителей при угрозе совершения  террористически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зъясни-тельных мероприя-тий 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 </w:t>
            </w:r>
            <w:r>
              <w:rPr>
                <w:rStyle w:val="FontStyle31"/>
                <w:b w:val="false"/>
                <w:sz w:val="24"/>
                <w:szCs w:val="24"/>
              </w:rPr>
              <w:t>Защитные мероприятия на уязвимых объектах инфраструктуры М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Шегарский район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стройствами тревожной сигнализации (КЭВ)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настасьевская СОШ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абарыкинская СОШ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ткатская С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роновская Н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"Вознесенская Н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"Гусевская СОШ"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брагинская О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"Маркеловская С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Монастырская СОШ"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"Татьяновская НОШ"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Школы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Школы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Школ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зданиях, и на прилегающей территор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МБДОУ "Шегарский детский сад №1 комбинированного вида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  МКДОУ "Шегарский детский сад №2"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3.  МБУ ДО "Центр детского творчества"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ад № 1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ад № 2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Д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здании, и на прилегающей территории:</w:t>
            </w:r>
          </w:p>
          <w:p>
            <w:pPr>
              <w:pStyle w:val="Normal"/>
              <w:ind w:hanging="0"/>
              <w:rPr>
                <w:color w:val="FF6600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Районный Центр культуры и досуга «Заря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йонный Центр культуры и досуга «За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памятника воинам Великой Отечественной войн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арское сельское посе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Охрана объе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истем видеонаблюдения  на площади по адресу: с. Мельниково, ул. Московская,26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храна общественного порядка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Задача 3. Ресоциализация лиц, освободившихся из мест исполнения наказан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/>
            </w:pPr>
            <w:r>
              <w:rPr>
                <w:sz w:val="24"/>
                <w:szCs w:val="24"/>
              </w:rPr>
              <w:t xml:space="preserve">3.19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еспечение своевременного информирования, органов местного самоуправления Шегарского района  о лицах, освобождающих-ся из учреждений исполнения на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Шегарскому району ФКУ УИИ УФСИН России по Том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и, направлен-ной  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-ления Шегарского района 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мониторинга оказания необходимой медицинской помощи гражданам, вернувшимся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з мест лишения свободы, имеющим заболевания социально опас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З «Шегарская районная больница»;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ц, постав-л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-тический учет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контроля за своевременным обращением лиц, освобожденных из мест лишения свободы, осужденных к мерам наказания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лишением свободы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ы службы занятост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целях поиска подходящ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лиц, осво-божденных из мест лишения свободы, обративших-ся в органы службы занятости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одействие лицам, освобо-дившимся из учреждений исполнения наказания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лицам, осужде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 наказания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лишением свободы:                                      – в проведении медицинских обследований (флюрография, обследование на ВИЧ-инфекцию и другие заболевания,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еч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чебно-профилактичес-кие учреждения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 выдаче полисов ОМС, восстановлен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мене паспорт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лении инвалидности, трудоустройстве, оформлении пен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оставле-нии места временного проживания,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стационарные учреждения социального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ГУ центр социальной защиты населения Шегарского района; ОБУЗ «Шегарская районная больница»;              Филиал по Шегарскому району ФКУ УИИ УФСИН России по Томской обла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лиц, которым оказана социальная помощь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совместных профилактичес-ких рейдовых меропри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верке осужд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изоля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т общества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месту жительства, работы, учебы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евно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чернее врем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 Филиале по Шегарскому району ФКУ УИИ УФСИН России по Томской области; консультаций по профессиональ-ной ориентации для лиц, подлежа-щих освобожде-нию из учрежде-ний исполнения наказаний, и лиц, осужд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аказания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 лишением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ентр занятости населения Шегарского района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сульта-ций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«Профилактика террористической и экстремистской деятельности на территории Шегарского района (2015- 2017г.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«Повышение общественной безопасности в Шегарском районе (2015 – 2017 годы)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АЮ:</w:t>
      </w:r>
    </w:p>
    <w:p>
      <w:pPr>
        <w:pStyle w:val="Normal"/>
        <w:ind w:left="5580" w:hanging="0"/>
        <w:rPr/>
      </w:pPr>
      <w:r>
        <w:rPr/>
        <w:t>Глава Шегарского района</w:t>
      </w:r>
    </w:p>
    <w:p>
      <w:pPr>
        <w:pStyle w:val="Normal"/>
        <w:ind w:left="5580" w:hanging="0"/>
        <w:rPr/>
      </w:pPr>
      <w:r>
        <w:rPr/>
        <w:t>_____________ В.Ф. Маргерт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3 к Постановлению Администрации Шегарского района </w:t>
      </w:r>
    </w:p>
    <w:p>
      <w:pPr>
        <w:pStyle w:val="Normal"/>
        <w:ind w:left="5580" w:hanging="0"/>
        <w:rPr/>
      </w:pPr>
      <w:r>
        <w:rPr/>
        <w:t>от 29.08.2017  № 685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4. Механизмы реализации и управления Программой, 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включая ресурсное обеспечение</w:t>
      </w:r>
    </w:p>
    <w:p>
      <w:pPr>
        <w:pStyle w:val="Normal"/>
        <w:rPr/>
      </w:pP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992"/>
        <w:gridCol w:w="992"/>
        <w:gridCol w:w="993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</w:t>
              <w:br/>
              <w:t>и источ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7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по источникам (потреб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Объем и основные направления расходования средств </w:t>
              <w:br/>
              <w:t xml:space="preserve">(с детализацией по подпрограммам </w:t>
              <w:br/>
              <w:t>и по годам реализации)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«Повышение безопасности дорожного движения на территории Шегарского района (2015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оды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Всего </w:t>
              <w:br/>
              <w:t>по под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ФИО Знак"/>
    <w:basedOn w:val="Style14"/>
    <w:qFormat/>
    <w:rPr>
      <w:b/>
      <w:sz w:val="24"/>
      <w:lang w:val="ru-RU" w:bidi="ar-SA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>
      <w:b/>
      <w:caps/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6"/>
    </w:rPr>
  </w:style>
  <w:style w:type="character" w:styleId="Style19">
    <w:name w:val="Название Знак"/>
    <w:basedOn w:val="Style14"/>
    <w:qFormat/>
    <w:rPr>
      <w:sz w:val="26"/>
    </w:rPr>
  </w:style>
  <w:style w:type="character" w:styleId="Style20">
    <w:name w:val="Игорь Знак"/>
    <w:basedOn w:val="Style14"/>
    <w:qFormat/>
    <w:rPr>
      <w:color w:val="000080"/>
      <w:sz w:val="28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ИО"/>
    <w:basedOn w:val="Normal"/>
    <w:qFormat/>
    <w:pPr>
      <w:ind w:hanging="0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sz w:val="28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Игорь"/>
    <w:basedOn w:val="Normal"/>
    <w:qFormat/>
    <w:pPr>
      <w:jc w:val="both"/>
    </w:pPr>
    <w:rPr>
      <w:color w:val="000080"/>
      <w:sz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1008" w:leader="none"/>
      </w:tabs>
      <w:overflowPunct w:val="false"/>
      <w:autoSpaceDE w:val="false"/>
      <w:ind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8:00Z</dcterms:created>
  <dc:creator>123</dc:creator>
  <dc:description/>
  <dc:language>en-US</dc:language>
  <cp:lastModifiedBy>Анна</cp:lastModifiedBy>
  <cp:lastPrinted>2017-08-03T12:35:00Z</cp:lastPrinted>
  <dcterms:modified xsi:type="dcterms:W3CDTF">2017-08-29T09:28:00Z</dcterms:modified>
  <cp:revision>2</cp:revision>
  <dc:subject/>
  <dc:title>Приложение №1</dc:title>
</cp:coreProperties>
</file>