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с. Мельниково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>27.12.2016г.</w:t>
      </w:r>
      <w:r>
        <w:rPr>
          <w:b/>
          <w:sz w:val="28"/>
          <w:szCs w:val="28"/>
        </w:rPr>
        <w:tab/>
      </w:r>
      <w:r>
        <w:rPr>
          <w:b/>
        </w:rPr>
        <w:t xml:space="preserve">             </w:t>
      </w:r>
      <w:r>
        <w:rPr>
          <w:sz w:val="28"/>
          <w:szCs w:val="28"/>
        </w:rPr>
        <w:t>№ 136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безвозмездной передаче имущества, находящегося в собственности муниципального образования «Шегарский район» в собственность муниципального образования «Трубачев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частью 5 статьи 50, статьи 51 Федерального Закона от 06 октября 2003 года № 131 – ФЗ «Об общих принципах организации местного самоуправления в Российской Федерации»,  порядком распоряжения и управления имуществом, находящимся в муниципальной собственности Шегарского района, утвержденным решением Думы Шегарского района 13.06.2007 № 137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ШЕГАРСКОГО РАЙОНА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Разрешить безвозмездную передачу находящегося в собственности муниципального образования «Шегар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бственность Трубачевского сельского посел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− Трактор -  марка ДТ-75, 1984 года выпуска; заводской № 508122; двигатель № 405858; цвет - синий; технический паспорт: серия Ш, номер 000106, дата выдачи 05.03.1997; государственный номер 24-15 ТО70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Заключение соответствующих договоров пожертвования и определение их существенных условий возложить на Администрацию Шегарского района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Настоящее решение разместить  в сети Интернет на официальном сайте Шегарского района не позднее 20 дней после его подписания в установленном порядке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Контроль за исполнением настоящего решения возложить на Контрольно - счетный орган муниципального образования «Шегарский район» Арманчеву Наталью Ивановн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Шегарского района                                                    Л.И. Нистер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Шегарского района                                                                            В.Ф. Маргерт </w:t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04:00Z</dcterms:created>
  <dc:creator>Шарепо</dc:creator>
  <dc:description/>
  <cp:keywords/>
  <dc:language>en-US</dc:language>
  <cp:lastModifiedBy>Admin</cp:lastModifiedBy>
  <cp:lastPrinted>2016-12-27T14:55:00Z</cp:lastPrinted>
  <dcterms:modified xsi:type="dcterms:W3CDTF">2016-12-27T07:56:00Z</dcterms:modified>
  <cp:revision>67</cp:revision>
  <dc:subject/>
  <dc:title> </dc:title>
</cp:coreProperties>
</file>