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12.2016г.                                                                                                           № 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роекта решения Думы Шегарского района «О внесении изменений и допол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</w:t>
      </w:r>
      <w:r>
        <w:rPr>
          <w:sz w:val="26"/>
          <w:szCs w:val="26"/>
        </w:rPr>
        <w:t xml:space="preserve"> Назначить на «16» января 2017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16 » января 2017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6"/>
          <w:szCs w:val="26"/>
        </w:rPr>
        <w:tab/>
        <w:t>6. Опубликовать н</w:t>
      </w:r>
      <w:r>
        <w:rPr>
          <w:sz w:val="26"/>
          <w:szCs w:val="26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Глава Шегарского района                                                                     В.Ф. Марге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Шегарского района </w:t>
      </w:r>
    </w:p>
    <w:p>
      <w:pPr>
        <w:pStyle w:val="Normal"/>
        <w:jc w:val="right"/>
        <w:rPr/>
      </w:pPr>
      <w:r>
        <w:rPr/>
        <w:t>от «____»____________2016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муниципального образования «Шегар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 xml:space="preserve">Рассмотрев проект решения Думы Шегарского  района </w:t>
      </w:r>
      <w:r>
        <w:rPr>
          <w:rStyle w:val="FontStyle16"/>
          <w:sz w:val="26"/>
          <w:szCs w:val="26"/>
        </w:rPr>
        <w:t xml:space="preserve">«О внесении изменений и дополнений в Устав муниципального образования «Шегарский район, </w:t>
      </w:r>
      <w:r>
        <w:rPr>
          <w:rStyle w:val="FontStyle16"/>
          <w:spacing w:val="0"/>
          <w:sz w:val="26"/>
          <w:szCs w:val="26"/>
        </w:rPr>
        <w:t>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ие изменения и дополнения:</w:t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) часть 1 статьи 9 дополнить пунктом 20.4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0.4) сохранение, использование и популяризация объектов культурного наследия (памятников истории и культуры), находящихся в собственности Шегарского района, охрана объектов культурного наследия (памятников истории и культуры) местного (муниципального) значения, расположенных на территории Шегарского района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) часть 7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Шегарского района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) часть 3 статьи 3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Шегарского района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оектов нормативных правовых актов Думы Шегар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оектов нормативных правовых актов Думы Шегарского района, регулирующих бюджетные правоотношения.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) Статью 36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4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егарского район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5) пункт 4 части 3 статьи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вопросы о преобразовании Шегарского район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) часть 4 статьи 19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 Порядок организации и проведения публичных слушаний определяется  нормативным правовым актом Думы Шегарского района и должен предусматривать заблаговременное оповещение жителей Шегарск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Шегарского района, опубликование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) часть 3 статьи 1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3. Органы местного самоуправления Шегар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Шегарского район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) пункт 8 части 5 статьи 28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9) дополнить Устав статьей 1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11.1. Муниципальный контрол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Шегарского район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0) часть 1 статьи 3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В целях осуществления внешнего муниципального финансового контроля Дума Шегарского района вправе образовать контрольно-счетный орган Шегарского район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1) пункт 1 части 1 статьи 4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Имущество, предназначенное для решения вопросов местного значения Шегарского района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2) часть 2 статьи 40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3) в части 3 статьи 40 слова «частей 1 – 2» заменить словами «части 1».</w:t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0D7E83363F5D4E29386C4F94393AE618CCC2845C8E59066C22464ACEFE2G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6:00Z</dcterms:created>
  <dc:creator>*</dc:creator>
  <dc:description/>
  <cp:keywords/>
  <dc:language>en-US</dc:language>
  <cp:lastModifiedBy>Admin</cp:lastModifiedBy>
  <cp:lastPrinted>2013-12-23T11:31:00Z</cp:lastPrinted>
  <dcterms:modified xsi:type="dcterms:W3CDTF">2016-12-27T05:42:00Z</dcterms:modified>
  <cp:revision>8</cp:revision>
  <dc:subject/>
  <dc:title> </dc:title>
</cp:coreProperties>
</file>