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6.02. 2017</w:t>
        <w:tab/>
        <w:t xml:space="preserve">   № 12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ОСУЩЕСТВЛЕНИЯ ПОЛНОМОЧИЙ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М ВНУТРЕННЕГО МУНИЦИПАЛЬНОГО ФИНАНСОВОГО КОНТРОЛ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НУТРЕННЕМУ МУНИЦИПАЛЬНОМУ ФИНАНСОВОМУ КОНТРОЛЮ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М ОБРАЗОВАНИИ "ШЕГАРСКИЙ РАЙОН"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2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унктом 11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Шегарского района (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gad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читать утратившим сил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Шегарского района от 18.07.2014 N 844 "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"Шегарский район"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 даты его подписания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гарского района                                                                                         В.Ф.Маргерт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репо Т.А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085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егарского района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2017 N ______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егарского района                                    В.Ф.Маргерт                   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Я ПОЛНОМОЧИЙ ОРГАНОМ ВНУТРЕННЕГО МУНИЦИПАЛЬНОГО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ГО КОНТРОЛЯ ПО ВНУТРЕННЕМУ МУНИЦИПАЛЬНОМУ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МУ КОНТРОЛЮ В МУНИЦИПАЛЬНОМ ОБРАЗОВАНИИ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ШЕГАР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ListParagraph"/>
        <w:tabs>
          <w:tab w:val="clear" w:pos="708"/>
          <w:tab w:val="left" w:pos="-284" w:leader="none"/>
          <w:tab w:val="left" w:pos="709" w:leader="none"/>
        </w:tabs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1.1. Настоящий </w:t>
      </w:r>
      <w:hyperlink w:anchor="Par31">
        <w:r>
          <w:rPr>
            <w:rStyle w:val="InternetLink"/>
            <w:rFonts w:eastAsia="Times New Roman"/>
            <w:sz w:val="24"/>
            <w:szCs w:val="24"/>
          </w:rPr>
          <w:t>Порядок</w:t>
        </w:r>
      </w:hyperlink>
      <w:r>
        <w:rPr>
          <w:rFonts w:eastAsia="Times New Roman"/>
          <w:sz w:val="24"/>
          <w:szCs w:val="24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 (далее – Порядок) </w:t>
      </w:r>
      <w:r>
        <w:rPr>
          <w:rFonts w:eastAsia="Times New Roman"/>
          <w:bCs/>
          <w:sz w:val="24"/>
          <w:szCs w:val="24"/>
          <w:lang w:eastAsia="en-US"/>
        </w:rPr>
        <w:t xml:space="preserve"> определяет правила осуществления полномочий по внутреннему муниципальному финансовому контролю в муниципальном образовании "Шегарский район" и разработан во исполнение </w:t>
      </w:r>
      <w:hyperlink r:id="rId7">
        <w:r>
          <w:rPr>
            <w:rStyle w:val="InternetLink"/>
            <w:rFonts w:eastAsia="Times New Roman"/>
            <w:bCs/>
            <w:sz w:val="24"/>
            <w:szCs w:val="24"/>
            <w:lang w:eastAsia="en-US"/>
          </w:rPr>
          <w:t>пункта 3 статьи 265</w:t>
        </w:r>
      </w:hyperlink>
      <w:r>
        <w:rPr>
          <w:rFonts w:eastAsia="Times New Roman"/>
          <w:bCs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Times New Roman"/>
            <w:bCs/>
            <w:sz w:val="24"/>
            <w:szCs w:val="24"/>
            <w:lang w:eastAsia="en-US"/>
          </w:rPr>
          <w:t>пункта 3 статьи 269.2</w:t>
        </w:r>
      </w:hyperlink>
      <w:r>
        <w:rPr>
          <w:rFonts w:eastAsia="Times New Roman"/>
          <w:bCs/>
          <w:sz w:val="24"/>
          <w:szCs w:val="24"/>
          <w:lang w:eastAsia="en-US"/>
        </w:rPr>
        <w:t xml:space="preserve"> Бюджетного кодекса Российской Федерации, пункта 11 </w:t>
      </w:r>
      <w:hyperlink r:id="rId9">
        <w:r>
          <w:rPr>
            <w:rStyle w:val="InternetLink"/>
            <w:rFonts w:eastAsia="Times New Roman"/>
            <w:bCs/>
            <w:sz w:val="24"/>
            <w:szCs w:val="24"/>
            <w:lang w:eastAsia="en-US"/>
          </w:rPr>
          <w:t>статьи 99</w:t>
        </w:r>
      </w:hyperlink>
      <w:r>
        <w:rPr>
          <w:rFonts w:eastAsia="Times New Roman"/>
          <w:bCs/>
          <w:sz w:val="24"/>
          <w:szCs w:val="24"/>
          <w:lang w:eastAsia="en-US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44-ФЗ).</w:t>
      </w:r>
      <w:r>
        <w:rPr/>
        <w:t xml:space="preserve">    </w:t>
      </w:r>
    </w:p>
    <w:p>
      <w:pPr>
        <w:pStyle w:val="ListParagraph"/>
        <w:tabs>
          <w:tab w:val="clear" w:pos="708"/>
          <w:tab w:val="left" w:pos="-284" w:leader="none"/>
          <w:tab w:val="left" w:pos="709" w:leader="none"/>
        </w:tabs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1.2. Органом внутреннего муниципального финансового контроля осуществляющим полномочия органа внутреннего муниципального финансового контроля, является должностное лицо Администрации Шегарского района - </w:t>
      </w:r>
      <w:r>
        <w:rPr>
          <w:sz w:val="24"/>
          <w:szCs w:val="24"/>
        </w:rPr>
        <w:t>ведущий специалист по внутреннему финансовому контролю</w:t>
      </w:r>
      <w:r>
        <w:rPr>
          <w:rFonts w:eastAsia="Times New Roman"/>
          <w:bCs/>
          <w:sz w:val="24"/>
          <w:szCs w:val="24"/>
          <w:lang w:eastAsia="en-US"/>
        </w:rPr>
        <w:t>, который осуществляет свою контрольную деятельность непосредственно (далее - Орган внутреннего контроля)</w:t>
      </w:r>
      <w:r>
        <w:rPr>
          <w:sz w:val="24"/>
          <w:szCs w:val="24"/>
        </w:rPr>
        <w:t xml:space="preserve"> и подчиняется Главе Шегарского района (далее - Глава района)</w:t>
      </w:r>
      <w:r>
        <w:rPr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-284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района  координирует и контролирует подготовку и проведение контроля, утверждает планы контрольных мероприятий. </w:t>
      </w:r>
    </w:p>
    <w:p>
      <w:pPr>
        <w:pStyle w:val="ListParagraph"/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</w:t>
      </w:r>
      <w:r>
        <w:rPr>
          <w:rFonts w:eastAsia="Times New Roman"/>
          <w:bCs/>
          <w:sz w:val="24"/>
          <w:szCs w:val="24"/>
          <w:lang w:eastAsia="en-US"/>
        </w:rPr>
        <w:t>Орган внутреннего контроля осуществляет свою деятельность на основании настоящего  Порядк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по контролю основывается на принципах законности, объективности, эффективн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ъектами внутреннего муниципального финансового контроля в соответствии со статьей 266.1 Бюджетного Кодекса Российской Федерации (далее - объекты контроля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чрежден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нитарные пред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 осуществлении деятельности по внутреннему муниципальному финансовому контролю в муниципальном образовании "Шегарский район" Орган внутреннего контроля в сфере бюджетных правоотношений осуществляет следующий контроль: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отношении каждого объекта (субъекта) контроля плановые контрольные мероприятия проводятся не чаще чем один раз в шесть месяце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рган внутреннего контроля, иные привлеченные для контрольного мероприятия лица несут ответственность в соответствии с законодательством Российской Федерации, а также муниципальных правовых актов, в том числе за достоверность и объективность результатов проводимых ими контрольных мероприятий, разглашение охраняемой тайны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рган внутреннего контроля имеет право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1. 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ы о представлении информации, документов и материалов, предусмотренные настоящим Порядком (приложение № 1), вручаются руководителю или представителю объекта  контроля,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ставления информации, документов и материалов устанавливается в запросе и исчисляется с даты получения запрос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2. при осуществлении выездных проверок (ревизий) беспрепятственно по предъявлении служебного удостоверения посещать помещения и территории, которые занимают лица, в отношении которых осуществляется проверка (ревизия)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3.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4.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рган внутреннего контроля обязан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1. своевременно и в полной мере исполнять предоставленные в соответствии с законодательством Российской Федерации, законодательством субъекта Российской Федерации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2.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3. проводить контрольные мероприятия в соответствии с распоряжением Администрации Шегарского район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4.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проверок (ревизии), с распоряжением 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5.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РГАНИЗАЦИИ ПРОВЕДЕНИЯ ПРОВЕРОК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внутреннему муниципальному финансовому контролю осуществляется посредством проведения плановых и внеплановых проверок, ревизий, обследований (далее - контрольные мероприятия) на основании Плана контрольных мероприятий, который составляется Органом внутреннего контроля и утверждается распоряжением Администрации Шегарского района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верок (камеральных и выездных, в т.ч. встречных), ревизий, обследований определены  статьей 267.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 контрольных мероприятий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основание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осуществления внутреннего муниципального финансового контроля (камеральная или выездная (встречная) проверка, ревизия, обсле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трольного меропри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ставление Плана контрольных мероприятий осуществляется с соблюдением следующих условий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ение равномерности нагрузки на Должностное лицо, осуществляющее контрольную деятельность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бор объектов контроля осуществляется исходя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ущественность и значимость мероприятий, осуществляемых объектами контроля, в отношении которых предполагается проведение контроля в финансово-бюджетной сфере, и (или) направления и объемов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лительность периода, прошедшего с момента проведения прошлого контрольного мероприятия Органом внутреннего контроля (в случае, если указанный период превышает 3 года, данный критерий имеет наивысший приор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лан контрольных мероприятий формируется Органом внутреннего контроля с учетом поручений Г л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целях исключения дублирования контрольных мероприятий формирование плана контрольных мероприятий осуществляется с учетом информации о планируемых (проводимых) контрольных мероприятиях Контрольно-счетным органом муниципального образования «Шегарский район»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 разрабатывается органом внутреннего контроля, утверждается распоряжением Администрации Шегарского района не позднее 25 декабря и в установленном порядке размещается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 контрольных мероприятий могут вноситься изменения, которые утверждаются распоряжением Администрации Шегарского района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неплановые контрольные мероприятия осуществляются на основании решения, принятого в связи с поступлением обращений (поручений) Главы района, правоохранительных органов, депутатских запросов, обращений иных органов местного самоуправления, граждан и организац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щих на нарушение бюджетного законодательства Российской Федерации и иных нормативных правовых актов, регулирующих бюджетные правоотношения и в целях контроля исполнения ранее выданных предписаний, в срок не позднее семи рабочих дней с даты получения информации об устранении выявленных нарушениях или по истечению срока, установленного для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ПРОЦЕДУРАМ ОСУЩЕСТВЛЕ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МЕРОПРИЯТИЙ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процедурам контрольного мероприятия относятся: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ос на предоставление документов, информации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объекта контрол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результатов контрольного мероприяти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ответствии с Планом контрольных мероприятий Орган внутреннего контроля подготавливает распоряжение Администрации Шегарского района о проведении контрольного мероприятия, в котором указыв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осуществляющего контрольное мероприят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3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бъекта контроля, в отношении которого принято решение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3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, наименование должностей лиц, осуществляющих контрольное мероприят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3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 провер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 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мый пери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firstLine="3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 проведении контрольного мероприятия объект  контроля уведомляется не менее чем за 3  рабочих дня до начала проведении контрольного мероприятия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firstLine="3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 проведении внеплановой проверки объект контроля  уведомляется не менее чем за 1 час до начала проведения контрольного мероприятия по форме согласно приложению № 3 к настоящему  Порядк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firstLine="3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е о приостановлении проведения контрольного мероприятия принимается Главой района на основании мотивированного обращения Органа внутреннего контроля в соответствии с настоящим Порядком. На время приостановления контрольного мероприятия течение его срока прерывается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Я ПРОВЕДЕНИЯ КАМЕРАЛЬНОЙ И  ВЫЕЗДНОЙ ПРОВЕРКИ (РЕВИЗИИ)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амеральная проверка проводится по месту нахождения Органа внутреннего контроля на основании бюджетной (бухгалтерской) отчетности и иных документов, представленных по запросу и информации, размещенной на официальной сайте Российской Федерации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амеральная проверка проводится Органом внутреннего контроля в срок не более 20 рабочих дней со дня получения объектом контроля уведомления о  проведении контрольного мероприятия. Срок проведения выездной проверки (ревизии) составляет не более 30 рабочих дне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исключительных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Органа внутреннего контроля, проводящего проверку (ревизию), срок проведения проверки (ревизии) может быть продлен Главой района, но не более чем на десять рабочих дней. Решение о продлении срока проведения контрольного мероприятия доводится до сведения объекта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амеральной и выездной проверки (ревизии) (далее - проверок), Орган внутреннего контроля, составляет акт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проведении камеральных проверок по решению Главы района, может быть проведено обследование, если в результате камеральной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и нормативных актов о контрактной системе в сфере закуп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Глава района на основании мотивированного обращения Органа внутреннего контроля,  дает разрешение на  проведение обследования и проведение встречной проверк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и организации, в отношении которых проводится встречная проверка, обязаны представить по запросу Органа внутреннего контроля, документы и материалы, относящиеся к тематике выездной проверки (ревизии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оведение выездной проверки (ревизии) может быть приостановлено Главой района на основании мотивированного обращения Органа внутреннего контроля: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иод проведения встречной проверки и (или) обследован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иод организации и проведения экспертиз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иод исполнения запросов, направленных в компетентные органы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представления объектом контроля информации, документов и материалов, и (или) представления неполного комплекта истребуемых документов, информации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обследования имущества и (или) документов, находящихся не по месту нахождения объекта 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Орган внутреннего контроля в течение 3 рабочих дней со дня принятия решения о приостановлении выездной проверки (ревизии) письменно извещает объект контроля о приостановлении проведения проверки и о причинах приостановления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Глава района в течение 3 рабочих дней со дня получения сведений об устранении причин приостановления выездной проверки (ревизии) принимает решение о возобновлении проведения выездной проверки (ревизии).  Орган внутреннего контроля информирует о возобновлении проведения выездной проверки (ревизии) объект контроля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о результатам проверок оформляется акт, который подписывается Органом внутреннего контроля, не позднее последнего дня срока проведения проверки.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5. </w:t>
      </w:r>
      <w:r>
        <w:rPr>
          <w:rFonts w:cs="Times New Roman" w:ascii="Times New Roman" w:hAnsi="Times New Roman"/>
          <w:sz w:val="24"/>
          <w:szCs w:val="24"/>
        </w:rPr>
        <w:t>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у и место составления акта, дату и номер распоряжения о проведении проверки, основания, цели и сроки осуществления проверки, период проведения проверки, предмет проверки, фамилии, имена, отчества, наименования должностей проверяющих, наименование, адрес местонахождения объекта контроля, в отношении которого принято решение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, оценка этих нарушений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результате проверок не выявлено нарушений и недостатков, в акте делается запись: "По данному вопросу нарушений и недостатков не выявлено"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ргана внутреннего контроля о наличии нарушений законодательства, которые были выявлены в результате проведения проверки, со ссылками на конкретные нормы законодательств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Документы, подтверждающие факты нарушений, влекущие применение бюджетных мер принуждения, административной и иной ответственности в случаях, предусмотренных законодательством Российской Федерации, Томской области и муниципального образования "Шегарский район", должны заверяться подписью руководителя или уполномоченного должностного лица объекта  контроля и печатью объекта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ыводы по результатам контрольного мероприятия должны основываться на надежных документальных и аналитических доказательствах, достаточных для подтверждения результатов контрольного мероприятия. К документальным и аналитическим доказательствам, в частности, относятся: первичные документы и бухгалтерские записи, отчетные и статистические данные, результаты встречных проверок и иных контрольных действий, произведенных в ходе проведения контрольного мероприятия, заключения специалистов и экспертов, письменные разъяснения должностных лиц объектов контроля, сведения о нарушениях, материалы и информация, собранные непосредственно на объекте контроля, а также иные материалы и документы, полученные из других источник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Акт составляется в двух экземплярах: по одному экземпляру для Органа внутреннего контроля и объекта  контроля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Каждый экземпляр акта подписывается Органом внутреннего контроля. Акт проверки в течение 3 рабочих дней со дня его подписания вручается (направляется) руководителю либо представителю объекта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наличии у руководителя объекта контроля возражений по результатам контрольного мероприятия он делает об этом отметку перед своей подписью и вместе с подписанными результатами контрольного мероприятия в течение 5 рабочих дней с даты их получения представляет письменные возражения с обязательным приложением документов, подтверждающих обоснованность данных возраж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По результатам рассмотрения акта и иных материалов проверок Глава района, принимает решени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1. если в результате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 -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 контрол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2. если в результате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то для определения фактического соответствия совершенных операций данным бюджетной (бухгалтерской) отчетности и первичных документов - о проведении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ДЕНИЕ ОБСЛЕДОВАНИЯ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следование (за исключением обследования, проводимого в рамках проверок, ревизий) проводится в порядке и сроки, установленные для выездных проверок (контрольных мероприятий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 результатам проведения обследования оформляется заключение, которое подписывается Органом внутреннего контроля, не позднее последнего дня срока проведения обследования. Заключение в течение 3 рабочих дней со дня его подписания вручается (направляется) руководителю либо представителю объекта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ключение должно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составления заключ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и дата распоряжения Администрации Шегарского района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 обследован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нициалы, должности должностных лиц, уполномоченных на проведение контрольного мероприят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едуемый период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начала и окончания проведения обследовани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ъекте контроля - полное и сокращенное наименование объекта контроля, ведомственная принадлежность, сведения об учредителе (при наличии)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обследования на объекте контрол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ды по результатам проведенного анализа и (или) оценки состояния проверяемой сферы деятельности объекта контроля;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и рекомендации по повышению экономности и результативности использования бюджетных средств, а также эффективности принятия управленческих решений объектом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пия заключения в течение 3 рабочих дней со дня подписания вручается руководителю либо представителю объекта контроля, либо направляется сопроводительным письмом за подписью Органа внутреннего контроля, объекту контроля заказным почтовым отправлением с уведомлением о вручении либо иным способом, обеспечивающим фиксацию факта и даты его получения объектом контроля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бъект контроля, в отношении которого проведено обследование, в течение 5 рабочих дней со дня получения копии заключения вправе предоставить Органу внутреннего контроля, возражения по фактам, изложенным в заключении, которые приобщаются к заключен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Заключение и иные материалы обследования подлежат рассмотрению Главой района в течение 30 дней со дня подписания заключения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 итогам рассмотрения заключения, подготовленного по результатам проведения обследования, Глава района может назначить проведение выездной проверки (контрольного мероприятия), если в результате обследования выявлены факты, содержащие признаки нарушения бюджетного законодательства Российской Федерации, иных нормативных актов, регулирующих бюджетные правоотношения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АЛИЗАЦИЯ РЕЗУЛЬТАТОВ ПРОВЕДЕНИЯ КОНТРОЛЬНЫХ МЕРОПРИЯТИЙ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осуществлении полномочий по внутреннему финансовому контролю в сфере бюджетного законодательства Орган внутреннего контроля, направляет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 представление, которо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 предписание об устранении нарушений бюджетного законодательства Российской Федерации и иных нормативных правовых актов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е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 "Шегарский район"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 уведомление о применении бюджетных мер принуждения в Управление финансов Администрации  Шегарского района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Уведомление о применении бюджетной меры (бюджетных мер) принуждения содержит описание совершенного бюджетного нарушения (бюджетных нарушений).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дставления и предписания направляются (вручаются) руководителю либо представителю объекта  контроля в соответствии с настоящим Порядком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тмена представлений и предписаний осуществляется Органом внутреннего контроля по результатам обжалования решений, действий (бездействия) должностных лиц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рган внутреннего контроля, осуществляет контроль за исполнением объектами  контроля представлений и предписаний. В случае неисполнения представления и (или) предписания Орган внутреннего контроля, доводит информацию до сведения Главы Шегарского района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Неисполнение предписаний органа внутреннего контроля о возмещении причиненного муниципальному образованию «Шегарский район» ущерба является основанием для обращения в суд с исковыми заявлениями о возмещении ущерба.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явлении в ходе проведения контрольных мероприятий административных правонарушений Орган внутреннего контроля, по согласованию с Главой района направляет в соответствующий орган материалы для рассмотрения вопроса о возбуждении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случае выявления обстоятельств и фактов, свидетельствующих о признаках нарушений, относящихся к компетенции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ФОРМАЦИЯ О РЕЗУЛЬТАТАХ ПРОВЕДЕ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контроля ежегодно составляет и представляет Главе района отчет о результатах контрольной деятельности (далее -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чет Органа внутреннего контроля подписывается Главой района до 1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зультаты проведения контрольных мероприятий размещаются на официальном сайте Шегарского района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СУЩЕСТВЛЕНИЕ КОНТРОЛЯ В СФЕРЕ ЗАКУПОК ТОВАРОВ, РАБОТ, УСЛУГ 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 внутреннего контроля осуществляет контроль в сфере закупок товаров, работ, услуг для обеспечения муниципальных нужд путем проведения плановых и внеплановых проверок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субъекты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рган внутреннего контроля осуществляет контроль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обоснованию закупок, предусмотренных статьей 18 Федерального закона от 05.04.2013 N 44-ФЗ "О контрактной системе в сфере закупок товаров, работ, услуг для обеспечения государственных и муниципальных нужд", и обоснованност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правил нормирования в сфере закупок, предусмотренног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щие положения, предусмотренные пунктами 1.1-1.4, 1.7,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 при осуществлении контроля Органом внутреннего контроля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рган внутреннего контрол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, необходимы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по предъявлении служебного удостоверения посещать помещения и территории, которые занимают субъекты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 внутреннего контрол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правовых актов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субъектов контроля в соответствии с распоряжением администрации Шега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ть руководителя субъекта контроля или уполномоченное им лицо о проведении проверки, знакомить с распоряжением о приостановлении, возобновлении, продлении срока проведения проверки, а также с результатам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убъекты контроля обязаны представлять Органу внутреннего контроля по ег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объяснения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Плановые и внеплановые проверки  субъектов контроля проводятся Органом внутреннего контроля по плану контрольных мероприятий, сформированному и утвержденному в соответствии с пунктами 2.1-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Требования к процедурам осуществления контрольных мероприятий установлены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е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Орган внутреннего контроля проводит внеплановую проверку в сфере закупок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ее членов, должностных лиц контрактной службы, контрактного управляющего, а так же распоряжение руководителя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2 поступление информации о нарушени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При проведении плановых и внеплановых проверок Орган внутреннего контроля руководствуется  в своей деятельности   пунктами 4.1-4.20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В случаях, если по результатам проведения проверки выявлены нарушения законодательства в сфере закупок, Орган внутреннего контроля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В случае, если Орган внутреннего контроля пришел к выводу о том, что выявленные нарушения не повлияли на результаты в сфере закупок, он вправе не выдавать предписание об устранении нарушений законодательства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В предписа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наименования должностей провер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кте проверки, на основании которого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контроля, которому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овершении действий, направленных на устранение нарушений законодательства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4. Предписание подписывается Органом внутреннего контроля  и  приобщается к материалам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редписание подлежит исполнению в срок, установленный таким предписанием, контроль за исполнением субъектами контроля предписаний осуществляет Орган внутреннего контроля.</w:t>
      </w:r>
    </w:p>
    <w:p>
      <w:pPr>
        <w:pStyle w:val="ConsPlusNormal"/>
        <w:ind w:firstLine="540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8.16. Орган внутреннего контроля вправе отменить предписание или внести в него изме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Предписание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18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, не исполнившего предписание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9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0 В случае признания планируемой закупки необоснованной Орган внутреннего контроля, согласно п. 6 статьи 18 Закона 44 –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Федерального закона 44 – ФЗ,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ОСТАВЛЕНИЮ И ПРЕДОСТАВЛЕНИЮ ОТЧЕТНОСТИ О РЕЗУЛЬТАТАХ ПОВЕДЕНИЯ КОНТРОЛЬНЫХ МЕРОПРИЯТИЙ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Информацию о проведении плановых и внеплановых проверок в сфере закупок, об их результатах и выданных предписаниях размещать в единой информационной системе и (или) реестре жалоб, плановых и внеплановых проверок, принятых по ним решений и выданных предписаний. Ведение данного реестра, включающего в себя, в частности, перечень размещаемых документов и информации, сроки размещения таких документов и информации в данном реестре осуществляется в порядке, утверждаемом Правительством Российской Федерации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рган внутреннего контроля ежегодно представляет Главе района информацию о результатах проверок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                                                                                                                к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»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документов для проведения контрольного мероприятия</w:t>
      </w:r>
    </w:p>
    <w:p>
      <w:pPr>
        <w:pStyle w:val="Normal"/>
        <w:autoSpaceDE w:val="false"/>
        <w:spacing w:lineRule="auto" w:line="276"/>
        <w:ind w:left="5040" w:firstLine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76"/>
        <w:ind w:left="5040" w:firstLine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ind w:left="5025" w:firstLine="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  руководителя объекта (субъекта)  контрол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споряжением от __________ № ____ в период с ________ по ______ проводится проверка _____________________.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едмет проверки)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ставить в срок до "___" _____________________ 20__ г. ведущему специалисту по внутреннему финансовому контролю заверенные копии следующих документов: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гарского  района            ______________/______________________/</w:t>
      </w:r>
    </w:p>
    <w:p>
      <w:pPr>
        <w:pStyle w:val="Normal"/>
        <w:autoSpaceDE w:val="false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</w:t>
        <w:tab/>
        <w:t xml:space="preserve"> (Ф.И.О.)</w:t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                                                                                                                  к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»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проведении контрольного мероприятия</w:t>
      </w:r>
    </w:p>
    <w:p>
      <w:pPr>
        <w:pStyle w:val="Normal"/>
        <w:autoSpaceDE w:val="false"/>
        <w:spacing w:lineRule="auto" w:line="276"/>
        <w:ind w:left="5040" w:firstLine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76"/>
        <w:ind w:left="5040" w:firstLine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ind w:left="5025" w:firstLine="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  руководителя объекта (субъекта)  контрол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лановой провер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"__" ____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со статьей _____Федерального закона _______________________________________________________________________,   постановлением Администрации  Шегарского района  от _________ 20__ №____  «Об утверждении </w:t>
      </w:r>
      <w:hyperlink w:anchor="Par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, ведущим специалистом по внутреннему финансовому контролю в сфере __________________________________________________ с __________ 20__ г. по __________20__г. в отношении____________________________________________________________________(наименование объекта (субъекта)  контроля) проводится  плановая  проверка  соблюдения  положений  Федерального  закона _______________________________________________________________________и иных нормативных   правовых   актов  по  _________________________________.</w:t>
      </w:r>
    </w:p>
    <w:p>
      <w:pPr>
        <w:pStyle w:val="Normal"/>
        <w:autoSpaceDE w:val="false"/>
        <w:ind w:left="748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проведение  плановой проверки уполномочены должностные лица </w:t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и должность лица, уполномоченного на проведение плановой проверки)</w:t>
      </w:r>
    </w:p>
    <w:p>
      <w:pPr>
        <w:pStyle w:val="Normal"/>
        <w:autoSpaceDE w:val="false"/>
        <w:ind w:left="748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 обеспечить  присутствие  должностных лиц, уполномоченных на осуществление  контроля  в сфере _________________________________, и представителей субъекта  контроля при проведении плановой проверки.</w:t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гарского района  _______________/___________________/</w:t>
      </w:r>
    </w:p>
    <w:p>
      <w:pPr>
        <w:pStyle w:val="Normal"/>
        <w:autoSpaceDE w:val="false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Ф.И.О.)</w:t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оведении плановой  проверки вручено</w:t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(Ф.И.О. должность руководителя либо представителя объекта (субъекта)  контроля, дата получения)</w:t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                                                                                                                   к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»  </w:t>
      </w:r>
    </w:p>
    <w:p>
      <w:pPr>
        <w:pStyle w:val="Normal"/>
        <w:tabs>
          <w:tab w:val="clear" w:pos="708"/>
          <w:tab w:val="left" w:pos="504" w:leader="none"/>
        </w:tabs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проведении внеплановой проверки</w:t>
      </w:r>
    </w:p>
    <w:p>
      <w:pPr>
        <w:pStyle w:val="Normal"/>
        <w:autoSpaceDE w:val="false"/>
        <w:spacing w:lineRule="auto" w:line="276"/>
        <w:ind w:left="5040" w:firstLine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76"/>
        <w:ind w:left="5040" w:firstLine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ind w:left="5025" w:firstLine="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 руководителя объекта (субъекта)  контрол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04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неплановой провер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"__" ____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с   постановлением Администрации  Шегарского района  от _________ 20__ №____  «Об утверждении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», ведущим специалистом по внутреннему финансовому контролю в сфере ____________________с __________ 20__ г. по __________ 20__ г. в отношении____________________________________________________________________(наименование объекта (субъекта)  контроля) проводится  внеплановая  проверка 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 внеплановой проверки)</w:t>
      </w:r>
    </w:p>
    <w:p>
      <w:pPr>
        <w:pStyle w:val="Normal"/>
        <w:autoSpaceDE w:val="false"/>
        <w:ind w:left="748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проведение  внеплановой проверки уполномочены должностные лица </w:t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ind w:left="7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и должность лица, уполномоченного на проведение внеплановой проверки)</w:t>
      </w:r>
    </w:p>
    <w:p>
      <w:pPr>
        <w:pStyle w:val="Normal"/>
        <w:autoSpaceDE w:val="false"/>
        <w:ind w:left="748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 обеспечить  присутствие  должностных лиц, уполномоченных на осуществление  контроля  в сфере ______________________, и представителей субъекта контроля при проведении внеплановой проверки.</w:t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гарского района            ______________/_____________________/</w:t>
      </w:r>
    </w:p>
    <w:p>
      <w:pPr>
        <w:pStyle w:val="Normal"/>
        <w:autoSpaceDE w:val="false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Ф.И.О.)</w:t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оведении плановой  проверки вручено</w:t>
      </w:r>
    </w:p>
    <w:p>
      <w:pPr>
        <w:pStyle w:val="Normal"/>
        <w:autoSpaceDE w:val="false"/>
        <w:ind w:left="74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(Ф.И.О., должность представителя субъекта  контроля, дата получения)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Dktexjustify">
    <w:name w:val="dktexjustify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CEBE88B2E2E613F4A80A8BC2BE95372CA7E01E4042BB0AA856D1F7537BC07299DF0CC4D6312679yFaCF" TargetMode="External"/><Relationship Id="rId4" Type="http://schemas.openxmlformats.org/officeDocument/2006/relationships/hyperlink" Target="consultantplus://offline/ref=0ACEBE88B2E2E613F4A80A8BC2BE95372CA7E01E4042BB0AA856D1F7537BC07299DF0CC4D6312678yFaAF" TargetMode="External"/><Relationship Id="rId5" Type="http://schemas.openxmlformats.org/officeDocument/2006/relationships/hyperlink" Target="consultantplus://offline/ref=0ACEBE88B2E2E613F4A80A8BC2BE95372CA6E11E4241BB0AA856D1F7537BC07299DF0CC4D633277FyFaAF" TargetMode="External"/><Relationship Id="rId6" Type="http://schemas.openxmlformats.org/officeDocument/2006/relationships/hyperlink" Target="consultantplus://offline/ref=0ACEBE88B2E2E613F4A81486D4D2CB332FACBF134F41B85AF7098AAA0472CA25yDaEF" TargetMode="External"/><Relationship Id="rId7" Type="http://schemas.openxmlformats.org/officeDocument/2006/relationships/hyperlink" Target="consultantplus://offline/ref=0ACEBE88B2E2E613F4A80A8BC2BE95372CA7E01E4042BB0AA856D1F7537BC07299DF0CC4D6312679yFaCF" TargetMode="External"/><Relationship Id="rId8" Type="http://schemas.openxmlformats.org/officeDocument/2006/relationships/hyperlink" Target="consultantplus://offline/ref=0ACEBE88B2E2E613F4A80A8BC2BE95372CA7E01E4042BB0AA856D1F7537BC07299DF0CC4D6312678yFaAF" TargetMode="External"/><Relationship Id="rId9" Type="http://schemas.openxmlformats.org/officeDocument/2006/relationships/hyperlink" Target="consultantplus://offline/ref=0ACEBE88B2E2E613F4A80A8BC2BE95372CA6E11E4241BB0AA856D1F7537BC07299DF0CC4D633277FyFaAF" TargetMode="External"/><Relationship Id="rId10" Type="http://schemas.openxmlformats.org/officeDocument/2006/relationships/hyperlink" Target="consultantplus://offline/ref=47C0D6BFE2072A67F685A2F1ECDF7209A6F8774F7683B893268197B7E95Dh9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5:00Z</dcterms:created>
  <dc:creator>kuprevich</dc:creator>
  <dc:description/>
  <cp:keywords/>
  <dc:language>en-US</dc:language>
  <cp:lastModifiedBy>Инга</cp:lastModifiedBy>
  <cp:lastPrinted>2017-03-15T11:38:00Z</cp:lastPrinted>
  <dcterms:modified xsi:type="dcterms:W3CDTF">2017-03-20T0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ee6dcd-1017-41f9-a4fe-3dbbd0ff648b</vt:lpwstr>
  </property>
</Properties>
</file>