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3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П О С Т А Н О В Л Е Н И Е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5.04.2019</w:t>
        <w:tab/>
        <w:t>№ 311</w:t>
      </w:r>
    </w:p>
    <w:p>
      <w:pPr>
        <w:pStyle w:val="1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/>
      </w:pPr>
      <w:r>
        <w:rPr>
          <w:szCs w:val="28"/>
        </w:rPr>
        <w:t>Об утверждении муниципального проекта «Успех каждого ребенка» Национального проекта «Образование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реализации на территории Шегарского района Указа Президента Российской Федерации от 07.05.2018 №204 «О национальных целях и стратегических задачах развития РФ на период до 2024 г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1. Утвердить муниципальный проект «Успех каждого ребенка», согласно приложению к настоящему постановлению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 Опубликовать настоящее постановление в газете «Шегарский вестник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 Настоящее постановление вступает в силу со дня его опубликова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 на заместителя главы Шегарского района по социальной сфере А.Б.Сыче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>Глава Шегарского района</w:t>
        <w:tab/>
        <w:t>В.Ф. Маргер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В.П. Плешкунова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38247)30129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Глава Шегарского район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В.Ф. Маргерт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егарского район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15.04.2019 № 31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го проекта Шегарского район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bookmarkStart w:id="0" w:name="_Hlk517277146"/>
      <w:r>
        <w:rPr>
          <w:b/>
          <w:i/>
        </w:rPr>
        <w:t>«Успех каждого ребенка</w:t>
      </w:r>
      <w:r>
        <w:rPr>
          <w:rFonts w:eastAsia="Arial Unicode MS"/>
          <w:b/>
          <w:i/>
        </w:rPr>
        <w:t>»</w:t>
      </w:r>
      <w:bookmarkEnd w:id="0"/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73"/>
        <w:gridCol w:w="3731"/>
        <w:gridCol w:w="3570"/>
      </w:tblGrid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Наименование муницип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«Успех каждого ребенка»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Краткое наименование муниципального проек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Успех каждого ребенка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 начала и оконч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10.2018  – 31.12.2024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Куратор муницип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ычев Анатолий Борисович, заместитель Главы Шегарского района по социальной сфере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Руководитель муницип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лешкунова Валентина Петровна, начальник Отдела образования Администрации Шегарского района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Администратор муницип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szCs w:val="28"/>
                <w:lang w:eastAsia="en-US"/>
              </w:rPr>
            </w:pPr>
            <w:r>
              <w:rPr>
                <w:szCs w:val="28"/>
              </w:rPr>
              <w:t>Малыщенко Татьяна Николаевна, заместитель начальника Отдела образования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вязь с государственными программами Томской области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Arial Unicode MS"/>
                <w:szCs w:val="28"/>
                <w:lang w:eastAsia="en-US"/>
              </w:rPr>
            </w:pPr>
            <w:r>
              <w:rPr>
                <w:szCs w:val="28"/>
              </w:rPr>
              <w:t>Государственная программа Томской области «Развитие образования в Томской области», утвержденная постановлением Администрации Томской области от 30 октября 2014 г.  № 413а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вязь с муниципальными программами Шегарского район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образования в Шегарском районе» на 2015 - 2019 годы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sz w:val="24"/>
          <w:szCs w:val="24"/>
        </w:rPr>
        <w:t>2. Цель и показатели муниципального проек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4495"/>
        <w:gridCol w:w="1404"/>
        <w:gridCol w:w="1480"/>
        <w:gridCol w:w="1251"/>
        <w:gridCol w:w="1061"/>
        <w:gridCol w:w="1124"/>
        <w:gridCol w:w="953"/>
        <w:gridCol w:w="785"/>
        <w:gridCol w:w="791"/>
        <w:gridCol w:w="777"/>
      </w:tblGrid>
      <w:tr>
        <w:trPr>
          <w:tblHeader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Цель: Обеспечение в Шегарском район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      </w:r>
          </w:p>
        </w:tc>
      </w:tr>
      <w:tr>
        <w:trPr>
          <w:tblHeader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blHeader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Доля детей в возрасте от 5 до 18 лет, охваченных дополнительным образованием, %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Доля детей в возрасте от 5 до 18 лет, проживающих в Шегарском районе, охваченных дополнительным образованием,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rStyle w:val="12pt0pt"/>
                <w:b w:val="false"/>
                <w:color w:val="000000"/>
              </w:rPr>
              <w:t>01.01.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6" w:hanging="0"/>
              <w:jc w:val="left"/>
              <w:rPr/>
            </w:pPr>
            <w:r>
              <w:rPr>
                <w:rStyle w:val="12pt0pt"/>
                <w:b w:val="false"/>
                <w:color w:val="000000"/>
              </w:rPr>
              <w:t>в том числе, охваченных дополнительными общеразвивающими программами технической и естественнонаучной направленности, 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i/>
                <w:sz w:val="24"/>
                <w:szCs w:val="24"/>
              </w:rPr>
              <w:t>основн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7" w:hanging="0"/>
              <w:jc w:val="center"/>
              <w:rPr>
                <w:rStyle w:val="12pt0pt"/>
                <w:b w:val="false"/>
                <w:b w:val="false"/>
                <w:color w:val="000000"/>
              </w:rPr>
            </w:pPr>
            <w:r>
              <w:rPr>
                <w:rStyle w:val="12pt0pt"/>
                <w:b w:val="false"/>
                <w:color w:val="000000"/>
              </w:rPr>
              <w:t>01.01.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Число детей, охваченных деятельностью детских технопарков «Кванториум» (мобильных технопарков «Кванториум») и других </w:t>
            </w:r>
            <w:r>
              <w:rPr>
                <w:sz w:val="24"/>
                <w:szCs w:val="24"/>
              </w:rPr>
              <w:t>проектов, направленных 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  <w:r>
              <w:rPr>
                <w:rFonts w:eastAsia="Arial Unicode MS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тыс. человек, нарастающим итогом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Число детей в возрасте от 5 до 18 лет, проживающих в Шегарском районе, охваченных деятельностью детских технопарков «Кванториум» (мобильных технопарков «Кванториум») и других </w:t>
            </w:r>
            <w:r>
              <w:rPr>
                <w:sz w:val="24"/>
                <w:szCs w:val="24"/>
              </w:rPr>
              <w:t>проектов, направленных 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  <w:r>
              <w:rPr>
                <w:rFonts w:eastAsia="Arial Unicode MS"/>
                <w:sz w:val="24"/>
                <w:szCs w:val="24"/>
              </w:rPr>
              <w:t>, человек, нарастающим итог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7" w:hanging="0"/>
              <w:jc w:val="center"/>
              <w:rPr>
                <w:rStyle w:val="12pt0pt"/>
                <w:b w:val="false"/>
                <w:b w:val="false"/>
                <w:color w:val="000000"/>
              </w:rPr>
            </w:pPr>
            <w:r>
              <w:rPr>
                <w:rStyle w:val="12pt0pt"/>
                <w:b w:val="false"/>
                <w:color w:val="000000"/>
              </w:rPr>
              <w:t>01.01.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3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Число участников открытых онлайн-уроков, реализуемых с учетом опыта цикла открытых уроков «Проектория», </w:t>
            </w:r>
            <w:r>
              <w:rPr>
                <w:sz w:val="24"/>
                <w:szCs w:val="24"/>
              </w:rPr>
              <w:t>«Уроки настоящего»</w:t>
            </w:r>
            <w:r>
              <w:rPr>
                <w:bCs/>
                <w:iCs/>
                <w:sz w:val="24"/>
                <w:szCs w:val="24"/>
              </w:rPr>
              <w:t xml:space="preserve"> или иных аналогичных по возможностям, функциям и результатам проект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Arial Unicode MS"/>
                <w:sz w:val="24"/>
                <w:szCs w:val="24"/>
              </w:rPr>
              <w:t>направленных на раннюю профориентацию, тыс. человек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Число обучающихся образовательных организаций Шегарского района - участников открытых онлайн-уроков, реализуемых с учетом опыта цикла открытых уроков «Проектория», </w:t>
            </w:r>
            <w:r>
              <w:rPr>
                <w:sz w:val="24"/>
                <w:szCs w:val="24"/>
              </w:rPr>
              <w:t>«Уроки настоящего»</w:t>
            </w:r>
            <w:r>
              <w:rPr>
                <w:bCs/>
                <w:iCs/>
                <w:sz w:val="24"/>
                <w:szCs w:val="24"/>
              </w:rPr>
              <w:t xml:space="preserve"> или иных аналогичных по возможностям, функциям и результатам проект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Arial Unicode MS"/>
                <w:sz w:val="24"/>
                <w:szCs w:val="24"/>
              </w:rPr>
              <w:t>направленных на раннюю профориентацию, тыс. челов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основн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7" w:hanging="0"/>
              <w:jc w:val="center"/>
              <w:rPr>
                <w:rStyle w:val="12pt0pt"/>
                <w:b w:val="false"/>
                <w:b w:val="false"/>
                <w:color w:val="000000"/>
              </w:rPr>
            </w:pPr>
            <w:r>
              <w:rPr>
                <w:rStyle w:val="12pt0pt"/>
                <w:b w:val="false"/>
                <w:color w:val="000000"/>
              </w:rPr>
              <w:t>01.01.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5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Число детей, получивших рекомендации по построению индивидуального учебного плана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в соответствии с выбранными профессиональными компетенциями (профессиональными областями деятельности), в том числе по итогам участия в проекте </w:t>
            </w:r>
            <w:r>
              <w:rPr>
                <w:sz w:val="24"/>
                <w:szCs w:val="24"/>
              </w:rPr>
              <w:t>«Билет в будущее»</w:t>
            </w:r>
            <w:r>
              <w:rPr>
                <w:rFonts w:eastAsia="Arial Unicode MS"/>
                <w:sz w:val="24"/>
                <w:szCs w:val="24"/>
              </w:rPr>
              <w:t>, нарастающим итогом тыс. человек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left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Число детей, проживающих в Шегарском районе, получивших рекомендации по построению индивидуального учебного плана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в соответствии с выбранными профессиональными компетенциями (профессиональными областями деятельности),  в том числе по итогам участия в проекте  </w:t>
            </w:r>
            <w:r>
              <w:rPr>
                <w:sz w:val="24"/>
                <w:szCs w:val="24"/>
              </w:rPr>
              <w:t>«Билет в будущее»</w:t>
            </w:r>
            <w:r>
              <w:rPr>
                <w:rFonts w:eastAsia="Arial Unicode MS"/>
                <w:sz w:val="24"/>
                <w:szCs w:val="24"/>
              </w:rPr>
              <w:t>, нарастающим итогом, челов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основн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7" w:hanging="0"/>
              <w:jc w:val="center"/>
              <w:rPr>
                <w:rStyle w:val="12pt0pt"/>
                <w:b w:val="false"/>
                <w:b w:val="false"/>
                <w:color w:val="000000"/>
              </w:rPr>
            </w:pPr>
            <w:r>
              <w:rPr>
                <w:rStyle w:val="12pt0pt"/>
                <w:b w:val="false"/>
                <w:color w:val="000000"/>
              </w:rPr>
              <w:t>01.01.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330</w:t>
            </w:r>
          </w:p>
        </w:tc>
      </w:tr>
    </w:tbl>
    <w:p>
      <w:pPr>
        <w:pStyle w:val="Normal"/>
        <w:spacing w:lineRule="auto" w:line="276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sz w:val="24"/>
          <w:szCs w:val="24"/>
        </w:rPr>
        <w:t>3. Результаты муниципального проект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79"/>
        <w:gridCol w:w="2126"/>
        <w:gridCol w:w="5529"/>
      </w:tblGrid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1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Задача муниципального проекта (справочно из регионального проекта)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муниципального проекта (справочно из паспорта регионального проекта): </w:t>
            </w:r>
            <w:r>
              <w:rPr>
                <w:iCs/>
                <w:sz w:val="24"/>
                <w:szCs w:val="24"/>
              </w:rPr>
              <w:t>не менее 600 детей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Характеристика результатов муниципального проекта (справочно из паспорта регионального проекта): участие детей в  открытых онлайн-уроков, реализуемых с учетом опыта и моделей образовательных онлайн платформ, в том числе «Проектория», за счет федеральной поддержки, а также «Сириус.Онлайн», «Уроки настоящего» и других аналогичных платформ, направленных на раннюю профессиональную ориентацию обучающихся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грамм проведены уроки, в которых к концу 2024 года ежегодно принимают участие не менее 600 дете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справочно из паспорта регионального проекта): 31.12.20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чем 200 обучающихся Шегар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чем 300 обучающихся Шегар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чем 400 обучающихся Шегар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чем 450 обучающихся Шегар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чем 550 обучающихся Шегарского района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</w:rPr>
              <w:t>чем 600 обучающихся Шегарского района</w:t>
            </w:r>
            <w:r>
              <w:rPr>
                <w:iCs/>
                <w:sz w:val="24"/>
                <w:szCs w:val="24"/>
              </w:rPr>
              <w:t xml:space="preserve">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1.12.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1.12.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1.12.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1.12.20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 открытых онлайн-уроках, реализуемых с учетом опыта цикла открытых уроков «Проектория», направленных на раннюю профориентацию,  приняли участие не менее 330 обучающихся Шегарского район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езультат муниципального проекта (справочно из паспорта регионального проекта): </w:t>
            </w:r>
            <w:r>
              <w:rPr>
                <w:sz w:val="24"/>
              </w:rPr>
              <w:t>не менее 330 детей получили рекомендации по построению индивидуального учебного плана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в соответствии с выбранными профессиональными компетенциями (профессиональными областями деятельности), с учетом реализации проекта "Билет в будущее"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szCs w:val="24"/>
              </w:rPr>
              <w:t>Характеристика результатов муниципального проекта (справочно из паспорта регионального проекта): с</w:t>
            </w:r>
            <w:r>
              <w:rPr>
                <w:sz w:val="24"/>
              </w:rPr>
              <w:t>оздана и функционирует система мер ранней профориентации, которая обеспечивает ознакомление обучающихся 6-11 классов с современными профессиями, позволяет определить профессиональные интересы детей, получить рекомендации по построению индивидуального учебного плана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истема основывается на реализации дополнительных общеобразовательных программ, включающих в себя механизмы профессиональных проб и работу с лучшими представителями профессий, а также использовании цифровых инструментов (сводное электронное портфолио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За счет средств федерального бюджета реализуются мероприятия в рамках реализации проекта по ранней профессиональной ориентации учащихся 6 - 11 классов общеобразовательных организаций "Билет в будущее", с охватом обучающихся 6-11 классов (нарастающим итогом с 2018 года) до 330 детей в 2024 году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справочно из паспорта регионального проекта): 31.12.20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outlineLvl w:val="8"/>
              <w:rPr/>
            </w:pPr>
            <w:r>
              <w:rPr>
                <w:sz w:val="24"/>
                <w:szCs w:val="24"/>
              </w:rPr>
              <w:t xml:space="preserve">Не менее 180 детей, проживающих в Шегарском районе,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outlineLvl w:val="8"/>
              <w:rPr/>
            </w:pPr>
            <w:r>
              <w:rPr>
                <w:sz w:val="24"/>
                <w:szCs w:val="24"/>
              </w:rPr>
              <w:t xml:space="preserve">Не менее 200 детей, проживающих в Шегарском районе,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outlineLvl w:val="8"/>
              <w:rPr/>
            </w:pPr>
            <w:r>
              <w:rPr>
                <w:sz w:val="24"/>
                <w:szCs w:val="24"/>
              </w:rPr>
              <w:t xml:space="preserve">Не менее 230 детей, проживающих в Шегарском районе,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outlineLvl w:val="8"/>
              <w:rPr/>
            </w:pPr>
            <w:r>
              <w:rPr>
                <w:sz w:val="24"/>
                <w:szCs w:val="24"/>
              </w:rPr>
              <w:t xml:space="preserve">Не менее 270 детей, проживающих в Шегарском районе,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outlineLvl w:val="8"/>
              <w:rPr/>
            </w:pPr>
            <w:r>
              <w:rPr>
                <w:sz w:val="24"/>
                <w:szCs w:val="24"/>
              </w:rPr>
              <w:t xml:space="preserve">Не менее 300 детей, проживающих в Шегарском районе,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outlineLvl w:val="8"/>
              <w:rPr/>
            </w:pPr>
            <w:r>
              <w:rPr>
                <w:sz w:val="24"/>
                <w:szCs w:val="24"/>
              </w:rPr>
              <w:t xml:space="preserve">Не менее 330 детей, проживающих в Шегарском районе,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1.12.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1.12.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1.12.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1.12.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1.12.20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 Шегарском районе функционирует система мер ранней профориентации, которая обеспечивает ознакомление обучающихся 6-11 классов с современными профессиями, позволяет определить профессиональные интересы детей, получить рекомендации по построению индивидуального учебного план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сновывается на реализации дополнительных общеобразовательных программ, включающих в себя механизмы профессиональных проб и работу с лучшими представителями профессий, а также использовании цифровых инструментов (сводное электронное портфолио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го проекта (справочно из паспорта регионального проекта): д</w:t>
            </w:r>
            <w:r>
              <w:rPr>
                <w:sz w:val="24"/>
              </w:rPr>
              <w:t>ля 0,350 тыс. детей не менее чем в 3 образовательных организаций Шегарского района, обновлена материально-техническая база для занятий физической культурой и спорт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Характеристика результатов муниципального проекта (справочно из паспорта регионального проекта): п</w:t>
            </w:r>
            <w:r>
              <w:rPr>
                <w:sz w:val="24"/>
              </w:rPr>
              <w:t xml:space="preserve">роведен отбор образовательных организаций на предоставление субсидий из федерального бюджета на обновление материально-технической базы (закупка средств обучения) в общеобразовательных организациях Шегарского района, с учетом существующего регионального опыта определения уровня оснащения материально-технической базы общеобразовательных организаций, расположенных в сельской местности и поселках городского типа, для реализации программ по предмету "Физическая культура". </w:t>
              <w:br/>
              <w:t>Реализованы мероприятия обновлению материально-технической базы в общеобразовательных организациях Шегарского район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К 2024 году на обновленной материально-технической базе в не менее чем 3 общеобразовательных организациях не менее 0,350 тыс. детей (нарастающим итогом к 2018 году) обучаются по обновленным программам по предмету "Физическая культура", а также дополнительным общеобразовательным программам, реализуемым во внеурочное врем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рок (справочно из паспорта регионального проекта): 31.12.20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8"/>
              <w:rPr/>
            </w:pPr>
            <w:r>
              <w:rPr>
                <w:sz w:val="24"/>
                <w:szCs w:val="24"/>
              </w:rPr>
              <w:t>В не менее чем 3 общеобразовательных организациях Шегарского района, обновлена материально-техническая база для занятий физической культурой и спор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еализованы мероприятия по обновлению материально-технической базы в общеобразовательных организациях Шегарского район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 2024 году на обновленной материально-технической базе в не менее чем 3 общеобразовательных организациях не менее 0,350 тыс. детей (нарастающим итогом к 2018 году) обучаются по обновленным программам по предмету «Физическая культура», а также дополнительным общеобразовательным программам, реализуемых во внеурочное время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овательных организаций, в которых обеспечивается обновление материально-технической базы, осуществляется на основании комиссионной оценки заявок, поступающих из органов местного самоуправления, осуществляющих управление в сфере образов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муниципального проекта (справочно из паспорта регионального проекта): </w:t>
            </w:r>
            <w:r>
              <w:rPr>
                <w:rFonts w:eastAsia="Arial Unicode MS"/>
                <w:bCs/>
                <w:sz w:val="24"/>
                <w:szCs w:val="24"/>
              </w:rPr>
              <w:t>не менее 70 % детей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Характеристика результатов муниципального проекта (справочно из паспорта регионального проекта): к</w:t>
            </w:r>
            <w:r>
              <w:rPr>
                <w:sz w:val="24"/>
              </w:rPr>
              <w:t xml:space="preserve"> 2024 году обеспечено доведение доли детей с </w:t>
            </w:r>
            <w:r>
              <w:rPr>
                <w:bCs/>
                <w:sz w:val="24"/>
              </w:rPr>
              <w:t>ограниченными возможностями здоровья</w:t>
            </w:r>
            <w:r>
              <w:rPr>
                <w:sz w:val="24"/>
              </w:rPr>
              <w:t>, охваченных программами дополнительного образования,</w:t>
            </w:r>
            <w:r>
              <w:rPr>
                <w:bCs/>
                <w:sz w:val="24"/>
              </w:rPr>
              <w:t xml:space="preserve"> в том числе с использованием дистанционных технологий, до 70% от общего числа детей указанной категории. </w:t>
            </w:r>
            <w:r>
              <w:rPr>
                <w:sz w:val="24"/>
              </w:rPr>
              <w:t>Органами местного самоуправления сформированы и реализуются мероприятия (в том числе в рамках региональных проектов) по поэтапному вовлечению детей с ограниченными возможностями здоровья в дополнительное образование, в том числе информационные кампании, разработка и обеспечение внедрения дистанционных образовательных программ, мероприятия по развитию инфраструктуры для детей с ОВЗ и други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ми, реализующими дополнительные общеобразовательные программы, обеспечивается разработка и внедрения дополнительных общеобразовательных программ, в том числе с использованием дистанционных технологий, разработанных с учетом лучших практи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рок (справочно из паспорта регионального проекта): 31.12.20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Не менее 34 % детей в Шегарском районе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Не менее 46 % детей Шегарского района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Не менее 52 % детей Шегарского района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Не менее 58 % детей Шегарского района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Не менее 64 % детей Шегарского района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outlineLvl w:val="8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е менее 70 % детей Шегарского района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1.12.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1.12.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1.12.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1.12.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1.12.20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а доля детей с </w:t>
            </w:r>
            <w:r>
              <w:rPr>
                <w:rFonts w:eastAsia="Arial Unicode MS"/>
                <w:bCs/>
                <w:sz w:val="24"/>
                <w:szCs w:val="24"/>
              </w:rPr>
              <w:t>ограниченными возможностями здоровья (далее – дети с ОВЗ) от общего числа детей указанной категории Шегарского района с доведением показателя до 70 % к 2024 год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формирован (не позднее 01.05.2019) и реализуется комплекс мероприятий  по поэтапному вовлечению детей с ОВЗ в дополнительное образование, включающий, в том числе, проведение информационной кампании, разработку и обеспечение внедрения дистанционных образовательных программ, мероприятия по развитию инфраструктуры для детей с ОВЗ и другие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дополнительных общеобразовательных программ для детей с ОВЗ обеспечивается за счет мероприятий других проектов и программ (ГП «Доступная среда» и др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Шегарского района в работе регионального центра выявления, поддержки и развития способностей и талантов у детей и молодежи с учетом опыта Образовательного фонда «Талант и успех», с охватом не менее 5 % обучающихся по образовательным программам основного и среднего обще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бучающиеся по образовательным программам основного и среднего общего образования Шегарского района участвуют в мероприятиях регионального центра выявления, поддержки и развития способностей и талантов у детей и молодежи с учетом опыта Образовательного фонда «Талант и успех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частие обучающихся Шегарского района в работе Центра развития современных компетенций ТГУ, который обеспечивает обучение детей по актуальным дополнительным общеобразовательным программам, в том числе в рамках решения кадровых задач Стратегии научно-технологического развит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Ежегодно охвачено дополнительными общеобразовательными программами, реализуемыми региональным Центром развития современных компетенций НИ ТГУ обучающихся Шегарского района в соответствии с квотой на муниципалите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езультат муниципального проекта (справочно из паспорта регионального проекта): внедрена целевая модель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</w:t>
            </w:r>
            <w:r>
              <w:rPr>
                <w:bCs/>
                <w:sz w:val="24"/>
                <w:szCs w:val="24"/>
              </w:rPr>
              <w:t>объединений</w:t>
            </w:r>
            <w:r>
              <w:rPr>
                <w:sz w:val="24"/>
                <w:szCs w:val="24"/>
              </w:rPr>
              <w:t>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.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результатов муниципального проекта (справочно из паспорта регионального проекта): внедрение к концу 2021 года целевой модели функционирования коллегиальных органов управления развитием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</w:t>
            </w:r>
            <w:r>
              <w:rPr>
                <w:rFonts w:eastAsia="Arial Unicode MS"/>
                <w:bCs/>
                <w:sz w:val="24"/>
                <w:szCs w:val="24"/>
              </w:rPr>
              <w:t>объединений</w:t>
            </w:r>
            <w:r>
              <w:rPr>
                <w:sz w:val="24"/>
                <w:szCs w:val="24"/>
              </w:rPr>
              <w:t xml:space="preserve"> и представителей работодателей позволит: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ить практику участия представителей общественно-делового сообщества и работодателей, в том числе реального сектора экономики в управлении деятельностью образовательных организа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повысить эффективность управления образовательными организациями, в том числе в части финансово-экономического управления, а также контроля качества образовательно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рок (справочно из паспорта регионального проекта): 31.12.20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недрена в Шегарском районе целевая модель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</w:t>
            </w:r>
            <w:r>
              <w:rPr>
                <w:bCs/>
                <w:sz w:val="24"/>
                <w:szCs w:val="24"/>
              </w:rPr>
              <w:t>объединений</w:t>
            </w:r>
            <w:r>
              <w:rPr>
                <w:sz w:val="24"/>
                <w:szCs w:val="24"/>
              </w:rPr>
              <w:t>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к концу 2021 года целевой модели функционирования коллегиальных органов управления развитием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</w:t>
            </w:r>
            <w:r>
              <w:rPr>
                <w:rFonts w:eastAsia="Arial Unicode MS"/>
                <w:bCs/>
                <w:sz w:val="24"/>
                <w:szCs w:val="24"/>
              </w:rPr>
              <w:t>объединений</w:t>
            </w:r>
            <w:r>
              <w:rPr>
                <w:sz w:val="24"/>
                <w:szCs w:val="24"/>
              </w:rPr>
              <w:t xml:space="preserve"> и представителей работодателей позволит: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ить практику участия представителей общественно-делового сообщества и работодателей, в том числе реального сектора экономики в управлении деятельностью образовательных организаций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эффективность управления образовательными организациями, в том числе в части финансово-экономического управления, а также контроля качества образователь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езультат муниципального проекта (справочно из паспорта регионального проекта): не менее чем 70% обучающихся организаций, осуществляющих образовательную деятельность по дополнительным общеобразовательным программам, вовлечены в различные формы сопровождения, наставничества и шеф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Характеристика результатов муниципального проекта (справочно из паспорта регионального проекта): вовлечение к концу 2024 года не менее 70 % обучающихся организаций, осуществляющих образовательную деятельность по дополнительным общеобразовательным программам, в различные формы сопровождения и наставничества позволит создать условия для формирования активной гражданской позиции у каждого обучающегося, а также достичь целевых установок национального проекта «Образование» в части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рок (справочно из паспорта регионального проекта): 31.12.20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е менее чем 70% обучающихся организаций Шегарского района, осуществляющих образовательную деятельность по дополнительным общеобразовательным программам и расположенных в Шегарском районе, вовлечены в различные формы сопровождения, наставничества и шеф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овлечение к концу 2024 года не менее 70 % обучающихся организаций, осуществляющих образовательную деятельность по дополнительным общеобразовательным программам и расположенных в Шегарском районе, в различные формы сопровождения и наставничества позволит создать условия для формирования активной гражданской позиции у каждого обучающегося, а также достичь целевых установок национального проекта «Образование» в части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езультат муниципального проекта (справочно из паспорта регионального проекта): в Шегарском районе </w:t>
            </w:r>
            <w:r>
              <w:rPr>
                <w:rFonts w:eastAsia="Arial Unicode MS"/>
                <w:bCs/>
                <w:sz w:val="24"/>
                <w:szCs w:val="24"/>
              </w:rPr>
              <w:t>внедрена целевая модель развития региональных систем дополнительного образования дет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Характеристика результатов муниципального проекта (справочно из паспорта регионального проекта): </w:t>
            </w:r>
            <w:r>
              <w:rPr>
                <w:sz w:val="24"/>
              </w:rPr>
              <w:t>в соответствии с поручением президиума Совета при Президенте Российской Федерации по стратегическому развитию и приоритетным проектам (п. 2 протокола от 29 марта 2018 г. № 3) на основе лучших практик субъектов Российской Федерации сформирована целевая модель региональной системы дополнительного образования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 концу 2021 года целевая модель развития региональных систем дополнительного образования детей внедрена во всех субъектах Российской Федерации, в том числе за счет софинансирования из федерального бюджета и внебюджетных источников, с учетом специфики территорий и позволит создать нормативно-правовые, организационные и методические условия для развития системы дополнительного образования детей в целях достижения показателей федерального проек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Реализация целевой модели предусматривает внедрение механизмов адресной поддержки отдельных категорий детей, в том числе оказавшихся в трудной жизненной ситуации, для получения доступного дополнительного образования и реализации талантов детей из малообеспеченных семей, а также проведение мониторинга доступности дополнительного образования с учетом индивидуальных потребностей и особенностей детей различных категорий (в том числе талантливых детей, детей с ограниченными возможностями здоровья, детей, проживающих в сельской местности, детей из семей, находящихся в трудной жизненной ситуации, детей из малоимущих семей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рок (справочно из паспорта регионального проекта): 31.12.20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 Шегарском районе внедрена целевая модель развития региональных систем дополнительного образова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 концу 2021 года в Шегарском районе внедрена целевая модель развития региональных систем дополнительного образования детей, включая персонифицированную модель учета и персонифицированную модель финансирования, что позволит создать нормативно-правовые, организационные и методические условия для развития системы дополнительного образования дет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Реализация целевой модели предусматривает внедрение механизма адресной поддержки отдельных категорий детей, в том числе оказавшихся в трудной жизненной ситуации, ля получения доступного дополнительного образования и реализации талантов детей из малообеспеченных семей, а также проведение мониторинга доступности дополнительного образования с учетом индивидуальных потребностей и особенностей детей различных категорий (в том числе талантливых детей, детей с ОВЗ, детей, проживающих в сельской местности, детей из семей, находящихся в трудной жизненной ситуации, малоимущих семей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езультат муниципального проекта (справочно из паспорта регионального проекта): к 2024 году </w:t>
            </w:r>
            <w:r>
              <w:rPr>
                <w:rFonts w:eastAsia="Arial Unicode MS"/>
                <w:bCs/>
                <w:sz w:val="24"/>
                <w:szCs w:val="24"/>
              </w:rPr>
              <w:t>обучающимся 5-11 классов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Характеристика результатов муниципального проекта (справочно из паспорта регионального проекта): </w:t>
            </w:r>
            <w:r>
              <w:rPr>
                <w:bCs/>
                <w:sz w:val="24"/>
                <w:szCs w:val="24"/>
              </w:rPr>
              <w:t xml:space="preserve">внесены изменения нормативно-правую базу с целью предоставления возможностей </w:t>
            </w:r>
            <w:r>
              <w:rPr>
                <w:rFonts w:eastAsia="Arial Unicode MS"/>
                <w:bCs/>
                <w:sz w:val="24"/>
                <w:szCs w:val="24"/>
              </w:rPr>
              <w:t>зачета результатов освоения обучающимися дополнительных общеобразовательных программ и программ профессионального обучения в рамках основных общеобразовательных программ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нормативно-правовых актов, подлежащих изменению, определяется на начальном этапе реализации проект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воение основных общеобразовательных программ по индивидуальному учебному плану, в том числе в сетевой форме, с зачетом результатов освоения дополнительных общеобразовательных программ и программ профессионального обучения,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в том числе с использованием дистанционных технологий, </w:t>
            </w:r>
            <w:r>
              <w:rPr>
                <w:bCs/>
                <w:sz w:val="24"/>
                <w:szCs w:val="24"/>
              </w:rPr>
              <w:t xml:space="preserve">позволит </w:t>
            </w:r>
            <w:r>
              <w:rPr>
                <w:sz w:val="24"/>
                <w:szCs w:val="24"/>
              </w:rPr>
              <w:t xml:space="preserve">к концу 2024 года </w:t>
            </w:r>
            <w:r>
              <w:rPr>
                <w:bCs/>
                <w:sz w:val="24"/>
                <w:szCs w:val="24"/>
              </w:rPr>
              <w:t>создать для обучающихся 5-11 классов эффективные и «гибкие» механизмы освоения указанных программ, которые обеспечат оптимизацию учебного времени обучающихся, высвободив его для мероприятий по саморазвитию и профессиональному самоопределению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справочно из паспорта федерального проекта): 31.12.20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бучающимся 5-11 классов в Шегарском районе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Внесены в соответствии с изменениями в нормативную правовую базу федерального уровня соответствующие изменения в муниципальную нормативно-правую базу с целью предоставления возможностей </w:t>
            </w:r>
            <w:r>
              <w:rPr>
                <w:rFonts w:eastAsia="Arial Unicode MS"/>
                <w:bCs/>
                <w:sz w:val="24"/>
                <w:szCs w:val="24"/>
              </w:rPr>
              <w:t>зачета результатов освоения ими дополнительных общеобразовательных программ и программ профессионального обучения в рамках основной общеобразовательной программ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воение основных общеобразовательных программ по индивидуальному учебному плану, в том числе в сетевой форме, с зачетом результатов освоения дополнительных общеобразовательных программ и программ профессионального обучения,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в том числе с использованием дистанционных технологий, </w:t>
            </w:r>
            <w:r>
              <w:rPr>
                <w:bCs/>
                <w:sz w:val="24"/>
                <w:szCs w:val="24"/>
              </w:rPr>
              <w:t xml:space="preserve">позволит </w:t>
            </w:r>
            <w:r>
              <w:rPr>
                <w:sz w:val="24"/>
                <w:szCs w:val="24"/>
              </w:rPr>
              <w:t xml:space="preserve">к концу 2024 года </w:t>
            </w:r>
            <w:r>
              <w:rPr>
                <w:bCs/>
                <w:sz w:val="24"/>
                <w:szCs w:val="24"/>
              </w:rPr>
              <w:t>создать для обучающихся 5-11 классов эффективные и «гибкие» механизмы освоения указанных программ, которые обеспечат оптимизацию учебного времени обучающихся, высвободив его для мероприятий по саморазвитию и профессиональному самоопределению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Дополнительные результаты муниципального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Не менее 30% обучающихся образовательных организаций Шегарского района вовлечены в мероприятия по развитию научно-технического творчества и естественнонаучного направления (кружковое движение, олимпиады НТИ и др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В Шегарском районе внедрены новые формы конкурсных состязаний научно-технической и естественнонаучной направленностей, в том числе олимпиада НТИ. 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30% обучающихся 5-11 классов образовательных организаций вовлечены в кружковое движение.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дрение новых форм конкурсных состязаний и развитие кружкового движения будет способствовать развитию научно-технического творчества и естественнонаучного направления в региональной системе дополнительного образования детей, повышению доступности и качества дополнительных образовательных программ </w:t>
            </w:r>
            <w:r>
              <w:rPr>
                <w:sz w:val="24"/>
                <w:szCs w:val="24"/>
              </w:rPr>
              <w:t xml:space="preserve">по актуальным для региона направлениям, решению задач Стратегии научно-технологического развития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Не менее 60% детей, проживающих в Шегарском районе, вовлечены в деятельность детско-юношеских общественных объ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к концу 2024 года не менее 60 % детей от 8 до 18 лет, проживающих в Шегарском районе, в деятельность детско-юношеских общественных объединений позволит создать условия для формирования активной гражданской позиции у каждого обучающегося, а также достичь целевых установок национального проекта «Образование» в части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обеспечение реализации муниципального проекта</w:t>
      </w:r>
    </w:p>
    <w:tbl>
      <w:tblPr>
        <w:tblW w:w="147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4539"/>
        <w:gridCol w:w="1419"/>
        <w:gridCol w:w="1275"/>
        <w:gridCol w:w="1275"/>
        <w:gridCol w:w="1271"/>
        <w:gridCol w:w="6"/>
        <w:gridCol w:w="1276"/>
        <w:gridCol w:w="1276"/>
        <w:gridCol w:w="1416"/>
      </w:tblGrid>
      <w:tr>
        <w:trPr>
          <w:trHeight w:val="23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муниципального проекта и источники финансирования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  <w:br/>
              <w:t>(млн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Задача муниципального проекта (справочно из регионального проекта)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е менее 330 детей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Не менее </w:t>
            </w:r>
            <w:r>
              <w:rPr>
                <w:sz w:val="24"/>
                <w:szCs w:val="24"/>
                <w:lang w:eastAsia="en-US"/>
              </w:rPr>
              <w:t>чем 330 обучающихся Шегарского района</w:t>
            </w:r>
            <w:r>
              <w:rPr>
                <w:iCs/>
                <w:sz w:val="24"/>
                <w:szCs w:val="24"/>
                <w:lang w:eastAsia="en-US"/>
              </w:rPr>
              <w:t xml:space="preserve">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 (в т.ч. межбюджетные трансферты бюджету Томской обл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1.2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идированный бюджет Томской области, в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 Томской области бюджетам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ы муниципальных образований (без учета межбюджетных трансфертов из бюджета Томской обл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Не менее 330 детей получили рекомендации по построению индивидуального учебного плана</w:t>
            </w:r>
            <w:r>
              <w:rPr>
                <w:i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в соответствии с выбранными профессиональными компетенциями (профессиональными областями деятельности), с учетом реализации проекта "Билет в будущее".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Не менее 330 детей, проживающих в Шегарском районе, 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  <w:lang w:eastAsia="en-US"/>
              </w:rPr>
              <w:t>«Билет в будущее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 (в т.ч. межбюджетные трансферты бюджету Томской обл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идированный бюджет Томской области, в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2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 Томской области бюджетам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ы муниципальных образований (без учета межбюджетных трансфертов из бюджета Томской обл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</w:t>
            </w:r>
            <w:r>
              <w:rPr>
                <w:sz w:val="24"/>
                <w:lang w:eastAsia="en-US"/>
              </w:rPr>
              <w:t>ля 0,550 тыс. детей не менее чем в 6 образовательных организаций Шегарского района обновлена материально-техническая база для занятий физической культурой и спортом.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>В не менее чем 6 общеобразовательных организациях Шегарского района, обновлена материально-техническая база для занятий физической культурой и спортом*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 (в т.ч. межбюджетные трансферты бюджету Томской обл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идированный бюджет Томской области, в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2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 Томской области бюджетам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ы муниципальных образований (без учета межбюджетных трансфертов из бюджета Томской обл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Не менее 70 % детей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Не менее 70 % детей Шегарского района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  <w:r>
              <w:rPr>
                <w:rStyle w:val="FootnoteCharacters"/>
                <w:rStyle w:val="FootnoteAnchor"/>
                <w:rFonts w:eastAsia="Arial Unicode MS"/>
                <w:bCs/>
                <w:sz w:val="24"/>
                <w:szCs w:val="24"/>
                <w:lang w:eastAsia="en-US"/>
              </w:rPr>
              <w:footnoteReference w:id="2"/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 (в т.ч. межбюджетные трансферты бюджету Томской обл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идированный бюджет Томской области, в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2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 Томской области бюджетам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ы муниципальных образований (без учета межбюджетных трансфертов из бюджета Томской обл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недрена целевая модель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</w:t>
            </w:r>
            <w:r>
              <w:rPr>
                <w:bCs/>
                <w:sz w:val="24"/>
                <w:szCs w:val="24"/>
                <w:lang w:eastAsia="en-US"/>
              </w:rPr>
              <w:t>объединений</w:t>
            </w:r>
            <w:r>
              <w:rPr>
                <w:sz w:val="24"/>
                <w:szCs w:val="24"/>
                <w:lang w:eastAsia="en-US"/>
              </w:rPr>
              <w:t>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недрена в Шегарском районе целевая модель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</w:t>
            </w:r>
            <w:r>
              <w:rPr>
                <w:bCs/>
                <w:sz w:val="24"/>
                <w:szCs w:val="24"/>
                <w:lang w:eastAsia="en-US"/>
              </w:rPr>
              <w:t>объединений</w:t>
            </w:r>
            <w:r>
              <w:rPr>
                <w:sz w:val="24"/>
                <w:szCs w:val="24"/>
                <w:lang w:eastAsia="en-US"/>
              </w:rPr>
              <w:t>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 (в т.ч. межбюджетные трансферты бюджету Томской обл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идированный бюджет Томской области, в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2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 Томской области бюджетам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ы муниципальных образований (без учета межбюджетных трансфертов из бюджета Томской обл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1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чем 70% обучающихся организаций, осуществляющих образовательную деятельность по дополнительным общеобразовательным программам, вовлечены в различные формы сопровождения, наставничества и шефства.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чем 70% обучающихся организаций Шегарского района, осуществляющих образовательную деятельность по дополнительным общеобразовательным программам и расположенных в Томской области, вовлечены в различные формы сопровождения, наставничества и шефств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 (в т.ч. межбюджетные трансферты бюджету Томской обл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.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идированный бюджет Томской области, в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.2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 Томской области бюджетам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.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ы муниципальных образований (без учета межбюджетных трансфертов из бюджета Томской обл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Шегарском районе 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внедрена целевая модель развития региональных систем дополнительного образования детей.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Шегарском районе внедрена целевая модель развития региональных систем дополнительного образования дет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 (в т.ч. межбюджетные трансферты бюджету Томской обл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.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идированный бюджет Томской области, в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.2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 Томской области бюджетам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.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ы муниципальных образований (без учета межбюджетных трансфертов из бюджета Томской обл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К 2024 году 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обучающимся 5-11 классов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Обучающимся 5-11 классов в Шегарском районе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 (в т.ч. межбюджетные трансферты бюджету Томской обл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.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идированный бюджет Томской области, в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.2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 Томской области бюджетам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.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ы муниципальных образований (без учета межбюджетных трансфертов из бюджета Томской обл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полнительные результаты муниципального проекта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Не менее 30% обучающихся образовательных организаций Шегарского района вовлечены в мероприятия по развитию научно-технического творчества и естественнонаучного направления (кружковое движение, олимпиады НТИ и др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 (в т.ч. межбюджетные трансферты бюджету Томской обл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.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идированный бюджет Томской области, в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.2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 Томской области бюджетам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.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ы муниципальных образований (без учета межбюджетных трансфертов из бюджета Томской обл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Не менее 60% детей, проживающих в Шегарского района, вовлечены в деятельность детско-юношеских общественных объединен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2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 (в т.ч. межбюджетные трансферты бюджету Томской обл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2.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2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идированный бюджет Томской области, в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2.2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2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 Томской области бюджетам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2.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ы муниципальных образований (без учета межбюджетных трансфертов из бюджета Томской обл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2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>Всего по муниципальному проекту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 (в т.ч. межбюджетные трансферты бюджету Томской обл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олидированный бюджет Томской области, в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Бюджет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бюджета Томской области бюджетам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Бюджеты муниципальных образований (без учета межбюджетных трансфертов из бюджета Томской обл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4"/>
        </w:rPr>
      </w:pPr>
      <w:r>
        <w:rPr>
          <w:sz w:val="24"/>
        </w:rPr>
        <w:t>*с уточнением по принятию Закона Томской области об областном бюджете на 2019 год и плановый период 2020-2021 г.г.</w:t>
      </w:r>
    </w:p>
    <w:p>
      <w:pPr>
        <w:pStyle w:val="Normal"/>
        <w:spacing w:lineRule="auto" w:line="240" w:before="0" w:after="200"/>
        <w:jc w:val="left"/>
        <w:rPr>
          <w:sz w:val="24"/>
        </w:rPr>
      </w:pPr>
      <w:r>
        <w:rPr>
          <w:sz w:val="24"/>
        </w:rPr>
        <w:t>** в случае победы в конкурсном отборе на предоставление субсидии из Федерального бюджета по соответствующему мероприятию (с последующим определением объема операционных расходов).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*** дополнительная потребность по обновлению материально-технической базы для занятий физической культурой и спортом в общеобразовательных организациях Томской области, расположенных в сельской местности составляет в 2020 г – 16,7 млн.руб., в 2021 г.- 16,7 млн.руб., в 2022 г. – 16,7  млн.руб., в 2023г. – 16,7  млн.руб., в 2024 г.- 16,7 млн.руб.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5. Участники муниципального проект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50"/>
        <w:gridCol w:w="2199"/>
        <w:gridCol w:w="3714"/>
        <w:gridCol w:w="3217"/>
        <w:gridCol w:w="1481"/>
      </w:tblGrid>
      <w:tr>
        <w:trPr>
          <w:tblHeader w:val="true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4"/>
                <w:szCs w:val="24"/>
              </w:rPr>
              <w:t>Роль в муниципальном проект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  <w:br/>
              <w:t>руководи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проекте (процентов)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уководитель 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А.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27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рганизационные мероприятия по проекту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муниципального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ская М.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главный специалист отдела образ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муниципального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ерюк Л.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едседатель Думы Шегарского райо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1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</w:rPr>
              <w:t>чем 0,600 тыс. обучающихся Шегарского района</w:t>
            </w:r>
            <w:r>
              <w:rPr>
                <w:iCs/>
                <w:sz w:val="24"/>
                <w:szCs w:val="24"/>
              </w:rPr>
              <w:t xml:space="preserve">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ская М.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муниципального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 Шегарского райо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муниципального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образования по работе с одаренными детьми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21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0,330 тыс. детей, проживающих в Шегарском районе,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ская М.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муниципального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 Шегарского райо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муниципального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образования по работе с одаренными детьми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21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Не менее 70 % детей Шегарского района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ская М.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 Шегарского райо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муниципального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О.Б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ДО «ЦДТ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муниципального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21" w:hRule="atLeast"/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недрена в Шегарском районе целевая модель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</w:t>
            </w:r>
            <w:r>
              <w:rPr>
                <w:bCs/>
                <w:sz w:val="24"/>
                <w:szCs w:val="24"/>
              </w:rPr>
              <w:t>объединений</w:t>
            </w:r>
            <w:r>
              <w:rPr>
                <w:sz w:val="24"/>
                <w:szCs w:val="24"/>
              </w:rPr>
              <w:t>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ская М.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главный специалист отдела образ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образования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О.Б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ДО «ЦДТ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</w:t>
            </w:r>
            <w:r>
              <w:rPr/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>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 Шегарского райо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70% обучающихся организаций Шегарского района, осуществляющих образовательную деятельность по дополнительным общеобразовательным программам и расположенных в Шегарском районе, вовлечены в различные формы сопровождения, наставничества и шефства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ская М.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дминистратор</w:t>
            </w:r>
            <w:r>
              <w:rPr/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>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 Шегарского райо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муниципального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О.Б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ДО «ЦДТ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Шегарском районе внедрена целевая модель развития региональных систем дополнительного образования детей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ская М.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дминистратор</w:t>
            </w:r>
            <w:r>
              <w:rPr/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>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О.Б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ДО «ЦДТ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Ю.С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ачальник планово-экономической службы отдела образ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муниципального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ер Т.Н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ДО «Шегарская СШ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муниципального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никова С.Н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ультуры, спорта и молодежной политики Администрации Шегарского райо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А.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бучающимся 5-11 классов в Шегарском районе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ская М.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</w:t>
            </w:r>
            <w:r>
              <w:rPr/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>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О.Б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ДО «ЦДТ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Ю.С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ачальник планово-экономической службы отдела образ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муниципального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ер Т.Н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ДО «Шегарская СШ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муниципального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никова С.Н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спорта и молодежной политики Администрации Шегарского райо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А.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муниципального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щепов В.Б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Шегарского райо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А.Б,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 Шегарского райо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е менее 30% обучающихся образовательных организаций Шегарского района вовлечены в мероприятия по развитию научно-технического творчества и естественнонаучного направления (кружковое движение, олимпиады НТИ и др.)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ская М.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О.Б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ДО «ЦДТ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муниципального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 Шегарского райо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 по работе с одаренными детьм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е менее 60% детей, проживающих в Шегарском районе, вовлечены в деятельность детско-юношеских общественных объединений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ская М.Г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О.Б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ДО «ЦДТ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ер Т.Н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ДО «Шегарская СШ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муниципального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И.Н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 по работе с одаренными детьм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муниципального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 Шегарского райо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6. Дополнительная информация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26"/>
              <w:jc w:val="center"/>
              <w:rPr/>
            </w:pPr>
            <w:r>
              <w:rPr>
                <w:sz w:val="24"/>
                <w:szCs w:val="24"/>
              </w:rPr>
              <w:t>Термины и понятия, используемые в паспорте муниципального проекта</w:t>
            </w:r>
          </w:p>
          <w:p>
            <w:pPr>
              <w:pStyle w:val="Normal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Детские технопарки "Кванториум" - образовательные организации, осуществляющие обучение по дополнительным общеобразовательным программам, соответствующим приоритетным направлениям технологического развития Российской Федерации.</w:t>
            </w:r>
          </w:p>
          <w:p>
            <w:pPr>
              <w:pStyle w:val="Normal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Дистанционные образовательные технологии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часть 1 статьи 16 Федерального закона от 29 декабря 2012 г. № 273-ФЗ "Об образовании в Российской Федерации" (Закон № 273-ФЗ).</w:t>
            </w:r>
          </w:p>
          <w:p>
            <w:pPr>
              <w:pStyle w:val="Normal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Индивидуальный учебный план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(пункт 28 статьи 2 Закона № 273-ФЗ).</w:t>
            </w:r>
          </w:p>
          <w:p>
            <w:pPr>
              <w:pStyle w:val="Normal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Летние школы - вид организации обучения в каникулярное время, программно-тематическое содержание которого выходит за рамки основных образовательных программ, с целю формирования у обучающихся определенных навыков и компетенций, в том числе практических, соответствующих тематикам проведения летних школ, поддержки инициативной и талантливой молодежи, создания особой социокультурно-среды, сообществ обучающихся.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sz w:val="24"/>
                <w:szCs w:val="24"/>
              </w:rPr>
              <w:t>5. Мобильный технопарк для детей - мобильная (передвижная) высокотехнологичная лаборатория, в том числе оснащенная по модели детского технопарка "Кванториум", на базе передвижной станции (автоприцеп и (или) грузовой автомобиль), находящаяся на балансе образовательной организации, реализующей дополнительные общеобразовательные программы, в том числе детского технопарка "Кванториум", осуществляющая в специальном режиме обучение по дополнительным общеобразовательным программам естественнонаучной и технической направленности, совмещая очную и дистанционную формы обучения, а также реализующая дополнительную подготовку и практико-ориентированное обучение педагогов школ и учреждений дополнительного образования по соответствующим направленностям. Целью мобильного технопарка является повышение доступности дополнительного образования детей технической и естественнонаучной направленностей, в первую очередь, в муниципальных образованиях с малой численностью населения.</w:t>
            </w:r>
          </w:p>
          <w:p>
            <w:pPr>
              <w:pStyle w:val="Normal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Наставничество ("шефство") - метод обучения, при котором более опытный и компетентный участник образовательной деятельности (наставник) помогает и направляет менее опытного участника при решении конкретных практических задач. Наставники - высококвалифицированные работники промышленности и сельского хозяйства, транспорта, инженерно-технические работники, государственные и муниципальные служащие, учителя, преподаватели и другие работники образовательных организаций, врачи, работники культуры и деятели искусства, оказывающие содействие молодым рабочим и специалистам, в том числе молодым представителям творческих профессий, в успешном овладении ими профессиональными знаниями, навыками и умениями, в их профессиональном становлении, в приобретении молодыми рабочими и специалистами опыта работы по специальности, формировании у них практических знаний и навыков, оказывающие постоянную и эффективную помощь молодым рабочим и специалистам в совершенствовании форм и методов работы, участвующие в проведении работы по воспитанию молодых рабочих и специалистов, повышении их общественной активности и формировании гражданской позиции.</w:t>
            </w:r>
          </w:p>
          <w:p>
            <w:pPr>
              <w:pStyle w:val="Normal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Образовательные онлайн-платформы, в том числе "Проектория", "Сириус.Онлайн", и аналогичные платформы, направленные на раннюю профессиональную ориентацию обучающихся, - информационные ресурсы, предоставляющие образовательный контент по программам дополнительного образования детей, профессиональной навигации для старшеклассников, направленный на профессиональную ориентацию детей, навигацию по существующим профессиям, вовлечение детей в решение проектных задач.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sz w:val="24"/>
                <w:szCs w:val="24"/>
              </w:rPr>
              <w:t>8. «Территория интеллекта» - региональный проект, направленный на раннюю профориентуцию обучающихся с использованием модели формирования компетенций в сфере интеллектуального развития и научно-технического творчества детей с реализацией цифровой платформы навигации в образовательном пространстве региона.</w:t>
            </w:r>
          </w:p>
          <w:p>
            <w:pPr>
              <w:pStyle w:val="Normal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 Проект "Билет в будущее" - мероприятия по ранней профессиональной ориентации учащихся 6 - 11 классов общеобразовательных организаций. Ранняя профессиональная ориентация учащихся 6 - 11 классов общеобразовательных организаций проводится в целях выбора сферы деятельности (профессии), трудоустройства, прохождения профессионального обучения. В 2018 году проект реализуется в соответствии с постановлением Правительства Российской Федерации от 3 ноября 2018 № 1302 "Об утверждении Правил предоставления в 2018 году субсидии из федерального бюджета за счет средств резервного фонда Правительства Российской Федерации союзу "Агентство развития профессиональных сообществ и рабочих кадров "Молодые профессионалы (Ворлдскиллс Россия)" на реализацию проекта "Билет в будущее".</w:t>
            </w:r>
          </w:p>
          <w:p>
            <w:pPr>
              <w:pStyle w:val="Normal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 Ранняя профориентация - система мероприятий, направленных на профессиональную ориентацию детей, в том числе детей младшего школьного и дошкольного возраста, и навигацию по существующим профессиям и профессиональным областям, подготовку к выбору профессии (с учетом особенностей личности и потребностей экономики в кадрах) .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sz w:val="24"/>
                <w:szCs w:val="24"/>
              </w:rPr>
              <w:t>11. Региональные центры выявления, поддержки и развития способностей и талантов у детей и молодежи, созданные с учетом опыта образовательного фонда "Талант и успех" - организации или структурные подразделения функционирующих организаций, осуществляющие свою деятельность по модели центров выявления и поддержки одаренных детей с учетом опыта Образовательного фонда "Талант и успех", обеспечивающие формирование в субъекте Российской Федерации, с учетом его специфики, благоприятной среды для развития детей, проявивших выдающиеся способности, внедрение в образовательную систему обновленных образовательных программ, соответствующих современному научно-технологическому развитию страны и погружающих детей в образовательные ситуации через решение задач, актуальных для науки, искусства, спорта, бизнеса, общества в целом.</w:t>
            </w:r>
          </w:p>
          <w:p>
            <w:pPr>
              <w:pStyle w:val="Normal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 Целевая модель развития региональных систем дополнительного образования детей - разработанная во исполнение п. 2 протокола заседании президиума Совета при Президенте Российской Федерации по стратегическому развитию и приоритетным проектам от 29 марта 2018 г. № 3 модель комплексного функционирования всех институциональных, управленческих, организационных и содержательных составляющих дополнительного образования детей, реализуемая в конкретном субъекте Российской Федерации с целью обеспечения к 2024 году охвата современными дополнительными общеобразовательными программами не менее 80% детей в возрасте от 5 до 18 лет. Целевая модель развития региональных систем дополнительного образования детей включает в себя:</w:t>
            </w:r>
          </w:p>
          <w:p>
            <w:pPr>
              <w:pStyle w:val="Normal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ую систему управления в сфере дополнительного образования детей;</w:t>
            </w:r>
          </w:p>
          <w:p>
            <w:pPr>
              <w:pStyle w:val="Normal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системы персонифицированного финансирования дополнительного образования детей, </w:t>
            </w:r>
          </w:p>
          <w:p>
            <w:pPr>
              <w:pStyle w:val="Normal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и методов обучения, направленных на обеспечение равного доступа для детей к современным и вариативным дополнительным общеобразовательным программам, в том числе для детей из сельской местности, учитывающим индивидуальные потребности детей;</w:t>
            </w:r>
          </w:p>
          <w:p>
            <w:pPr>
              <w:pStyle w:val="Normal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у координации и проведения особо значимых образовательных и просветительских мероприятий по формированию мотивации к дополнительному образованию у обучающихся;</w:t>
            </w:r>
          </w:p>
          <w:p>
            <w:pPr>
              <w:pStyle w:val="Normal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бщедоступного регионального навигатора дополнительного образования детей;</w:t>
            </w:r>
          </w:p>
          <w:p>
            <w:pPr>
              <w:pStyle w:val="Normal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кадрового потенциала системы дополнительного образования с применением механизмов вовлечения специалистов-практиков из других сфер деятельности к созданию и реализации дополнительных общеобразовательных программ и системы непрерывного повышения уровня профессионального мастерства педагогов;</w:t>
            </w:r>
          </w:p>
          <w:p>
            <w:pPr>
              <w:pStyle w:val="Normal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кадрового и инфраструктурного потенциала системы образования субъекта Российской Федерации в целях развития сетевой формы реализации дополнительных общеобразовательных программ;</w:t>
            </w:r>
          </w:p>
          <w:p>
            <w:pPr>
              <w:pStyle w:val="Normal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распространение лучших региональных практик развития системы дополнительного образования детей.</w:t>
            </w:r>
          </w:p>
          <w:p>
            <w:pPr>
              <w:pStyle w:val="Normal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 Центр, реализующий дополнительные общеобразовательные программы на базе образовательной организации высшего образования, - структурное подразделение образовательной организации высшего образования, имеющей соответствующую лицензию на осуществление обучения по дополнительным общеобразовательным программам для детей, развивающим современные компетенции и формирующим у детей изобретательское, креативное, критическое и продуктовое мышление, в том числе с использованием сетевой формы реализации образовательных программ совместно с образовательными организациями иных уровней образования и иными организациями, с целью подготовки будущих кадров для отраслей по соответствующим приоритетным направлениям развития Российской Федерации.</w:t>
            </w:r>
          </w:p>
          <w:p>
            <w:pPr>
              <w:pStyle w:val="Normal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едпрофессиональные классы - практико-ориентированное среднее общее образование (10-11 классы), реализуемое школами в сотрудничестве с вузами, научными организациями и перспективными работодателями, с использованием высокотехнологичных лабораторных комплексов, направленное на подготовку мотивированных профессиональных кадров для экономики города.</w:t>
            </w:r>
          </w:p>
          <w:p>
            <w:pPr>
              <w:pStyle w:val="Normal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sz w:val="24"/>
                <w:szCs w:val="24"/>
              </w:rPr>
              <w:t>Муниципальный проект реализуется в рамках государственной программы "Развитие образования в Томской области". Муниципальный проект включает в себя продолжение реализации регионального приоритетного проекта "Доступное дополнительное образование для детей в Томской области" (паспорт утвержден протоколом заседания Совета при Губернаторе Томской области по стратегическому развитию и приоритетным проектам от 25.07.2017 № СЖ-Пр-1665). В проекте отсутствуют мероприятия, совпадающие по содержанию, срокам реализации, форме поддержки, виду расходов и составу исполнителей с мероприятиями, предусмотренными другими государственными программами Российской Федерации и государственными программами Томской област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10620" w:firstLine="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10620" w:firstLine="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10620" w:firstLine="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10620" w:firstLine="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240"/>
        <w:ind w:left="10620" w:firstLine="1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 паспорту муниципального проекта «Успех каждого ребенка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24"/>
          <w:szCs w:val="24"/>
        </w:rPr>
        <w:t>по реализации муниципального проек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0"/>
        <w:gridCol w:w="3635"/>
        <w:gridCol w:w="1934"/>
        <w:gridCol w:w="2268"/>
        <w:gridCol w:w="2177"/>
        <w:gridCol w:w="2268"/>
        <w:gridCol w:w="1752"/>
      </w:tblGrid>
      <w:tr>
        <w:trPr>
          <w:tblHeader w:val="true"/>
          <w:trHeight w:val="2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br/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езультата, мероприятия, контрольной точки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документа и характеристика результат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контроля</w:t>
            </w:r>
          </w:p>
        </w:tc>
      </w:tr>
      <w:tr>
        <w:trPr>
          <w:tblHeader w:val="true"/>
          <w:trHeight w:val="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е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</w:rPr>
              <w:t>чем 0,200 тыс. обучающихся Шегарского района</w:t>
            </w:r>
            <w:r>
              <w:rPr>
                <w:iCs/>
                <w:sz w:val="24"/>
                <w:szCs w:val="24"/>
              </w:rPr>
              <w:t xml:space="preserve">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информационно-аналитический отчет </w:t>
            </w:r>
            <w:r>
              <w:rPr>
                <w:bCs/>
                <w:sz w:val="24"/>
              </w:rPr>
              <w:t xml:space="preserve">об участии детей </w:t>
            </w:r>
            <w:r>
              <w:rPr>
                <w:sz w:val="24"/>
              </w:rPr>
              <w:t>в открытых онлайн-уроках, реализуемых с учетом опыта цикла открытых уроков "Проектория" и иных проектов. Участники открытых онлайн-уроков, реализуемых с учетом опыта цикла открытых уроков "Проектория" и иных проектов, получили разнонообразную уникальную информацию о возможных профессиональном выборе и самореализации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тор регионального проекта (далее – АРП)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информирования обучающихся о проведении </w:t>
            </w:r>
            <w:r>
              <w:rPr>
                <w:sz w:val="24"/>
                <w:szCs w:val="24"/>
              </w:rPr>
              <w:t>открытых онлайн-уроков с учетом опыта цикла открытых уроков «Проектория» (размещение на официальных сайтах в сети Интернет, рассылка по электронной почте, публикации в СМ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я на официальных сайтах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бликации в С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>Организация участия педагогических работников Шегарского района во всероссийском конкурсе на лучшие открытые онлайн-уро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ач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ки участников, итоги проведения всероссийского конкурса  на лучшие открытые онлайн-уро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участия обучающихся в </w:t>
            </w:r>
            <w:r>
              <w:rPr>
                <w:sz w:val="24"/>
                <w:szCs w:val="24"/>
              </w:rPr>
              <w:t>открытых онлайн-уроках с учетом опыта цикла открытых уроков «Проектория» (в т.ч. обеспечение массовых подключений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магилов Р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иски участников, локальные акты образовательных организац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обучающихся Шегарского района</w:t>
            </w:r>
            <w:r>
              <w:rPr>
                <w:iCs/>
                <w:sz w:val="24"/>
                <w:szCs w:val="24"/>
              </w:rPr>
              <w:t xml:space="preserve">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нформационно-аналитический отчет </w:t>
            </w:r>
            <w:r>
              <w:rPr>
                <w:bCs/>
                <w:sz w:val="24"/>
              </w:rPr>
              <w:t xml:space="preserve">об участии детей </w:t>
            </w:r>
            <w:r>
              <w:rPr>
                <w:sz w:val="24"/>
              </w:rPr>
              <w:t>в открытых онлайн-урок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ководитель регионального проект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алее – РРП)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Не менее 180 детей в Шегарском районе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информационно-аналитический отчет о реализации мероприятий по </w:t>
            </w:r>
            <w:r>
              <w:rPr>
                <w:bCs/>
                <w:sz w:val="24"/>
              </w:rPr>
              <w:t xml:space="preserve">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</w:t>
            </w:r>
            <w:r>
              <w:rPr>
                <w:sz w:val="24"/>
              </w:rPr>
              <w:t>"Билет в будущее" и регионального проекта «Территория интеллекта»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Участники проекта "Билет в будущее"  и проекта «Территория интеллекта» прошли профессиональные пробы в целях самоопределения на основе результатов мониторинга их интересов и способнос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ведение информационной кампании по популяризации проекта «Билет в будуще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аналитический отчет о проведении информационной кампан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Разработка (реализация) методических рекомендаций по построению индивидуальных учебных план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6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ач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ческие рекомендации для педагогических работников, психолог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банка методических материалов для реализации образовательных траекторий с использованием цифровой платформы «Территория интеллект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ач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методические рекомендации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кейсы мероприят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овлечению  школьников 5-9 классов в профнавигацию через цифровую платформу «Территория интеллекта» (навигация по образовательным организациям в рамках трека, выполнение учебных проектов, участие в тематических мероприятиях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ачева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аналитические отче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180 детей в Шегарском районе </w:t>
            </w:r>
            <w:r>
              <w:rPr>
                <w:bCs/>
                <w:sz w:val="24"/>
                <w:szCs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ач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обновлению материально-технической базы для занятий физической культурой и спорто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щ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акты, отчет о реализации соглаш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1 общеобразовательной организации Шегарского района, обновлена материально-техническая база для занятий физической культурой и спорто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щ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е менее 34% детей Шегарского района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информационно-аналитический отчет об освоении не менее </w:t>
            </w:r>
            <w:r>
              <w:rPr>
                <w:bCs/>
                <w:sz w:val="24"/>
              </w:rPr>
              <w:t>34% детей с ОВЗ дополнительных общеобразовательных программ, в том числе с использованием дистанционных технологий.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sz w:val="24"/>
              </w:rPr>
              <w:t>Дети с ОВЗ осваивают дополнительные общеобразовательные программы, в том числе с использованием дистанционных технологий, на современном уровне, позволяющем им освоить передовые технологии, а также получить доступ к уникальным практикам развития гибких навыков и лучшему опыту области дополнительного образования детей всех направленнос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>Разработка и реализация комплекса мероприятий по созданию условий для обучения по дополнительным общеобразовательным программам обучающихся с ограниченными возможностями здоровь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 обучения, комплекс мер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и аналитически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ация и проведение мониторинга реализации дополнительных общеобразовательных программ для детей с ограниченными возможностями здоровья, в том числе с использованием дистанционных технолог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проведении мониторин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ация участия образовательных организаций в мероприятиях по созданию условий для обеспечения реализации дополнительных общеобразовательных программ для детей с ограниченными возможностями здоровья (в т.ч. мероприятий государственной программы «Доступная среда» и др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акты, соглашения, информационно-аналитические отчеты о реализации меропри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4% детей Шегарского района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егарском районе не менее 15 школьников приняли участие в мероприятиях  (программах  интенсивов, профильных и проектных смен) Томского регионального центра выявления и поддержки одаренных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е отчеты о проведении профильных и проектных смен, интенсивов для обучающихся, проявивших способности и таланы в сфере науки, спорта, искус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.1.</w:t>
              <w:tab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школьников Шегарского района охвачено мероприятиями  (программами интенсивов, профильных и проектных смен) Томского регионального центра выявления и поддержки одаренных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е менее 15 детей ежегодно охвачено дополнительными общеобразовательными программами, реализуемыми региональным Центром развития современных компетенций НИ ТГ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 о деятельности центра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Обучающиеся по дополнительным общеобразовательным программам получили доступ к кадровым и современным материально-техническим ресурсам НИ ТГУ в рамках освоения программ дополнительного образования детей, соответствующим приоритетным направлениям технологического развития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5 детей прошли обучение по дополнительным общеобразовательным программам в региональном Центре развития современных компетенций НИ ТГ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 о реализации дополнительных образовательных програм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 Шегарском район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информационно-аналитический отчет о внедрении целевой модели развития региональных систем дополнительного образования де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недрению целевой модели развития региональных систем дополнительного образования детей (продолжение реализации мероприятий регионального приоритетного проекта «Доступное дополнительное образование для детей в Томской области»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персонифицированного дополнительного образования, обеспечению равных условий доступа к финансированию за счёт бюджетных ассигнований государственными, муниципальными и частными организациями, осуществляющими деятельность по реализации дополнительных общеобразовательных программ, внедрению эффективных моделей государственно-частного партнерства в сфере дополнительного образовани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недрение новых образовательных технологий,  организация и проведение заочных школ по технической и естественнонаучной направленностям, проведение выездных мероприятий и проектов в сельской мест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я и проведение  мероприятий по реализации проектов, направленных на повышение доступности образования путем вовлечения в реализацию дополнительных общеразвивающих программ образовательных организаций разных типов, в том числе профессиональных образовательных организаций и образовательных организаций высшего образования, а также организаций спорта, культуры, научных организаций, общественных организаций и организаций реального сектора экономики, в том числе с использованием механизмов сетевого взаимодейств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еализация мероприятий по развитию профессионального мастерства и уровня компетенций педагогов и других участников сферы дополнительного образовани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ачева С.В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% детей в возрасте от 5 до 18 лет охвачено дополнительным образование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Не менее 15% обучающихся образовательных организаций Шегарского района вовлечены в мероприятия по развитию научно-технического творчества и естественнонаучного направления (кружковое движение, олимпиады НТИ и др.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Организация и проведение мероприятий по развитию кружкового движения и внедрению новых форм конкурсных состяз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окументация состязаний,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15% обучающихся образовательных организаций Шегарского района вовлечены в мероприятия по развитию научно-технического творчества и естественнонаучного направления (кружковое движение, олимпиады НТИ и др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green"/>
                <w:lang w:eastAsia="en-US"/>
              </w:rPr>
            </w:pPr>
            <w:r>
              <w:rPr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Не менее 30% детей, проживающих в Шегарском районе, вовлечены в деятельность детско-юношеских общественных объедине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беспечено проведение комплекса мероприятий по развитию деятельности детско-юношеских общественных объедине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0% детей, проживающих в Шегарском районе, вовлечены в деятельность детско-юношеских общественных объедин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ведение мониторинга реализации мероприятий регионального про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 о реализации регионального про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</w:rPr>
              <w:t>чем 0,300 тыс. обучающихся Шегарского района</w:t>
            </w:r>
            <w:r>
              <w:rPr>
                <w:iCs/>
                <w:sz w:val="24"/>
                <w:szCs w:val="24"/>
              </w:rPr>
              <w:t xml:space="preserve">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информационно-аналитический отчет </w:t>
            </w:r>
            <w:r>
              <w:rPr>
                <w:bCs/>
                <w:sz w:val="24"/>
              </w:rPr>
              <w:t xml:space="preserve">об участии детей </w:t>
            </w:r>
            <w:r>
              <w:rPr>
                <w:sz w:val="24"/>
              </w:rPr>
              <w:t>в открытых онлайн-уроках, реализуемых с учетом опыта цикла открытых уроков "Проектория" и иных проектов. Участники открытых онлайн-уроков, реализуемых с учетом опыта цикла открытых уроков "Проектория" и иных проектов, получили разнонообразную уникальную информацию о возможных профессиональном выборе и самореализации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информирования обучающихся о проведении </w:t>
            </w:r>
            <w:r>
              <w:rPr>
                <w:sz w:val="24"/>
                <w:szCs w:val="24"/>
              </w:rPr>
              <w:t>открытых онлайн-уроков с учетом опыта цикла открытых уроков «Проектория» (размещение на официальных сайтах в сети Интернет, рассылка по электронной почте, публикации в СМ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я на официальных сайтах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бликации в С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.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>Организация участия педагогических работников Шегарского района во всероссийском конкурсе на лучшие открытые онлайн-уро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ач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ки участников, итоги проведения всероссийского конкурса  на лучшие открытые онлайн-уро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.1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участия обучающихся в </w:t>
            </w:r>
            <w:r>
              <w:rPr>
                <w:sz w:val="24"/>
                <w:szCs w:val="24"/>
              </w:rPr>
              <w:t>открытых онлайн-уроках с учетом опыта цикла открытых уроков «Проектория» (в т.ч. обеспечение массовых подключений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магилов Р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иски участников, локальные акты образовательных организац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 тыс. обучающихся Шегарского района</w:t>
            </w:r>
            <w:r>
              <w:rPr>
                <w:iCs/>
                <w:sz w:val="24"/>
                <w:szCs w:val="24"/>
              </w:rPr>
              <w:t xml:space="preserve">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нформационно-аналитический отчет </w:t>
            </w:r>
            <w:r>
              <w:rPr>
                <w:bCs/>
                <w:sz w:val="24"/>
              </w:rPr>
              <w:t xml:space="preserve">об участии детей </w:t>
            </w:r>
            <w:r>
              <w:rPr>
                <w:sz w:val="24"/>
              </w:rPr>
              <w:t>в открытых онлайн-урок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Не менее 300 детей в Шегарском районе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информационно-аналитический отчет о реализации мероприятий по </w:t>
            </w:r>
            <w:r>
              <w:rPr>
                <w:bCs/>
                <w:sz w:val="24"/>
              </w:rPr>
              <w:t xml:space="preserve">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</w:t>
            </w:r>
            <w:r>
              <w:rPr>
                <w:sz w:val="24"/>
              </w:rPr>
              <w:t>"Билет в будущее" и регионального проекта «Территория интеллекта»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Участники проекта "Билет в будущее"  и проекта «Территория интеллекта» прошли профессиональные пробы в целях самоопределения на основе результатов мониторинга их интересов и способнос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2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ведение информационной кампании по популяризации проекта «Билет в будуще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аналитический отчет о проведении информационной кампан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овлечению  школьников 9-11  классов в профнавигацию через цифровую платформу «Территория интеллекта» (навигация по образовательным организациям в рамках трека, выполнение производственных проектов, участие в тематических мероприятиях, вовлечение в жизнь вузов и организаций среднего профессионального образования), формированию системы выполнения школьниками реальных заказов от пред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ачева С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аналитические отче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00 детей в Шегарском районе </w:t>
            </w:r>
            <w:r>
              <w:rPr>
                <w:bCs/>
                <w:sz w:val="24"/>
                <w:szCs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ач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 не менее чем 1 общеобразовательной организации Шегарского района обновлена материально-техническая база для занятий физической культурой и спорто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щ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3.1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обновлению материально-технической базы для занятий физической культурой и спорто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щ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акты, отчет о реализации соглаш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1 общеобразовательной организации Шегарского района обновлена материально-техническая база для занятий физической культурой и спорто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щ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е менее 46% детей Шегарского района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информационно-аналитический отчет об освоении не менее </w:t>
            </w:r>
            <w:r>
              <w:rPr>
                <w:bCs/>
                <w:sz w:val="24"/>
              </w:rPr>
              <w:t>46% детей с ОВЗ дополнительных общеобразовательных программ, в том числе с использованием дистанционных технологий.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sz w:val="24"/>
              </w:rPr>
              <w:t>Дети с ОВЗ осваивают дополнительные общеобразовательные программы, в том числе с использованием дистанционных технологий, на современном уровне, позволяющем им освоить передовые технологии, а также получить доступ к уникальным практикам развития гибких навыков и лучшему опыту области дополнительного образования детей всех направленнос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5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>Реализация комплекса мероприятий по созданию условий для обучения по дополнительным общеобразовательным программам обучающихся с ограниченными возможностями здоровь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исенко О.Б.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 обучения, комплекс мер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и аналитически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5.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ация и проведение мониторинга реализации дополнительных общеобразовательных программ для детей с ограниченными возможностями здоровья, в том числе с использованием дистанционных технолог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исенко О.Б.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проведении мониторин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5.1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ация участия образовательных организаций в мероприятиях по созданию условий для обеспечения реализации дополнительных общеобразовательных программ для детей с ограниченными возможностями здоровья (в т.ч. мероприятий государственной программы «Доступная среда» и др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исенко О.Б.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акты, соглашения, информационно-аналитические отчеты о реализации меропри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46% детей Шегарского района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исенко О.Б.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е менее 25 детей ежегодно охвачено дополнительными общеобразовательными программами, реализуемыми региональным Центром развития современных компетенций НИ ТГ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 о деятельности центра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Обучающиеся по дополнительным общеобразовательным программам получили доступ к кадровым и современным материально-техническим ресурсам НИ ТГУ в рамках освоения программ дополнительного образования детей, соответствующим приоритетным направлениям технологического развития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5 детей прошли обучение по дополнительным общеобразовательным программам в региональном Центре развития современных компетенций НИ ТГ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 о реализации дополнительных образовательных програм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В Шегарском район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нформационно-аналитический отчет о внедрении целевой модели развития региональных систем дополнительного образования детей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недрению целевой модели развития региональных систем дополнительного образования детей (продолжение реализации мероприятий регионального приоритетного проекта «Доступное дополнительное образование для детей в Томской области»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>75% детей в возрасте от 5 до 18 лет охвачено дополнительным образование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Не менее 20% обучающихся образовательных организаций Шегарского района вовлечены в мероприятия по развитию научно-технического творчества и естественнонаучного направления (кружковое движение, олимпиады НТИ и др.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9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ация и проведение мероприятий по развитию кружкового движения и внедрению новых форм конкурсных состяз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окументация состязаний,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9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0% обучающихся образовательных организаций Шегарского района вовлечены в мероприятия по развитию научно-технического творчества и естественнонаучного направления (кружковое движение, олимпиады НТИ и др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Не менее 35% детей, проживающих в Шегарском районе, вовлечены в деятельность детско-юношеских общественных объедине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беспечено проведение комплекса мероприятий по развитию деятельности детско-юношеских общественных объедине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35% детей, проживающих в Шегарском районе, вовлечены в деятельность детско-юношеских общественных объедин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1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мероприятий регионального про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1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 о реализации регионального про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</w:rPr>
              <w:t>чем 0,400 тыс. обучающихся Шегарского района</w:t>
            </w:r>
            <w:r>
              <w:rPr>
                <w:iCs/>
                <w:sz w:val="24"/>
                <w:szCs w:val="24"/>
              </w:rPr>
              <w:t xml:space="preserve">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информационно-аналитический отчет </w:t>
            </w:r>
            <w:r>
              <w:rPr>
                <w:bCs/>
                <w:sz w:val="24"/>
              </w:rPr>
              <w:t xml:space="preserve">об участии детей </w:t>
            </w:r>
            <w:r>
              <w:rPr>
                <w:sz w:val="24"/>
              </w:rPr>
              <w:t>в открытых онлайн-уроках, реализуемых с учетом опыта цикла открытых уроков "Проектория" и иных проектов. Участники открытых онлайн-уроков, реализуемых с учетом опыта цикла открытых уроков "Проектория" и иных проектов, получили разнонообразную уникальную информацию о возможных профессиональном выборе и самореализации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2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информирования обучающихся о проведении </w:t>
            </w:r>
            <w:r>
              <w:rPr>
                <w:sz w:val="24"/>
                <w:szCs w:val="24"/>
              </w:rPr>
              <w:t>открытых онлайн-уроков с учетом опыта цикла открытых уроков «Проектория» (размещение на официальных сайтах в сети Интернет, рассылка по электронной почте, публикации в СМ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я на официальных сайтах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бликации в С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2.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участия педагогических работников Томской области во всероссийском конкурсе на лучшие открытые онлайн-уро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ач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ки участников, итоги проведения всероссийского конкурса  на лучшие открытые онлайн-уро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2.1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участия обучающихся в </w:t>
            </w:r>
            <w:r>
              <w:rPr>
                <w:sz w:val="24"/>
                <w:szCs w:val="24"/>
              </w:rPr>
              <w:t>открытых онлайн-уроках с учетом опыта цикла открытых уроков «Проектория» (в т.ч. обеспечение массовых подключений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магилов Р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иски участников, локальные акты образовательных организац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2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 обучающихся Шегарского района</w:t>
            </w:r>
            <w:r>
              <w:rPr>
                <w:iCs/>
                <w:sz w:val="24"/>
                <w:szCs w:val="24"/>
              </w:rPr>
              <w:t xml:space="preserve">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нформационно-аналитический отчет </w:t>
            </w:r>
            <w:r>
              <w:rPr>
                <w:bCs/>
                <w:sz w:val="24"/>
              </w:rPr>
              <w:t xml:space="preserve">об участии детей </w:t>
            </w:r>
            <w:r>
              <w:rPr>
                <w:sz w:val="24"/>
              </w:rPr>
              <w:t>в открытых онлайн-урок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Не менее 230 детей в Шегарском районе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ач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информационно-аналитический отчет о реализации мероприятий по </w:t>
            </w:r>
            <w:r>
              <w:rPr>
                <w:bCs/>
                <w:sz w:val="24"/>
              </w:rPr>
              <w:t xml:space="preserve">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</w:t>
            </w:r>
            <w:r>
              <w:rPr>
                <w:sz w:val="24"/>
              </w:rPr>
              <w:t>"Билет в будущее" и регионального проекта «Территория интеллекта»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Участники проекта "Билет в будущее"  и проекта «Территория интеллекта» прошли профессиональные пробы в целях самоопределения на основе результатов мониторинга их интересов и способнос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3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ведение информационной кампании по популяризации проекта «Билет в будуще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аналитический отчет о проведении информационной кампан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ширению участников реализации проекта «Территория интеллекта», в том числе через включение в образовательные треки как организаций дополнительного образования, так и участников из системы высшего и среднего профессионального образования, системы научных институтов и предприят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аналитические отче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3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30 детей в Шегарском районе </w:t>
            </w:r>
            <w:r>
              <w:rPr>
                <w:bCs/>
                <w:sz w:val="24"/>
                <w:szCs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 не менее чем 1 общеобразовательной организации Шегарского района обновлена материально-техническая база для занятий физической культурой и спорто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щ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4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перечня образовательных организаций –претендентов на включение в число участников реализации мероприятий по обновлению </w:t>
            </w:r>
            <w:r>
              <w:rPr>
                <w:sz w:val="24"/>
                <w:szCs w:val="24"/>
              </w:rPr>
              <w:t>материально-технической базы для занятий физической культурой и спорт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щ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разовательных организаций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, распорядительные ак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4.1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обновлению материально-технической базы для занятий физической культурой и спорто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щ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акты, отчет о реализации соглаш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4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1 общеобразовательной организации Шегарского района обновлена материально-техническая база для занятий физической культурой и спорто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щ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е менее 52% детей Шегарского района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информационно-аналитический отчет об освоении не менее </w:t>
            </w:r>
            <w:r>
              <w:rPr>
                <w:bCs/>
                <w:sz w:val="24"/>
              </w:rPr>
              <w:t>52% детей с ОВЗ дополнительных общеобразовательных программ, в том числе с использованием дистанционных технологий.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sz w:val="24"/>
              </w:rPr>
              <w:t>Дети с ОВЗ осваивают дополнительные общеобразовательные программы, в том числе с использованием дистанционных технологий, на современном уровне, позволяющем им освоить передовые технологии, а также получить доступ к уникальным практикам развития гибких навыков и лучшему опыту области дополнительного образования детей всех направленнос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6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>Реализация комплекса мероприятий по созданию условий для обучения по дополнительным общеобразовательным программам обучающихся с ограниченными возможностями здоровь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 обучения, комплекс мер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и аналитически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6.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ация и проведение мониторинга реализации дополнительных общеобразовательных программ для детей с ограниченными возможностями здоровья, в том числе с использованием дистанционных технолог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проведении мониторин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6.1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ация участия образовательных организаций в мероприятиях по созданию условий для обеспечения реализации дополнительных общеобразовательных программ для детей с ограниченными возможностями здоровья (в т.ч. мероприятий государственной программы «Доступная среда» и др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акты, соглашения, информационно-аналитические отчеты о реализации меропри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6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2% детей Шегарского района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е менее 35 детей ежегодно охвачено дополнительными общеобразовательными программами, реализуемыми региональным Центром развития современных компетенций НИ ТГ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 о деятельности центра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Обучающиеся по дополнительным общеобразовательным программам получили доступ к кадровым и современным материально-техническим ресурсам НИ ТГУ в рамках освоения программ дополнительного образования детей, соответствующим приоритетным направлениям технологического развития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7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35 детей прошли обучение по дополнительным общеобразовательным программам в региональном Центре развития современных компетенций НИ ТГ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 о реализации дополнительных образовательных програм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егарском районе внедрена целевая модель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объединений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о-аналитические материалы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рганизовано участие представителей работодателей в принятии решений по вопросам управления развитием образовательной организ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овлечению общественно-деловых объединений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о-аналитически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а в Шегарском районе целевая модель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объединений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В Шегарском районе внедрена целевая модель развития региональных систем дополнительного образования де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информационно-аналитический отчет о внедрении целевой модели развития региональных систем дополнительного образования детей. Во всех муниципальных образованиях Томской области внедрено персонифицированное финансирование в системе дополнительного образования детей, внедрены лучшие практики реализации дополнительных общеобразовательных программ для различных категорий обучающихся (дети, находящиеся в трудной жизненной ситуации, дети, проживающие в сельской местности и на труднодоступных территориях, дети с ОВЗ, дети инвалиды и т.п.), дополнительные общеобразовательные программы реализуются в сетевой форме, функционирует система выявления и поддержки одаренных детей и др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недрению целевой модели развития региональных систем дополнительного образования детей (продолжение реализации мероприятий регионального приоритетного проекта «Доступное дополнительное образование для детей в Томской области»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% детей в возрасте от 5 до 18 лет охвачено дополнительным образование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Не менее 25% обучающихся образовательных организаций Шегарского района вовлечены в мероприятия по развитию научно-технического творчества и естественнонаучного направления (кружковое движение, олимпиады НТИ и др.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0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ация и проведение мероприятий по развитию кружкового движения и внедрению новых форм конкурсных состяз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нисенко О.Б.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окументация состязаний,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0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25% обучающихся образовательных организаций Шегарского района вовлечены в мероприятия по развитию научно-технического творчества и естественнонаучного направления (кружковое движение, олимпиады НТИ и др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Не менее 35% детей, проживающих в Шегарском районе, вовлечены в деятельность детско-юношеских общественных объедине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беспечено проведение комплекса мероприятий по развитию деятельности детско-юношеских общественных объедине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35% детей, проживающих в Шегарском районе, вовлечены в деятельность детско-юношеских общественных объедин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2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мероприятий регионального про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 о реализации регионального про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</w:rPr>
              <w:t>чем 0,450 тыс. обучающихся Шегарского района</w:t>
            </w:r>
            <w:r>
              <w:rPr>
                <w:iCs/>
                <w:sz w:val="24"/>
                <w:szCs w:val="24"/>
              </w:rPr>
              <w:t xml:space="preserve">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информационно-аналитический отчет </w:t>
            </w:r>
            <w:r>
              <w:rPr>
                <w:bCs/>
                <w:sz w:val="24"/>
              </w:rPr>
              <w:t xml:space="preserve">об участии детей </w:t>
            </w:r>
            <w:r>
              <w:rPr>
                <w:sz w:val="24"/>
              </w:rPr>
              <w:t>в открытых онлайн-уроках, реализуемых с учетом опыта цикла открытых уроков "Проектория" и иных проектов. Участники открытых онлайн-уроков, реализуемых с учетом опыта цикла открытых уроков "Проектория" и иных проектов, получили разнонообразную уникальную информацию о возможных профессиональном выборе и самореализации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3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информирования обучающихся о проведении </w:t>
            </w:r>
            <w:r>
              <w:rPr>
                <w:sz w:val="24"/>
                <w:szCs w:val="24"/>
              </w:rPr>
              <w:t>открытых онлайн-уроков с учетом опыта цикла открытых уроков «Проектория» (размещение на официальных сайтах в сети Интернет, рассылка по электронной почте, публикации в СМ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я на официальных сайтах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бликации в С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3.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>Организация участия педагогических работников Шегарского района во всероссийском конкурсе на лучшие открытые онлайн-уро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ач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ки участников, итоги проведения всероссийского конкурса  на лучшие открытые онлайн-уро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3.1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участия обучающихся в </w:t>
            </w:r>
            <w:r>
              <w:rPr>
                <w:sz w:val="24"/>
                <w:szCs w:val="24"/>
              </w:rPr>
              <w:t>открытых онлайн-уроках с учетом опыта цикла открытых уроков «Проектория» (в т.ч. обеспечение массовых подключений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магилов Р.Т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иски участников, локальные акты образовательных организац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3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 тыс. обучающихся Шегарского района</w:t>
            </w:r>
            <w:r>
              <w:rPr>
                <w:iCs/>
                <w:sz w:val="24"/>
                <w:szCs w:val="24"/>
              </w:rPr>
              <w:t xml:space="preserve">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нформационно-аналитический отчет </w:t>
            </w:r>
            <w:r>
              <w:rPr>
                <w:bCs/>
                <w:sz w:val="24"/>
              </w:rPr>
              <w:t xml:space="preserve">об участии детей </w:t>
            </w:r>
            <w:r>
              <w:rPr>
                <w:sz w:val="24"/>
              </w:rPr>
              <w:t>в открытых онлайн-урок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Не менее 270 детей в Шегарском районе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ач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информационно-аналитический отчет о реализации мероприятий по </w:t>
            </w:r>
            <w:r>
              <w:rPr>
                <w:bCs/>
                <w:sz w:val="24"/>
              </w:rPr>
              <w:t xml:space="preserve">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</w:t>
            </w:r>
            <w:r>
              <w:rPr>
                <w:sz w:val="24"/>
              </w:rPr>
              <w:t>"Билет в будущее" и регионального проекта «Территория интеллекта»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Участники проекта "Билет в будущее"  и проекта «Территория интеллекта» прошли профессиональные пробы в целях самоопределения на основе результатов мониторинга их интересов и способнос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4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ведение информационной кампании по популяризации проекта «Билет в будуще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аналитический отчет о проведении информационной кампан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и распространению модели формирования современных компетенций  обучающихся  на базе цифровой платформы «Территория интеллект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ач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аналитические отче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4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70 детей в Шегарском районе </w:t>
            </w:r>
            <w:r>
              <w:rPr>
                <w:bCs/>
                <w:sz w:val="24"/>
                <w:szCs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ач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 не менее чем 1 общеобразовательной организации Шегарского района обновлена материально-техническая база для занятий физической культурой и спорто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щ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5.1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обновлению материально-технической базы для занятий физической культурой и спорто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щ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акты, отчет о реализации соглаш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5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1 общеобразовательной организации Шегарского района обновлена материально-техническая база для занятий физической культурой и спорто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щ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е менее 58% детей Шегарского района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информационно-аналитический отчет об освоении не менее </w:t>
            </w:r>
            <w:r>
              <w:rPr>
                <w:bCs/>
                <w:sz w:val="24"/>
              </w:rPr>
              <w:t>58% детей с ОВЗ дополнительных общеобразовательных программ, в том числе с использованием дистанционных технологий.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sz w:val="24"/>
              </w:rPr>
              <w:t>Дети с ОВЗ осваивают дополнительные общеобразовательные программы, в том числе с использованием дистанционных технологий, на современном уровне, позволяющем им освоить передовые технологии, а также получить доступ к уникальным практикам развития гибких навыков и лучшему опыту области дополнительного образования детей всех направленнос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7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комплекса мероприятий по созданию условий для обучения по дополнительным общеобразовательным программам обучающихся с ограниченными возможностями здоровь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 обучения, комплекс мер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и аналитически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7.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ация и проведение мониторинга реализации дополнительных общеобразовательных программ для детей с ограниченными возможностями здоровья, в том числе с использованием дистанционных технолог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проведении мониторин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7.1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ация участия образовательных организаций в мероприятиях по созданию условий для обеспечения реализации дополнительных общеобразовательных программ для детей с ограниченными возможностями здоровья (в т.ч. мероприятий государственной программы «Доступная среда» и др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акты, соглашения, информационно-аналитические отчеты о реализации меропри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7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8% детей Шегарского района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е менее 45 детей ежегодно охвачено дополнительными общеобразовательными программами, реализуемыми региональным Центром развития современных компетенций НИ ТГ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 о деятельности центра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Обучающиеся по дополнительным общеобразовательным программам получили доступ к кадровым и современным материально-техническим ресурсам НИ ТГУ в рамках освоения программ дополнительного образования детей, соответствующим приоритетным направлениям технологического развития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8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45 детей прошли обучение по дополнительным общеобразовательным программам в региональном Центре развития современных компетенций НИ ТГ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 о реализации дополнительных образовательных програм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Не менее 30% обучающихся образовательных организаций Шегарского района вовлечены в мероприятия по развитию научно-технического творчества и естественнонаучного направления (кружковое движение, олимпиады НТИ и др.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9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ация и проведение мероприятий по развитию кружкового движения и внедрению новых форм конкурсных состяз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окументация состязаний,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9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0% обучающихся образовательных организаций Шегарского района вовлечены в мероприятия по развитию научно-технического творчества и естественнонаучного направления (кружковое движение, олимпиады НТИ и др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Не менее 40% детей, проживающих в Шегарском районе, вовлечены в деятельность детско-юношеских общественных объедине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0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беспечено проведение комплекса мероприятий по развитию деятельности детско-юношеских общественных объедине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0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40% детей, проживающих в Шегарском районе, вовлечены в деятельность детско-юношеских общественных объедин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1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мероприятий регионального про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 о реализации регионального про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</w:rPr>
              <w:t>чем 0,550 тыс. обучающихся Шегарского района</w:t>
            </w:r>
            <w:r>
              <w:rPr>
                <w:iCs/>
                <w:sz w:val="24"/>
                <w:szCs w:val="24"/>
              </w:rPr>
              <w:t xml:space="preserve">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информационно-аналитический отчет </w:t>
            </w:r>
            <w:r>
              <w:rPr>
                <w:bCs/>
                <w:sz w:val="24"/>
              </w:rPr>
              <w:t xml:space="preserve">об участии детей </w:t>
            </w:r>
            <w:r>
              <w:rPr>
                <w:sz w:val="24"/>
              </w:rPr>
              <w:t>в открытых онлайн-уроках, реализуемых с учетом опыта цикла открытых уроков "Проектория" и иных проектов. Участники открытых онлайн-уроков, реализуемых с учетом опыта цикла открытых уроков "Проектория" и иных проектов, получили разнонообразную уникальную информацию о возможных профессиональном выборе и самореализации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2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информирования обучающихся о проведении </w:t>
            </w:r>
            <w:r>
              <w:rPr>
                <w:sz w:val="24"/>
                <w:szCs w:val="24"/>
              </w:rPr>
              <w:t>открытых онлайн-уроков с учетом опыта цикла открытых уроков «Проектория» (размещение на официальных сайтах в сети Интернет, рассылка по электронной почте, публикации в СМ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я на официальных сайтах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бликации в С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2.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участия педагогических работников Томской области во всероссийском конкурсе на лучшие открытые онлайн-уро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ач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ки участников, итоги проведения всероссийского конкурса  на лучшие открытые онлайн-уро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2.1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участия обучающихся в </w:t>
            </w:r>
            <w:r>
              <w:rPr>
                <w:sz w:val="24"/>
                <w:szCs w:val="24"/>
              </w:rPr>
              <w:t>открытых онлайн-уроках с учетом опыта цикла открытых уроков «Проектория» (в т.ч. обеспечение массовых подключений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иски участников, локальные акты образовательных организац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2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 тыс. обучающихся Шегарского района</w:t>
            </w:r>
            <w:r>
              <w:rPr>
                <w:iCs/>
                <w:sz w:val="24"/>
                <w:szCs w:val="24"/>
              </w:rPr>
              <w:t xml:space="preserve">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нформационно-аналитический отчет </w:t>
            </w:r>
            <w:r>
              <w:rPr>
                <w:bCs/>
                <w:sz w:val="24"/>
              </w:rPr>
              <w:t xml:space="preserve">об участии детей </w:t>
            </w:r>
            <w:r>
              <w:rPr>
                <w:sz w:val="24"/>
              </w:rPr>
              <w:t>в открытых онлайн-урок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Не менее 300 детей в Шегарском районе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информационно-аналитический отчет о реализации мероприятий по </w:t>
            </w:r>
            <w:r>
              <w:rPr>
                <w:bCs/>
                <w:sz w:val="24"/>
              </w:rPr>
              <w:t xml:space="preserve">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</w:t>
            </w:r>
            <w:r>
              <w:rPr>
                <w:sz w:val="24"/>
              </w:rPr>
              <w:t>"Билет в будущее" и регионального проекта «Территория интеллекта»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Участники проекта "Билет в будущее"  и проекта «Территория интеллекта» прошли профессиональные пробы в целях самоопределения на основе результатов мониторинга их интересов и способнос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3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ведение информационной кампании по популяризации проекта «Билет в будуще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аналитический отчет о проведении информационной кампан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3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300 детей в Шегарском районе </w:t>
            </w:r>
            <w:r>
              <w:rPr>
                <w:bCs/>
                <w:sz w:val="24"/>
                <w:szCs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 не менее чем 1 общеобразовательной организации Шегарского района обновлена материально-техническая база для занятий физической культурой и спорто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щ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4.1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обновлению материально-технической базы для занятий физической культурой и спорто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щ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акты, отчет о реализации соглаш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4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1 общеобразовательной организации Шегарского района обновлена материально-техническая база для занятий физической культурой и спорто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щ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е менее 64% детей Шегарского района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информационно-аналитический отчет об освоении не менее </w:t>
            </w:r>
            <w:r>
              <w:rPr>
                <w:bCs/>
                <w:sz w:val="24"/>
              </w:rPr>
              <w:t>64% детей с ОВЗ дополнительных общеобразовательных программ, в том числе с использованием дистанционных технологий.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sz w:val="24"/>
              </w:rPr>
              <w:t>Дети с ОВЗ осваивают дополнительные общеобразовательные программы, в том числе с использованием дистанционных технологий, на современном уровне, позволяющем им освоить передовые технологии, а также получить доступ к уникальным практикам развития гибких навыков и лучшему опыту области дополнительного образования детей всех направленнос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5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комплекса мероприятий по созданию условий для обучения по дополнительным общеобразовательным программам обучающихся с ограниченными возможностями здоровь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 обучения, комплекс мер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и аналитически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5.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ация и проведение мониторинга реализации дополнительных общеобразовательных программ для детей с ограниченными возможностями здоровья, в том числе с использованием дистанционных технолог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проведении мониторин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5.1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ация участия образовательных организаций в мероприятиях по созданию условий для обеспечения реализации дополнительных общеобразовательных программ для детей с ограниченными возможностями здоровья (в т.ч. мероприятий государственной программы «Доступная среда» и др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акты, соглашения, информационно-аналитические отчеты о реализации меропри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5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64% детей Шегарского района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е менее 55 детей ежегодно охвачено дополнительными общеобразовательными программами, реализуемыми региональным Центром развития современных компетенций НИ ТГ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 о деятельности центра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Обучающиеся по дополнительным общеобразовательным программам получили доступ к кадровым и современным материально-техническим ресурсам НИ ТГУ в рамках освоения программ дополнительного образования детей, соответствующим приоритетным направлениям технологического развития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6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 для детей и взрослых и дополнительных профессиональных программ, в том числе в дистанционной форме, с привлечением ресурсов вузов, реального сектора экономик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 о реализации програм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6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55 детей прошли обучение по дополнительным общеобразовательным программам в региональном Центре развития современных компетенций НИ ТГ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 о реализации дополнительных образовательных програм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Не менее 50% обучающихся образовательных организаций Шегарского района вовлечены в мероприятия по развитию научно-технического творчества и естественнонаучного направления (кружковое движение, олимпиады НТИ и др.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7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ация и проведение мероприятий по развитию кружкового движения и внедрению новых форм конкурсных состяз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окументация состязаний,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7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0% обучающихся образовательных организаций Шегарского района вовлечены в мероприятия по развитию научно-технического творчества и естественнонаучного направления (кружковое движение, олимпиады НТИ и др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Не менее 50% детей, проживающих в Шегарском районе, вовлечены в деятельность детско-юношеских общественных объедине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8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беспечено проведение комплекса мероприятий по развитию деятельности детско-юношеских общественных объедине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8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50% детей, проживающих в Шегарского района, вовлечены в деятельность детско-юношеских общественных объедин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9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мероприятий регионального про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 о реализации регионального про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</w:rPr>
              <w:t>чем 0,600 тыс. обучающихся Томской области</w:t>
            </w:r>
            <w:r>
              <w:rPr>
                <w:iCs/>
                <w:sz w:val="24"/>
                <w:szCs w:val="24"/>
              </w:rPr>
              <w:t xml:space="preserve">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информационно-аналитический отчет </w:t>
            </w:r>
            <w:r>
              <w:rPr>
                <w:bCs/>
                <w:sz w:val="24"/>
              </w:rPr>
              <w:t xml:space="preserve">об участии детей </w:t>
            </w:r>
            <w:r>
              <w:rPr>
                <w:sz w:val="24"/>
              </w:rPr>
              <w:t>в открытых онлайн-уроках, реализуемых с учетом опыта цикла открытых уроков "Проектория" и иных проектов. Участники открытых онлайн-уроков, реализуемых с учетом опыта цикла открытых уроков "Проектория" и иных проектов, получили разнонообразную уникальную информацию о возможных профессиональном выборе и самореализации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0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информирования обучающихся о проведении </w:t>
            </w:r>
            <w:r>
              <w:rPr>
                <w:sz w:val="24"/>
                <w:szCs w:val="24"/>
              </w:rPr>
              <w:t>открытых онлайн-уроков с учетом опыта цикла открытых уроков «Проектория» (размещение на официальных сайтах в сети Интернет, рассылка по электронной почте, публикации в СМ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я на официальных сайтах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бликации в С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0.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>Организация участия педагогических работников Шегарского района во всероссийском конкурсе на лучшие открытые онлайн-уро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ач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ки участников, итоги проведения всероссийского конкурса  на лучшие открытые онлайн-уро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0.1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участия обучающихся в </w:t>
            </w:r>
            <w:r>
              <w:rPr>
                <w:sz w:val="24"/>
                <w:szCs w:val="24"/>
              </w:rPr>
              <w:t>открытых онлайн-уроках с учетом опыта цикла открытых уроков «Проектория» (в т.ч. обеспечение массовых подключений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магилов Р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иски участников, локальные акты образовательных организац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0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 тыс. обучающихся Шегарского района</w:t>
            </w:r>
            <w:r>
              <w:rPr>
                <w:iCs/>
                <w:sz w:val="24"/>
                <w:szCs w:val="24"/>
              </w:rPr>
              <w:t xml:space="preserve"> приняли участие в открытых онлайн-уроках, реализуемых с учетом опыта цикла открытых уроков «Проектория», направленных на раннюю профориентаци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нформационно-аналитический отчет </w:t>
            </w:r>
            <w:r>
              <w:rPr>
                <w:bCs/>
                <w:sz w:val="24"/>
              </w:rPr>
              <w:t xml:space="preserve">об участии детей </w:t>
            </w:r>
            <w:r>
              <w:rPr>
                <w:sz w:val="24"/>
              </w:rPr>
              <w:t>в открытых онлайн-урок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Не менее 330 детей в Шегарском районе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ач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информационно-аналитический отчет о реализации мероприятий по </w:t>
            </w:r>
            <w:r>
              <w:rPr>
                <w:bCs/>
                <w:sz w:val="24"/>
              </w:rPr>
              <w:t xml:space="preserve">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</w:t>
            </w:r>
            <w:r>
              <w:rPr>
                <w:sz w:val="24"/>
              </w:rPr>
              <w:t>"Билет в будущее" и регионального проекта «Территория интеллекта»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Участники проекта "Билет в будущее"  и проекта «Территория интеллекта» прошли профессиональные пробы в целях самоопределения на основе результатов мониторинга их интересов и способнос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1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ведение информационной кампании по популяризации проекта «Билет в будуще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аналитический отчет о проведении информационной кампан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330 детей в Шегарском районе </w:t>
            </w:r>
            <w:r>
              <w:rPr>
                <w:bCs/>
                <w:sz w:val="24"/>
                <w:szCs w:val="24"/>
              </w:rPr>
              <w:t xml:space="preserve">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ач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 не менее чем 1 общеобразовательной организации Шегарского района обновлена материально-техническая база для занятий физической культурой и спорто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щ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2.1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обновлению материально-технической базы для занятий физической культурой и спорто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щ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акты, отчет о реализации соглаш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2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1 общеобразовательной организации Шегарского района обновлена материально-техническая база для занятий физической культурой и спорто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щ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е менее 70% детей Шегарского района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информационно-аналитический отчет об освоении не менее </w:t>
            </w:r>
            <w:r>
              <w:rPr>
                <w:bCs/>
                <w:sz w:val="24"/>
              </w:rPr>
              <w:t>70% детей с ОВЗ дополнительных общеобразовательных программ, в том числе с использованием дистанционных технологий.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sz w:val="24"/>
              </w:rPr>
              <w:t>Дети с ОВЗ осваивают дополнительные общеобразовательные программы, в том числе с использованием дистанционных технологий, на современном уровне, позволяющем им освоить передовые технологии, а также получить доступ к уникальным практикам развития гибких навыков и лучшему опыту области дополнительного образования детей всех направленност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3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комплекса мероприятий по созданию условий для обучения по дополнительным общеобразовательным программам обучающихся с ограниченными возможностями здоровь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 обучения, комплекс мер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ые и аналитические материа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3.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ация и проведение мониторинга реализации дополнительных общеобразовательных программ для детей с ограниченными возможностями здоровья, в том числе с использованием дистанционных технолог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проведении мониторин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3.1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ация участия образовательных организаций в мероприятиях по созданию условий для обеспечения реализации дополнительных общеобразовательных программ для детей с ограниченными возможностями здоровья (в т.ч. мероприятий государственной программы «Доступная среда» и др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е акты, соглашения, информационно-аналитические отчеты о реализации мероприят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3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0% детей Томской области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няева М.В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е менее 65 детей ежегодно охвачено дополнительными общеобразовательными программами, реализуемыми региональным Центром развития современных компетенций НИ ТГ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 о деятельности центра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Обучающиеся по дополнительным общеобразовательным программам получили доступ к кадровым и современным материально-техническим ресурсам НИ ТГУ в рамках освоения программ дополнительного образования детей, соответствующим приоритетным направлениям технологического развития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4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 для детей и взрослых и дополнительных профессиональных программ, в том числе в дистанционной форме, с привлечением ресурсов вузов, реального сектора экономик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 о реализации програм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4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65 детей прошли обучение по дополнительным общеобразовательным программам в региональном Центре развития современных компетенций НИ ТГ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 о реализации дополнительных образовательных програм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Не менее 30% обучающихся образовательных организаций Шегарского района вовлечены в мероприятия по развитию научно-технического творчества и естественнонаучного направления (кружковое движение, олимпиады НТИ и др.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5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ация и проведение мероприятий по развитию кружкового движения и внедрению новых форм конкурсных состяз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окументация состязаний,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5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30% обучающихся образовательных организаций Шегарского района вовлечены в мероприятия по развитию научно-технического творчества и естественнонаучного направления (кружковое движение, олимпиады НТИ и др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Не менее 60% детей, проживающих в Шегарском районе, вовлечены в деятельность детско-юношеских общественных объедине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6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беспечено проведение комплекса мероприятий по развитию деятельности детско-юношеских общественных объедине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татистические и аналитические материал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6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60% детей, проживающих в Шегарском районе, вовлечены в деятельность детско-юношеских общественных объедин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П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Не менее чем 70% обучающихся организаций, осуществляющих образовательную деятельность по дополнительным общеобразовательным программам, вовлечены в различные формы сопровождения, наставничества и "шефства"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исенко О.Б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вер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информационно-аналитический отчет об обеспечении вовлечения в различные формы сопровождения, </w:t>
            </w:r>
            <w:r>
              <w:rPr>
                <w:i/>
                <w:sz w:val="24"/>
              </w:rPr>
              <w:t xml:space="preserve">наставничества и "шефства" </w:t>
            </w:r>
            <w:r>
              <w:rPr>
                <w:sz w:val="24"/>
              </w:rPr>
              <w:t>не менее 70% обучающихся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К 2024 году обучающимся 5-11 классов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, в том числе использующих </w:t>
            </w:r>
            <w:r>
              <w:rPr>
                <w:bCs/>
                <w:i/>
                <w:sz w:val="24"/>
              </w:rPr>
              <w:t>дистанционные технолог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ковская М.Г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ткова И.Н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ач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информационно-аналитический отче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8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мероприятий регионального про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ационно-аналитический отчет о реализации регионального проек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Normal"/>
        <w:spacing w:lineRule="auto" w:line="240"/>
        <w:ind w:left="10620" w:firstLine="12"/>
        <w:jc w:val="right"/>
        <w:rPr>
          <w:b/>
          <w:b/>
          <w:sz w:val="24"/>
        </w:rPr>
      </w:pPr>
      <w:r>
        <w:rPr>
          <w:sz w:val="24"/>
        </w:rPr>
        <w:t>к паспорту муниципального проекта «Успех каждого ребенка»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sz w:val="19"/>
          <w:szCs w:val="22"/>
          <w:lang w:bidi="ru-RU"/>
        </w:rPr>
      </w:pPr>
      <w:r>
        <w:rPr>
          <w:b/>
          <w:sz w:val="19"/>
          <w:szCs w:val="22"/>
          <w:lang w:bidi="ru-RU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Методика расчета целевых показателей муниципального проекта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3029"/>
        <w:gridCol w:w="1204"/>
        <w:gridCol w:w="2866"/>
        <w:gridCol w:w="1945"/>
        <w:gridCol w:w="1743"/>
        <w:gridCol w:w="1876"/>
        <w:gridCol w:w="1846"/>
      </w:tblGrid>
      <w:tr>
        <w:trPr>
          <w:tblHeader w:val="true"/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а 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ые показател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дан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ветственный за сбор данных</w:t>
            </w:r>
            <w:r>
              <w:rPr>
                <w:rStyle w:val="FootnoteCharacters"/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агрегирования информ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 периодич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Доля детей в возрасте от 5 до 18 лет, проживающих в Шегарском районе, охваченных дополнительным образованием, %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Методика расчета показателя (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>дод</w:t>
            </w:r>
            <w:r>
              <w:rPr>
                <w:sz w:val="24"/>
              </w:rPr>
              <w:t xml:space="preserve"> ) утверждена приказом Федеральной службы государственной статистики</w:t>
              <w:br/>
              <w:t>от 4 апреля 2017 г. № 225 "Об утверждении методики расчета показателя "Численность детей в возрасте от 5 до 18 лет, занимавшихся по дополнительным общеобразовательным программам для детей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дод</w:t>
            </w:r>
            <w:r>
              <w:rPr>
                <w:sz w:val="24"/>
                <w:szCs w:val="24"/>
              </w:rPr>
              <w:t xml:space="preserve"> = 7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федерального статистического наблюдения № 1-ДОП «Сведения о дополнительном образовании и спортивной подготовке детей»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 федерального статистического наблюдения № 1-качество услуг «Вопросник выборочного наблюдения качества и доступности услуг в сферах образования, здравоохранения и социального обслуживания, содействия занятости населен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По Российской Федерац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 года, следующего за отчетным период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Число обучающихся образовательных организаций Шегарского района - участников открытых онлайн-уроков, реализуемых с учетом опыта цикла открытых уроков «Проектория», </w:t>
            </w:r>
            <w:r>
              <w:rPr>
                <w:sz w:val="24"/>
                <w:szCs w:val="24"/>
              </w:rPr>
              <w:t>«Уроки настоящего»</w:t>
            </w:r>
            <w:r>
              <w:rPr>
                <w:bCs/>
                <w:iCs/>
                <w:sz w:val="24"/>
                <w:szCs w:val="24"/>
              </w:rPr>
              <w:t xml:space="preserve"> или иных аналогичных по возможностям, функциям и результатам проект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Arial Unicode MS"/>
                <w:sz w:val="24"/>
                <w:szCs w:val="24"/>
              </w:rPr>
              <w:t>направленных на раннюю профориентацию, тыс. человек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885825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– численность обучающихся по общеобразовательным программам, принявших участие в </w:t>
            </w:r>
            <w:r>
              <w:rPr>
                <w:rFonts w:eastAsia="Arial Unicode MS"/>
                <w:sz w:val="24"/>
                <w:szCs w:val="24"/>
                <w:lang w:val="en-US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>-ом открытом онлайн-уроке, реализуемом с учетом опыта цикла открытых уроков «Проектория», «Уроки настоящего» или иных аналогичных по возможностям, функциям и результатам проектов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U</w:t>
            </w:r>
            <w:r>
              <w:rPr>
                <w:rFonts w:eastAsia="Arial Unicode MS"/>
                <w:sz w:val="24"/>
                <w:szCs w:val="24"/>
              </w:rPr>
              <w:t xml:space="preserve"> – число открытых онлайн-уроках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рганов местного  самоуправления Томской области, осуществляющих управление в сфере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щего образования Томской области, органы местного  самоуправления Томской области, осуществляющие управление в сфере образ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оссийской Федерац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Число детей, проживающих в Шегарском районе, получивших рекомендации по построению индивидуального учебного плана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в соответствии с выбранными профессиональными компетенциями (профессиональными областями деятельности),  в том числе по итогам участия в проекте  </w:t>
            </w:r>
            <w:r>
              <w:rPr>
                <w:sz w:val="24"/>
                <w:szCs w:val="24"/>
              </w:rPr>
              <w:t>«Билет в будущее»</w:t>
            </w:r>
            <w:r>
              <w:rPr>
                <w:rFonts w:eastAsia="Arial Unicode MS"/>
                <w:sz w:val="24"/>
                <w:szCs w:val="24"/>
              </w:rPr>
              <w:t>, нарастающим итогом, человек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9532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58" r="-5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114" w:hanging="0"/>
              <w:jc w:val="left"/>
              <w:rPr>
                <w:rFonts w:eastAsia="Arial Unicode MS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114"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де,</w:t>
            </w:r>
          </w:p>
          <w:p>
            <w:pPr>
              <w:pStyle w:val="Normal"/>
              <w:spacing w:lineRule="auto" w:line="240"/>
              <w:ind w:left="114"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X</w:t>
            </w:r>
            <w:r>
              <w:rPr>
                <w:rFonts w:eastAsia="Arial Unicode MS"/>
                <w:sz w:val="24"/>
                <w:szCs w:val="24"/>
              </w:rPr>
              <w:t xml:space="preserve"> – число детей, получивших рекомендации по построению индивидуального плана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рганов местного  самоуправления Томской области, осуществляющих управление в сфере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тор проекта «Билет в будущее»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щего образования Томской области, органы местного  самоуправления Томской области, осуществляющие управление в сфере образ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оссийской Федерац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нансовое обеспечение результата предусматривается в рамках государственной программы «Доступная среда», будет уточнено после выделения субсидии из Ф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2pt0pt">
    <w:name w:val="Основной текст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1">
    <w:name w:val="Основной текст_"/>
    <w:qFormat/>
    <w:rPr>
      <w:b/>
      <w:bCs/>
      <w:spacing w:val="-3"/>
      <w:sz w:val="18"/>
      <w:szCs w:val="1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sz w:val="22"/>
      <w:szCs w:val="22"/>
      <w:lang w:bidi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18" w:before="660" w:after="0"/>
      <w:jc w:val="left"/>
    </w:pPr>
    <w:rPr>
      <w:rFonts w:ascii="Calibri" w:hAnsi="Calibri" w:eastAsia="Calibri" w:cs="Calibri"/>
      <w:b/>
      <w:bCs/>
      <w:spacing w:val="-3"/>
      <w:sz w:val="18"/>
      <w:szCs w:val="18"/>
      <w:lang w:val="en-US"/>
    </w:rPr>
  </w:style>
  <w:style w:type="paragraph" w:styleId="Style27">
    <w:name w:val="Название объекта"/>
    <w:basedOn w:val="Normal"/>
    <w:qFormat/>
    <w:pPr>
      <w:spacing w:lineRule="auto" w:line="240"/>
      <w:jc w:val="center"/>
    </w:pPr>
    <w:rPr>
      <w:b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1:00Z</dcterms:created>
  <dc:creator>user</dc:creator>
  <dc:description/>
  <dc:language>en-US</dc:language>
  <cp:lastModifiedBy>Анна</cp:lastModifiedBy>
  <cp:lastPrinted>2019-04-16T15:37:00Z</cp:lastPrinted>
  <dcterms:modified xsi:type="dcterms:W3CDTF">2019-04-17T07:11:00Z</dcterms:modified>
  <cp:revision>3</cp:revision>
  <dc:subject/>
  <dc:title/>
</cp:coreProperties>
</file>