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04.2019</w:t>
        <w:tab/>
        <w:t>№ 310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муниципального проекта «Социальная активность» Национального проекта «Образование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реализации на территории Шегарского района Указа Президента Российской Федерации от 07.05.2018 №204 «О национальных целях и стратегических задачах развития РФ на период до 2024 г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 Утвердить муниципальный проект «Социальная активность», согласно приложению к настоящему постановлен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 Опубликовать настоящее постановление в газете «Шегарский вестник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Шегарского района по социальной сфере А.Б.Сыч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Глава Шегарского района</w:t>
        <w:tab/>
        <w:t>В.Ф. Марг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В.П. Плешкунов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38247)30129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Ф. Маргерт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5.04.2019 № 3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lineRule="auto" w:line="360"/>
        <w:jc w:val="center"/>
        <w:rPr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  <w:t>по реализации  муниципального проекта  «Социальная активность»</w:t>
      </w:r>
    </w:p>
    <w:tbl>
      <w:tblPr>
        <w:tblW w:w="145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37"/>
        <w:gridCol w:w="1395"/>
        <w:gridCol w:w="1623"/>
        <w:gridCol w:w="2896"/>
        <w:gridCol w:w="2984"/>
        <w:gridCol w:w="1265"/>
      </w:tblGrid>
      <w:tr>
        <w:trPr>
          <w:trHeight w:val="49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обровольческой деятельности в ОО Шегарского 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Шегарского района, Центр детского творчества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 для педагогов по организации работы добровольческих отрядов и объединений в ОО, участие педагогов в обучении по программам добровольчества на региональном уров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Шегарского района, Центр детского творчест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влечение в добровольческую деятельность    школьников  Шегарского района: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ведение акций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информационная работ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оздание волонтёрских отрядов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еализация социальных проек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Шегарского района, Центр детского творчеств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добровольческую деятельность вовлечено не менее 20%   школьников ОО Шегарского район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Шегарского райо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менее 70% организаций от общего числа добровольческих   объединений использует </w:t>
            </w:r>
            <w:r>
              <w:rPr>
                <w:color w:val="000000"/>
                <w:sz w:val="24"/>
                <w:szCs w:val="24"/>
              </w:rPr>
              <w:t>единую информационную систему в сфере развития добровольчеств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Шегарского райо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роков, посвященных социальной активности и добровольчеству в не менее чем 50% образовательных организаций среднего образования Шегарского район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Шегарского райо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менее чем в  50% образовательных организациях среднего образования внедрена целевая модель школьного волонтерского отряда, а также осуществляется поддержка социальных проектов, реализуемых детьми и подростками до 18 л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Шегарского район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 по  внедрению     практик развития добровольчества из числа рекомендованных на региональном уров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 Администрации Шегарского района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ОО Шегарского района     в программах в сфере добровольчества (волонтерства),  в комплексной программе развития волонтерства в общеобразовательных организациях Томской области,   разработка социальных проектов школьных волонтерских отряд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Шегарского район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уется не менее 1 программы в сфере добровольчества (волонтерства), не менее 1 комплексной программы развития волонтерства в общеобразовательной организации, не менее 1 социального проекта школьных волонтерских отрядов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Шегарского район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100 % муниципальных общеобразовательных учреждениий Шегарского района   функционируют детские общественные организации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Шегарского район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  проведение в Шегарском районе муниципального конкурса «Молодые лидеры России» среди лидеров детских общественных организаций и органов школьного самоуправ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образования Администрации Шегарского район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 акциях «Георгиевская ленточка», «Волонтерские субботники»,   «Свеча памяти» ,    «Снежный десант»,   «Посади дерево» и др., благотворительных концертах ко Дню семьи и Дню матери Шегар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дел образования Администрации Шегарского райо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 Шегарского района</w:t>
            </w:r>
            <w:bookmarkStart w:id="0" w:name="_GoBack"/>
            <w:bookmarkEnd w:id="0"/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qFormat/>
    <w:pPr>
      <w:spacing w:lineRule="auto" w:line="240"/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Ирина Николаевна</dc:creator>
  <dc:description/>
  <dc:language>en-US</dc:language>
  <cp:lastModifiedBy>Анна</cp:lastModifiedBy>
  <cp:lastPrinted>2019-04-16T15:38:00Z</cp:lastPrinted>
  <dcterms:modified xsi:type="dcterms:W3CDTF">2019-04-17T07:07:00Z</dcterms:modified>
  <cp:revision>2</cp:revision>
  <dc:subject/>
  <dc:title/>
</cp:coreProperties>
</file>