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предоставления осуждённым, отбывающим наказания в виде лишения свободы в исправительных учреждениях, длительных свиданий</w:t>
      </w:r>
    </w:p>
    <w:p>
      <w:pPr>
        <w:pStyle w:val="Normal"/>
        <w:spacing w:before="0" w:after="240"/>
        <w:ind w:hanging="0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Прокуратура по надзору за соблюдением законов в исправительных учреждениях разъясняет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В соответствии с частью 1 статьи 89 Уголовно-исполнительного кодекса Российской Федерации осужденным к лишению свободы предоставляются длительные свидания продолжительностью трое суток на территории исправительного учреждения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енным женщинам, имеющим ребенка в возрасте до 14 лет, а также осужденным мужчинам, имеющим ребенка в возрасте до 14 лет и являющимся единственным родителем, за исключением осужденных, указанных в части 3 статьи 97 Уголовно-исполнительного кодекса Российской Федерации, могут предоставляться дополнительные длительные свидания с ребенком в выходные и праздничные дни с проживанием (пребыванием) вне исправительного учреждения, но в пределах муниципального образования, на территории которого расположено исправительное учреждение, если это предусмотрено условиями отбывания ими лишения свободы в исправительном учреждении (часть 2.1 статьи 89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Осужденным по их просьбе разрешается заменять длительное свидание краткосрочным,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Количество длительных свиданий зависит от условий и вида исправительного учреждения, в которых осуждённые отбывают наказание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Так, осуждённые, отбывающие наказание в колонии общего режима в облегчённых условиях имеют права на шесть длительных свидания в течение года, в обычных условиях - четыре длительных свидания в течение года, в строгих условиях - три длительных свидания в течение года (статья 121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колонии строго режима в облегчённых условиях имеют права на четыре длительных свидания в течение года, в обычных условиях - три длительных свидания в течение года, в строгих условиях - два длительных свидания в течение года (статья 123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колонии особого режима в облегчённых условиях имеют права на три длительных свидания в течение года, в обычных условиях - два длительных свидания в течение года, в строгих условиях - одно длительное свидание в течение года (статья 123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тюрьме в обычном режиме имеют права на два длительных свидания в течение года, в строгом режиме - одно длительное свидание в течение года (статья 131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В порядке поощрения осуждённому может быть предоставлено дополнительное длительное свидание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колониях-поселениях, могут иметь свидания без ограничения их количества (пункт «а» части 1 статьи 129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Порядок предоставления осуждённым длительных свиданий регламентирован разделом 14 Правил внутреннего распорядка исправительных учреждений, утверждённых Приказом Минюста России от 16.12.2016 №295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Как закреплено пунктом 71 Правил внутреннего распорядка исправительных учреждений, разрешение на свидание дается начальником исправительного учреждения или лицом, его замещающим, по заявлению осужденного либо лица, прибывшего к нему на свидание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Длительные свидания с супругом (супругой), родителями, детьми, усыновителями, усыновленными, родными братьями и сестрами, дедушками, бабушками предоставляются по документам, подтверждающим их родство (свойство) с осужденными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Согласно пункта 73 Правил внутреннего распорядка исправительных учреждений, воспользоваться правом на предоставление свидания осужденный может сразу же после распределения из карантинного отделения в отряд. Длительное свидание предоставляется в порядке общей очереди. Последующие свидания предоставляются по истечении периода, равного частному от деления двенадцати месяцев на количество свиданий данного вида, полагающихся осужденному в год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Объединение свиданий либо деление одного свидания на несколько не допускается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Лица, прибывшие на свидание с осужденными,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 В случае обнаружения запрещенных вещей администрация исправительного учреждения принимает меры в соответствии с требованиями законодательства Российской Федерации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В случае отказа лица, прибывшего на длительное свидание, от досмотра длительное свидание не предоставляется, однако ему может быть предоставлено краткосрочное свидание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При нарушении прибывшими или осужденным установленного Правилами внутреннего распорядка исправительных учреждений порядка проведения свидания оно немедленно прекращается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На длительные свидания разрешается проносить продукты питания (за исключением всех видов алкогольной продукции и пива), а также вещи, не относящиеся к категории запрещенных вещей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Каким-либо образом вмешиваться в законную деятельность администрации исправительного учреждения (например, дать указание о предоставлении осуждённому длительного свидания) прокурор не правомочен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5:00Z</dcterms:created>
  <dc:creator>ЧернокнижниК</dc:creator>
  <dc:description/>
  <cp:keywords/>
  <dc:language>en-US</dc:language>
  <cp:lastModifiedBy>Инга</cp:lastModifiedBy>
  <cp:lastPrinted>2019-06-20T13:02:00Z</cp:lastPrinted>
  <dcterms:modified xsi:type="dcterms:W3CDTF">2019-07-11T02:58:00Z</dcterms:modified>
  <cp:revision>4</cp:revision>
  <dc:subject/>
  <dc:title/>
</cp:coreProperties>
</file>