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В соответствии с заключением прокуратуры Шегарского района Томской области местному жителю, уклонившемуся от отбывания наказания в виде обязательных работ, назначено наказание в виде лишения свободы</w:t>
      </w:r>
    </w:p>
    <w:p>
      <w:pPr>
        <w:pStyle w:val="Normal"/>
        <w:spacing w:lineRule="atLeast" w:line="253" w:before="0" w:after="115"/>
        <w:jc w:val="both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tLeast" w:line="253" w:before="0" w:after="115"/>
        <w:jc w:val="center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drawing>
          <wp:inline distT="0" distB="0" distL="0" distR="0">
            <wp:extent cx="3310890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3" w:before="0" w:after="115"/>
        <w:jc w:val="center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8 года приговором Шегарского районного суда Томской области 28-летний житель с. Анастасьевка признан виновным в совершении преступления, предусмотренного пп.«а,б,в» ч.2 ст.158 УК РФ (кража, совершенная группой лиц по предварительному сговору с незаконным проникновением в помещение либо иное хранилище и причинением значительного ущерба гражданину), с назначением наказания в виде 200 часов обязательных работ.</w:t>
      </w:r>
    </w:p>
    <w:p>
      <w:pPr>
        <w:pStyle w:val="Style15"/>
        <w:shd w:fill="FFFFFF" w:val="clear"/>
        <w:spacing w:before="280" w:after="144"/>
        <w:jc w:val="both"/>
        <w:rPr/>
      </w:pPr>
      <w:r>
        <w:rPr>
          <w:spacing w:val="4"/>
          <w:sz w:val="28"/>
          <w:szCs w:val="28"/>
        </w:rPr>
        <w:t>Однако осужденный должных выводов для себя не сделал и, отбыв восемьдесят восемь часов обязательных работ, уклонился от дальнейшего отбывания наказания в связи с длительной алкоголизацией.</w:t>
      </w:r>
    </w:p>
    <w:p>
      <w:pPr>
        <w:pStyle w:val="Style15"/>
        <w:shd w:fill="FFFFFF" w:val="clear"/>
        <w:spacing w:before="280" w:after="14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чальник уголовно-исполнительной инспекции обратился в суд с представлением о замене осужденному наказания в виде обязательных работ на лишение свободы. </w:t>
      </w:r>
    </w:p>
    <w:p>
      <w:pPr>
        <w:pStyle w:val="Style15"/>
        <w:shd w:fill="FFFFFF" w:val="clear"/>
        <w:spacing w:before="280" w:after="144"/>
        <w:jc w:val="both"/>
        <w:rPr/>
      </w:pPr>
      <w:r>
        <w:rPr>
          <w:spacing w:val="4"/>
          <w:sz w:val="28"/>
          <w:szCs w:val="28"/>
        </w:rPr>
        <w:t>В ходе судебного заседания помощник прокурора района Дарья Татарникова пришла к выводу о необходимости удовлетворения представления. Выступив с соответствующим заключением, помощник прокурора отметила, что злостное уклонение осужденного от отбывания наказания свидетельствует о том, что приговор суда, не связанный с лишением свободы, на него должного воспитательного влияния не возымел.</w:t>
      </w:r>
    </w:p>
    <w:p>
      <w:pPr>
        <w:pStyle w:val="Style15"/>
        <w:shd w:fill="FFFFFF" w:val="clear"/>
        <w:spacing w:before="280" w:after="14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гласившись с позицией прокуратуры, судья Шегарского районного суда Томской области заменил осужденному назначенное ранее и неотбытое в виде 112 часов обязательных работ наказание на наказание в виде лишения свободы сроком на 14 дней с отбыванием наказания в колонии общего режима, заключив осужденного под стражу в зале судебного заседания.</w:t>
      </w:r>
    </w:p>
    <w:p>
      <w:pPr>
        <w:pStyle w:val="Style15"/>
        <w:shd w:fill="FFFFFF" w:val="clear"/>
        <w:spacing w:before="280" w:after="14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удебное решение вступило в законную силу, осужденный приступил к отбытию наказания.</w:t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onesliderdate">
    <w:name w:val="news-one-slider_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5:17:00Z</dcterms:created>
  <dc:creator>5</dc:creator>
  <dc:description/>
  <cp:keywords/>
  <dc:language>en-US</dc:language>
  <cp:lastModifiedBy>Инга</cp:lastModifiedBy>
  <cp:lastPrinted>2019-02-11T09:55:00Z</cp:lastPrinted>
  <dcterms:modified xsi:type="dcterms:W3CDTF">2019-03-25T09:53:00Z</dcterms:modified>
  <cp:revision>4</cp:revision>
  <dc:subject/>
  <dc:title/>
</cp:coreProperties>
</file>