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24.04.2019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рки прокуратуры Шегарского района Томской области с работником заключён трудовой договор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2170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Шегарского района проведена проверка исполнения требований трудового законодательства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 феврале 2019 года индивидуальный предприниматель, занимающий лесозаготовительной деятельностью, принял на работу оператора лесозаготовительной машины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закона работодатель в случае фактического допущения работника к работе обязан оформить с ним трудовой договор в письменной форме не позднее трёх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й со дня фактического допущения работника к работе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тем письменный трудовой договор с указанным работником заключён лишь 1 апреля 2019 года, т.е. в ходе прокурорской проверки.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окурор района Андреё Белозеровым возбудил в отношении индивидуального предпринимателя дело об административном правонарушении, предусмотренном частью 4 статьи 5.27 КоАП РФ, и направил дело на рассмотрение в Государственную инспекцию труда Томской обла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3:00Z</dcterms:created>
  <dc:creator>User</dc:creator>
  <dc:description/>
  <cp:keywords/>
  <dc:language>en-US</dc:language>
  <cp:lastModifiedBy>Инга</cp:lastModifiedBy>
  <dcterms:modified xsi:type="dcterms:W3CDTF">2019-04-24T03:41:00Z</dcterms:modified>
  <cp:revision>5</cp:revision>
  <dc:subject/>
  <dc:title/>
</cp:coreProperties>
</file>