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85850" cy="1143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МЕЖРАЙОННАЯ ИФНС РОССИИ </w:t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28"/>
          <w:szCs w:val="28"/>
        </w:rPr>
        <w:t>№</w:t>
      </w:r>
      <w:r>
        <w:rPr>
          <w:b/>
          <w:color w:val="808080"/>
          <w:sz w:val="28"/>
          <w:szCs w:val="28"/>
        </w:rPr>
        <w:t>2</w:t>
      </w:r>
      <w:r>
        <w:rPr>
          <w:b/>
          <w:color w:val="808080"/>
          <w:sz w:val="48"/>
          <w:szCs w:val="48"/>
        </w:rPr>
        <w:t xml:space="preserve"> </w:t>
      </w:r>
      <w:r>
        <w:rPr>
          <w:b/>
          <w:color w:val="808080"/>
          <w:sz w:val="28"/>
          <w:szCs w:val="28"/>
        </w:rPr>
        <w:t>ПО ТОМСКОЙ ОБЛА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плательщиками региона оплачена треть суммы начисленных имущественных налогов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2 декабря текущего года собственникам имущества следует оплатить налоги за принадлежавшие им в 2018 году объекты: жилые дома, квартиры, комнаты, гаражи, дачи, земельные участки, транспортные средств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 общей сложности, в областной и местные бюджеты должно поступить более </w:t>
        <w:br/>
        <w:t xml:space="preserve">1 миллиарда 966 миллионов рублей. В настоящее время налогоплательщиками региона оплачено чуть менее трети названной суммы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латить имущественные налоги можно несколькими способами. Тем, кто получает уведомление через Личный кабинет налогоплательщика, удобнее всего сделать прямо из сервиса в режиме онлайн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При получении бумажного уведомления произвести платеж можно </w:t>
      </w:r>
      <w:r>
        <w:rPr>
          <w:spacing w:val="2"/>
          <w:sz w:val="26"/>
          <w:szCs w:val="26"/>
        </w:rPr>
        <w:t xml:space="preserve">через интерактивный сервис </w:t>
      </w:r>
      <w:r>
        <w:rPr>
          <w:sz w:val="26"/>
          <w:szCs w:val="26"/>
        </w:rPr>
        <w:t xml:space="preserve">«Уплата налогов, страховых взносов физических лиц» на сайте ФНС России, в отделениях банков, платежные терминалы или онлайн-сервисы банков, а также в почтовых отделениях. В помощь – любой из трех отраженных в уведомлении идентификаторов платежа: уникальный идентификационный номер документа,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код или штрих-код. По каждому виду налога они свои.</w:t>
      </w:r>
    </w:p>
    <w:p>
      <w:pPr>
        <w:pStyle w:val="Normal"/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Разобраться в содержании налогового уведомления поможет страница на сайте «Налоговое уведомление – 2019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5"/>
          <w:szCs w:val="25"/>
          <w:lang w:eastAsia="en-US"/>
        </w:rPr>
      </w:pPr>
      <w:r>
        <w:rPr>
          <w:spacing w:val="2"/>
          <w:sz w:val="26"/>
          <w:szCs w:val="26"/>
        </w:rPr>
        <w:t>Возникающие вопросы о порядке исчисления и уплаты имущественных налогов можно задать, обратившись в Единый контакт-центр ФНС России 8-800-222-2222 (звонок бесплатный) или по телефону справочной службы областного Управления ФНС +7 (3822) 28-00-28.</w:t>
      </w:r>
    </w:p>
    <w:p>
      <w:pPr>
        <w:pStyle w:val="Normal"/>
        <w:jc w:val="right"/>
        <w:rPr>
          <w:b/>
          <w:b/>
          <w:i/>
          <w:i/>
          <w:sz w:val="25"/>
          <w:szCs w:val="25"/>
          <w:lang w:eastAsia="en-US"/>
        </w:rPr>
      </w:pPr>
      <w:r>
        <w:rPr>
          <w:b/>
          <w:i/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lang w:eastAsia="en-US"/>
        </w:rPr>
      </w:pPr>
      <w:r>
        <w:rPr>
          <w:b/>
          <w:i/>
          <w:color w:val="000000"/>
          <w:sz w:val="48"/>
          <w:szCs w:val="48"/>
          <w:lang w:eastAsia="en-US"/>
        </w:rPr>
      </w:r>
    </w:p>
    <w:sectPr>
      <w:type w:val="nextPage"/>
      <w:pgSz w:w="11906" w:h="16838"/>
      <w:pgMar w:left="993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00:00Z</dcterms:created>
  <dc:creator>Наталья Владимировна Киселева</dc:creator>
  <dc:description/>
  <dc:language>en-US</dc:language>
  <cp:lastModifiedBy>Микушина Елена Алексеевна</cp:lastModifiedBy>
  <cp:lastPrinted>2019-07-18T08:54:00Z</cp:lastPrinted>
  <dcterms:modified xsi:type="dcterms:W3CDTF">2019-10-15T05:00:00Z</dcterms:modified>
  <cp:revision>2</cp:revision>
  <dc:subject/>
  <dc:title>Обращаем внимание налогоплательщиков,</dc:title>
</cp:coreProperties>
</file>