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85850" cy="114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28"/>
          <w:szCs w:val="28"/>
        </w:rPr>
        <w:t>МЕЖРАЙОННАЯ ИФНС РОССИИ  №2</w:t>
      </w:r>
      <w:r>
        <w:rPr>
          <w:b/>
          <w:color w:val="808080"/>
          <w:sz w:val="48"/>
          <w:szCs w:val="48"/>
        </w:rPr>
        <w:t xml:space="preserve"> </w:t>
      </w:r>
    </w:p>
    <w:p>
      <w:pPr>
        <w:pStyle w:val="Normal"/>
        <w:jc w:val="right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28"/>
          <w:szCs w:val="28"/>
        </w:rPr>
        <w:t>ПО ТОМСКОЙ ОБЛА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284" w:right="-143" w:firstLine="709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284" w:right="-143" w:firstLine="709"/>
        <w:jc w:val="both"/>
        <w:rPr/>
      </w:pPr>
      <w:r>
        <w:rPr/>
      </w:r>
    </w:p>
    <w:p>
      <w:pPr>
        <w:pStyle w:val="Normal"/>
        <w:ind w:left="-284" w:right="-143" w:firstLine="709"/>
        <w:jc w:val="both"/>
        <w:rPr/>
      </w:pPr>
      <w:r>
        <w:rPr/>
      </w:r>
    </w:p>
    <w:p>
      <w:pPr>
        <w:pStyle w:val="Normal"/>
        <w:ind w:left="284" w:right="-143" w:firstLine="424"/>
        <w:jc w:val="both"/>
        <w:rPr/>
      </w:pPr>
      <w:r>
        <w:rPr>
          <w:rFonts w:cs="Arial" w:ascii="Arial" w:hAnsi="Arial"/>
          <w:sz w:val="32"/>
          <w:szCs w:val="32"/>
        </w:rPr>
        <w:t>В целях обеспечения перехода на новый порядок применения контрольно-кассовой техники (далее – ККТ), а именно 100% реализации 3-го этапа реформы, с 01.07.2019 обязаны применять ККТ следующие налогоплательщ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ые предприниматели, являющиеся налогоплательщиками единого налога на вмененный доход, к данной категории относятся плательщики ЕНВД без наемных работников (розничная торговля на рынках, пассажирские перевозки, деятельность такси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меняющих патентную систему налогообложения в 2018 году с указанием сведений об отсутствии/наличии наемных работников (в т. ч. в отношении которых не производятся выпла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юридических лиц оказывающих услуги (имеющих право осуществлять расчеты при оказании услуг населению с использованием соответствующих бланков строгой отчетности до 01.07.2019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ежрайонная ИФНС России №2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Том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.(38-244) 23928,2396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right="-143" w:hanging="0"/>
        <w:contextualSpacing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993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7:00Z</dcterms:created>
  <dc:creator>Наталья Владимировна Киселева</dc:creator>
  <dc:description/>
  <cp:keywords/>
  <dc:language>en-US</dc:language>
  <cp:lastModifiedBy>Саушкина</cp:lastModifiedBy>
  <cp:lastPrinted>2018-11-02T13:29:00Z</cp:lastPrinted>
  <dcterms:modified xsi:type="dcterms:W3CDTF">2019-03-22T04:17:00Z</dcterms:modified>
  <cp:revision>2</cp:revision>
  <dc:subject/>
  <dc:title>Обращаем внимание налогоплательщиков,</dc:title>
</cp:coreProperties>
</file>