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71"/>
        <w:gridCol w:w="1406"/>
        <w:gridCol w:w="222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миссии на 201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в предоставлени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 за 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анализа соблюдения сроков представления сведений о доходах, расходах, об имуществе и обязательствах имущественного характера по завершению отчетного период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представленных муниципальными служащими све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расходах,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Г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на официальном Интернет-сайте муниципального образования «Шегарский район» сведений о доходах, расходах, об имуществе и обязательствах имущественного характера муниципальных служащих администрации Шегар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 Г.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возникающих при представлении муниципальными служащими уточненных сведений о доходах, расходах,  об имуществе и обязательствах имуществ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за прошедший календарный год, обсуждение количественных и качественных показателей работы комиссии и ее эффектив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Вопросы, рассматриваемые в течение года по мере поступления:</w:t>
      </w:r>
    </w:p>
    <w:p>
      <w:pPr>
        <w:pStyle w:val="Default"/>
        <w:spacing w:before="0" w:after="3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есоблюдение требований к служебному поведению и требований об урегулировании конфликта интересов. 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6"/>
          <w:szCs w:val="26"/>
        </w:rPr>
        <w:t xml:space="preserve">2. Дача согласия гражданину (в течение 2 лет после увольнения со службы)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исьменное уведомление представителя нанимателя (работодателя) о выполнении иной оплачиваемой деятельности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беспечение соблюдения муниципальными служащими требований к служебному поведению и (или) требований об урегулировании конфликта интересов либо осуществление в органе местного самоуправления мер по предупреждению коррупции, по выявлению и устранению причин и условий, способствующих возникновению конфликта интересов на муниципальной службе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смотрение результатов проверки представляемых сведений при поступлении на муниципальную службу. </w:t>
      </w:r>
    </w:p>
    <w:p>
      <w:pPr>
        <w:pStyle w:val="Default"/>
        <w:spacing w:before="0" w:after="3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ассмотрение результатов проверки информации о нарушениях муниципальными служащими требований к служебному поведению и урегулированию конфликта интересов, поступившей по «телефону доверия», по электронной почте, на официальный сайт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Иные вопросы в соответствии с пунктом 16 Положения о комиссиях, утвержденного Указом № 82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Е.Н. Извек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19:00Z</dcterms:created>
  <dc:creator>Юрист</dc:creator>
  <dc:description/>
  <cp:keywords/>
  <dc:language>en-US</dc:language>
  <cp:lastModifiedBy>Батурина</cp:lastModifiedBy>
  <cp:lastPrinted>2017-12-28T10:18:00Z</cp:lastPrinted>
  <dcterms:modified xsi:type="dcterms:W3CDTF">2019-01-14T05:06:00Z</dcterms:modified>
  <cp:revision>17</cp:revision>
  <dc:subject/>
  <dc:title> </dc:title>
</cp:coreProperties>
</file>