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ind w:hanging="0"/>
        <w:rPr/>
      </w:pPr>
      <w:r>
        <w:rPr/>
        <w:drawing>
          <wp:inline distT="0" distB="0" distL="0" distR="0">
            <wp:extent cx="63627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600" w:right="-763" w:hanging="0"/>
        <w:jc w:val="center"/>
        <w:rPr>
          <w:b/>
          <w:b/>
          <w:sz w:val="32"/>
          <w:szCs w:val="32"/>
        </w:rPr>
      </w:pPr>
      <w:r>
        <w:rPr>
          <w:b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 xml:space="preserve">  2012                                                                        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3"/>
      </w:tblGrid>
      <w:tr>
        <w:trPr>
          <w:trHeight w:val="73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межведомственного информационного взаимодействия при предоставлении муниципальных услуг и осуществлении муниципальных функций на территории муниципального образования «Шегарский район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рганизации межведомственного информационного взаимодействия при предоставлении муниципальных услуг на территории муниципального образования «Шегарский район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межведомственного информационного взаимодействия при предоставлении муниципальных услуг и осуществлении муниципальных функций на территории муниципального образования «Шегарский район» согласно Приложению к настоящему постановлению.</w:t>
        <w:tab/>
      </w:r>
    </w:p>
    <w:p>
      <w:pPr>
        <w:pStyle w:val="Normal"/>
        <w:shd w:fill="FFFFFF" w:val="clear"/>
        <w:ind w:right="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по проектно-инновационной деятельности     И.О. Герман обеспечить размещение настоящего постановления на официальном сайте муниципального образования «Шегарский район» в течение 10 дней с момента вступления в силу 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Шегарского района по социальной сфере А.Б. Сыч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В.Г. Емельянов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О. Герман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3228</w:t>
      </w:r>
    </w:p>
    <w:p>
      <w:pPr>
        <w:pStyle w:val="Style16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Шегарского района </w:t>
      </w:r>
    </w:p>
    <w:p>
      <w:pPr>
        <w:pStyle w:val="Normal"/>
        <w:jc w:val="right"/>
        <w:rPr/>
      </w:pPr>
      <w:r>
        <w:rPr/>
        <w:t>от «__» _____ 2012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МЕЖВЕДОМСТВЕННОГО ИНФОРМАЦИОННОГО ВЗАИМОДЕЙСТВИЯ ПРИ ПРЕДОСТАВЛЕНИИ МУНИЦИПАЛЬНЫХ УСЛУГ ИЛИ ОСУЩЕСТВЛЕНИЯ МУНИЦИПАЛЬНЫХ ФУНК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ШЕГАР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орядок межведомственного информационного взаимодействия при предоставлении муниципальных услуг или осуществления муниципальных функций на территории муниципального образования «Шегарский район» разработан в соответствии с Федеральным законом от 27.07.2010 № 210-ФЗ «Об организации предоставления государственных и муниципальных услуг», Федеральным законом от 01.07.2011 № 169 «О внесении изменений в отдельные законодательные акты Российской Федерации», Законом Томской области от 09.08.2011 № 176-ОЗ «Об отдельных вопросах организации предоставления  государственных и муниципальных услуг на территории Томской области», Планом  мероприятий по переходу на межведомственное и межуровневое информационное  взаимодействие при предоставлении муниципальных услуг и функций на территории муниципального образования «Шегарский район», утвержденным распоряжением Администрации Шегарского района от 11.11.2011 № 1406а, и направлен на обеспечение межведомственного информационного взаимодействия при направлении межведомственных запросов и предоставлении документов и (или) информации, необходимых для предоставления муниципальных услуг или осуществления муниципальных функций, предоставляемых Администрацией Шегарского района, структурными подразделениями и подведомственными учреждения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Под участником обмена понимается орган местного самоуправления, структурные подразделения и подведомственные учреждениями, направляющие межведомственные запросы о предоставлении документов и (или) информации или направляющие запрашиваемые документы и (или) информацию в рамках предоставления муниципальных услуг или осуществления муниципальных функций, а также в целях формирования базового информационного ресур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Под участником обмена также понимается территориальный орган федерального органа исполнительной власти по Томской области, подведомственные ему организации. В случае если это определено соглашением о межведомственном  информационном взаимодействии (приложение 3) при предоставлении муниципальных услуг или осуществлении муниципальных функций на территории муниципального образования «Шегарский район» (далее – Соглашение), заключаемом с участниками обме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Другие термины и понятия, используемые в Порядке, применяются в том же  значении, в котором они определены в Федеральном законе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Настоящий Порядок регулирует действия должностных лиц (специалистов),  ответственных за формирование и направление запроса о предоставлении документов и (или) информации, за подготовку и направление запрашиваемых документов и (или) информации в рамках предоставления муниципальных услуг или осуществления муниципальных функций (далее - должностные лица участников обмена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ормирование и направление межведомственных запросов о предоставлении документов и (или) информации, необходимых для предоставления муниципальной услуги или осуществления муниципальных функций, предоставляемых Администрацией Шегарского района структурными подразделениями и подведомственными учреждениями (далее – межведомственный запрос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дготовка и направление ответов на межведомственные запросы, поступившие от участников обм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И УСЛОВИЯ ФОРМИРОВАНИЯ И НАПРАВЛЕНИЯ МЕЖВЕДОМСТВЕННОГО ИНФОРМАЦИОННОГО ЗАПРОС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олжностное лицо участника обмена в течение одного рабочего дня с момента поступления запроса заявителя о предоставлении муниципальной услуги или осуществлении муниципальных функц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ормирует межведомственный запрос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гистрирует межведомственный запрос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правляет межведомственный запрос участнику обмена, в распоряж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ого находятся документы и (или) информация, необходимые для предоставления услуги или осуществлении функ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ежведомственный запрос должен содержать сведения, установленные пунктом 2 статьей 7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Участники обмена при формировании и направлении межведомственного запроса руководствуются формой «Межведомственный запрос о предоставлении  документов/информации» согласно приложению 2 к настоящему Порядку, если иное не установлено законодательством Российской Федерации или внутренними распорядительными документами (приказами, инструкциями, порядками и т.д.) участников обм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Межведомственный запрос, направленный в бумажном виде подписывается руководителем структурного подразделения, предоставляющего муниципальную услуг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жведомственный запрос, направленный в электронном виде заверяется электронной подписью руководителя структурного подразделения, предоставляющего муниципальную услу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Днем направления межведомственного запроса считается дата регистрации межведомственного запро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Межведомственный запрос направляется в соответствии с разделом 4 настоящего 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ЯДОК ПОДГОТОВКИ И НАПРАВЛЕНИЯ ОТВЕТА НА МЕЖВЕДОМСТВЕННЫЙ ЗАПРОС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олжностное лицо участника обмена, получившего межведомствен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нимает и регистрирует межведомственный запрос в день поступ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пределяет правовые основания направления межведомственного запрос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пределяет перечень запрашиваемых документов и (или)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пределяет состав сведений, изложенных в межведомственном запросе для подготовки и направления запрашиваемых документов и (или)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устанавливает факт наличия запрашиваемых документов и (или)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пределяет непосредственное местонахождение запрашиваемых документов и (или)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формирует ответ на межведомственный запрос (далее – Ответ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взаимодействует с участником обмена, направившим межведомственный запрос, используя контактную информацию, указанную в межведомственном запрос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регистрирует отв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направляет ответ в соответствии с разделом 4 настоящего Порядка специалисту, ответственному за направленный за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Зарегистрированный межведомственный запрос передается на исполнение уполномоченному должностному лицу участника обмена, получившего межведомственный запрос, в срок, не превышающий одного рабочего д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рок подготовки и направления Ответа не может превышать пяти рабочих дней со дня поступления межведомственного запроса к участнику обмена, получившего межведомственный запрос, в распоряжении которого находятся документы и (или) информация. Иные сроки подготовки и направления Ответа могут быть установлены федеральными законами, правовыми актами Правительства Российской Федерации и принимаемые в соответствии с федеральными законами нормативными правовыми актами Том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4. Соглашением может быть определен иной срок подготовки и направления Ответа, но не более срока указанного в пункте 3.3. настоящего Поряд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 Ответ включает в себя документы и (или) информацию, которые были запрошены участником обмена, направившим межведомственный запрос, или уведомление об отказе в предоставлении запрашиваемых документов и (или)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 предоставлении запрашиваемых документов и (или) информации участнику обмена, направившему межведомственный запрос, может быть отказано в случая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правления межведомственного запроса, оформленного с нарушением  требований, предъявляемых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тсутствия согласия заявителя на предоставление документов и (или)  информации, если для предоставления таких документов и (или) информации требуется  его согласи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запроса документов и (или) информации, предоставление которых в  соответствии с законодательством, не является необходимым для предоставления  муниципальной услуги заявителю или ведения базового информационного ресурса 1 в целях предоставления муниципальной услуги и осуществлению муниципальных функций заявител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правления межведомственного запроса не по подведом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В случаях, указанных в пункте 3.7 настоящего Порядка, должностное лиц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 обмена, получившего межведомственный запрос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казывает в предоставлении запрошенных документов и (или) информации (полностью или частично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мотивирует свое решение с указанием соответствующего положения нормативного правового ак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указывает информацию об участнике обмена, в распоряжении которого должны  находиться запрашиваемые документ и (или) информация (при наличии такой информаци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Если указанные в межведомственном запросе сведения о заявителе, объектах и обстоятельствах недостаточны для предоставления документа и (или) информации, то в Ответе указывается это обстоятельство, а также перечисляются конкретные сведения, которые необходимы для предоставления документа и (или)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случае Ответ направляется в срок, не превышающий одного рабочего дня с даты регистрации межведомственного запр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Ответ, направленный в бумажном виде подписывается руководител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 обмена, получившего межведомственный запрос, либо уполномочен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, направленный в электронном виде заверяется электронной подпис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 участника обмена, получившего межведомственный запрос, либ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лиц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ПОСОБЫ НАПРАВЛЕНИЯ МЕЖВЕДОМСТВЕННОГО ЗАПРОСА, ОТ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Межведомственный запрос, Ответ могут быть сформированы в форме бумажного или электронного доку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частники обмена определяют способ направл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межведомственного запроса в соответствии с настоящим Порядком исходя из  способа, определенного в Соглашении, заключаемом между участниками обме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твета в соответствии с настоящим Порядком, исходя из способа,  определенного в Соглашении, заключаемом между участниками обм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Межведомственный запрос или Ответ могут быть направлены следующими способ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форме бумажного докумен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почтовым отправлением (с уведомлением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курьером, под расписку; </w:t>
      </w:r>
    </w:p>
    <w:p>
      <w:pPr>
        <w:pStyle w:val="Normal"/>
        <w:jc w:val="both"/>
        <w:rPr/>
      </w:pPr>
      <w:r>
        <w:rPr>
          <w:sz w:val="26"/>
          <w:szCs w:val="26"/>
        </w:rPr>
        <w:t>. факсом (с последующим предоставлением оригинал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форме электронного докумен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с использованием электронной почт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записанного на носитель информации, подписанного электронной подписью и  переданного посредством курьерской доставк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с использованием региональной системы межведомственного электронного взаимодействия (далее - СМЭ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ОПРОСЫ ЗАЩИТЫ ПЕРСОНАЛЬНЫХ ДАННЫХ В ПРОЦЕССЕ МЕЖВЕДОМСТВЕННОГО ВЗАИМОДЕЙСТВ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Для обработки персональных данных заявителя в целях предоставления  муниципальных услуг и осуществлению муниципальных функций не требуется получения  согласия заявителя в соответствии с требованием статьи 6 Федерального закона от 27.07.2006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 случае если для предоставления муниципальной услуги или осуществления  муниципальных функции необходимо направление межведомственных запросов нескольким участникам обмена о предоставлении документов и (или) информации о  лицах, не являющихся заявителем, то необходимо получение согласия, от каждого из  указанных лиц, на обработку его персональных данных каждым из участников обме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3. В случае если нормативными правовыми актами Российской Федерации,  Томской области, органов местного самоуправления муниципального образования «Шегарский район», предусмотрено представление документов и (или) информации только при наличии  согласия лица на предоставление таких документов и (или) информации или обработку  иным образом его персональных данны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 межведомственному запросу прилагается соответствующее согласи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должностное лицо участника обмена, получившего межведомственный запрос,  проверяет наличие соответствующего соглас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Согласие может быть направлено в вид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документа, сформированного на бумажном носителе (оригинал документа или  копии документа, заверенной подписью руководителя или уполномоченного лица и  печатью участника обмена, направившего межведомственный запрос; согласие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электронного образа документа, сформированного на бумажном носителе,  заверенного подписью руководителя или уполномоченного лица и печатью участника обмена, направившего межведомственный запро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РЯДОК ОБРАБОТКИ ОТВЕ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твет регистрируется в течение одного рабочего дня с момента его поступ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2. Если в Ответе содержится уведомление, предусмотренное пунктом 3.6  настоящего Порядка, то должностное лицо участника обмена, направившего  межведомственный запрос, в течение одного рабочего дня направляет межведомственный  запрос в орган (организацию), указанный (ую) в поступившем уведомлении, или орган  (учреждение), в распоряжении которого (-ой) в соответствии с действующим  законодательством находятся запрашиваемые документ и (или) информац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Шегарского района </w:t>
      </w:r>
    </w:p>
    <w:p>
      <w:pPr>
        <w:pStyle w:val="Normal"/>
        <w:tabs>
          <w:tab w:val="clear" w:pos="708"/>
          <w:tab w:val="left" w:pos="1635" w:leader="none"/>
          <w:tab w:val="right" w:pos="9279" w:leader="none"/>
        </w:tabs>
        <w:rPr/>
      </w:pPr>
      <w:r>
        <w:rPr/>
        <w:tab/>
        <w:tab/>
        <w:t>от «__» _____ 2012 г. № ______</w:t>
      </w:r>
    </w:p>
    <w:p>
      <w:pPr>
        <w:pStyle w:val="Normal"/>
        <w:tabs>
          <w:tab w:val="clear" w:pos="708"/>
          <w:tab w:val="left" w:pos="1635" w:leader="none"/>
          <w:tab w:val="right" w:pos="9279" w:leader="none"/>
        </w:tabs>
        <w:rPr/>
      </w:pPr>
      <w:r>
        <w:rPr/>
        <w:t>ОБРАЗЕЦ</w:t>
      </w:r>
    </w:p>
    <w:p>
      <w:pPr>
        <w:pStyle w:val="Normal"/>
        <w:tabs>
          <w:tab w:val="clear" w:pos="708"/>
          <w:tab w:val="left" w:pos="1635" w:leader="none"/>
          <w:tab w:val="right" w:pos="9279" w:leader="none"/>
        </w:tabs>
        <w:rPr/>
      </w:pPr>
      <w:r>
        <w:rPr/>
      </w:r>
    </w:p>
    <w:p>
      <w:pPr>
        <w:pStyle w:val="Style15"/>
        <w:tabs>
          <w:tab w:val="clear" w:pos="708"/>
          <w:tab w:val="center" w:pos="1868" w:leader="none"/>
        </w:tabs>
        <w:ind w:firstLine="141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20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25pt;height:54.75pt" filled="f" o:ole="">
            <v:imagedata r:id="rId4" o:title=""/>
          </v:shape>
          <o:OLEObject Type="Embed" ProgID="" ShapeID="ole_rId3" DrawAspect="Content" ObjectID="_12768889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338455</wp:posOffset>
                </wp:positionV>
                <wp:extent cx="293497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53.7pt;mso-wrap-distance-left:9.05pt;mso-wrap-distance-right:9.05pt;mso-wrap-distance-top:0pt;mso-wrap-distance-bottom:0pt;margin-top:2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3828" w:leader="none"/>
        </w:tabs>
        <w:ind w:right="5669" w:hanging="0"/>
        <w:rPr>
          <w:szCs w:val="28"/>
        </w:rPr>
      </w:pPr>
      <w:r>
        <w:rPr>
          <w:szCs w:val="28"/>
        </w:rPr>
        <w:t>Муниципальное образование</w:t>
        <w:br/>
        <w:t>«Шегарский район»</w:t>
      </w:r>
    </w:p>
    <w:p>
      <w:pPr>
        <w:pStyle w:val="TextBody"/>
        <w:tabs>
          <w:tab w:val="left" w:pos="-142" w:leader="none"/>
          <w:tab w:val="left" w:pos="4536" w:leader="none"/>
        </w:tabs>
        <w:ind w:right="566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"/>
        <w:tabs>
          <w:tab w:val="left" w:pos="-142" w:leader="none"/>
          <w:tab w:val="left" w:pos="4536" w:leader="none"/>
        </w:tabs>
        <w:ind w:right="5669" w:hanging="0"/>
        <w:jc w:val="center"/>
        <w:rPr>
          <w:b/>
          <w:b/>
          <w:szCs w:val="28"/>
        </w:rPr>
      </w:pPr>
      <w:r>
        <w:rPr>
          <w:b/>
          <w:szCs w:val="28"/>
        </w:rPr>
        <w:t>Шегарского района</w:t>
      </w:r>
    </w:p>
    <w:p>
      <w:pPr>
        <w:pStyle w:val="Normal"/>
        <w:ind w:right="5669" w:hanging="0"/>
        <w:jc w:val="center"/>
        <w:rPr>
          <w:sz w:val="22"/>
          <w:szCs w:val="22"/>
        </w:rPr>
      </w:pPr>
      <w:r>
        <w:rPr>
          <w:sz w:val="22"/>
          <w:szCs w:val="22"/>
        </w:rPr>
        <w:t>ул. Калинина, 51, Мельниково,</w:t>
        <w:tab/>
        <w:br/>
        <w:t xml:space="preserve">    Россия, 634130; тел. 8(247) 2-18-33,</w:t>
        <w:br/>
        <w:t>факс 8(247) 2-26-04</w:t>
      </w:r>
    </w:p>
    <w:p>
      <w:pPr>
        <w:pStyle w:val="Normal"/>
        <w:ind w:right="566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9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от 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2012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5669" w:hanging="0"/>
        <w:rPr>
          <w:sz w:val="22"/>
          <w:szCs w:val="22"/>
        </w:rPr>
      </w:pPr>
      <w:r>
        <w:rPr>
          <w:sz w:val="22"/>
          <w:szCs w:val="22"/>
        </w:rPr>
        <w:t xml:space="preserve">на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от  «</w:t>
      </w:r>
      <w:r>
        <w:rPr>
          <w:sz w:val="22"/>
          <w:szCs w:val="22"/>
          <w:u w:val="single"/>
        </w:rPr>
        <w:t xml:space="preserve"> __</w:t>
      </w:r>
      <w:r>
        <w:rPr>
          <w:sz w:val="22"/>
          <w:szCs w:val="22"/>
        </w:rPr>
        <w:t>» ______ 2012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ый 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документов и (или) информ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нные заявителя:_____________________________________________________________ </w:t>
      </w:r>
    </w:p>
    <w:p>
      <w:pPr>
        <w:pStyle w:val="Normal"/>
        <w:jc w:val="both"/>
        <w:rPr/>
      </w:pPr>
      <w:r>
        <w:rPr/>
        <w:t xml:space="preserve">наименование муниципальной услуги: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еквизиты административного регламента: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запрашиваемого документа и (или) информации: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вет просим Вас направить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6130 Томская область, с. Мельниково, ул.Калинина, 51 </w:t>
      </w:r>
    </w:p>
    <w:p>
      <w:pPr>
        <w:pStyle w:val="Normal"/>
        <w:jc w:val="both"/>
        <w:rPr/>
      </w:pPr>
      <w:r>
        <w:rPr/>
        <w:t xml:space="preserve">Администрация Шегарского района, </w:t>
      </w:r>
    </w:p>
    <w:p>
      <w:pPr>
        <w:pStyle w:val="Normal"/>
        <w:jc w:val="both"/>
        <w:rPr/>
      </w:pPr>
      <w:r>
        <w:rPr/>
        <w:t xml:space="preserve">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/>
        <w:t xml:space="preserve">кабинет №_______, </w:t>
      </w:r>
    </w:p>
    <w:p>
      <w:pPr>
        <w:pStyle w:val="Normal"/>
        <w:jc w:val="both"/>
        <w:rPr/>
      </w:pP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 xml:space="preserve">контактный телефон: ______________ </w:t>
      </w:r>
    </w:p>
    <w:p>
      <w:pPr>
        <w:pStyle w:val="Normal"/>
        <w:jc w:val="both"/>
        <w:rPr/>
      </w:pPr>
      <w:r>
        <w:rPr/>
        <w:t xml:space="preserve">адрес электронной почты: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гласно ст.7.2 210-ФЗ «Об организации предоставления государственных и муниципальных услуг» направленный Вами ответ не должен превышать 5 рабочих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______________________________ / </w:t>
      </w:r>
      <w:r>
        <w:rPr>
          <w:u w:val="single"/>
        </w:rPr>
        <w:t xml:space="preserve">  Ф.И.О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Шегарского района </w:t>
      </w:r>
    </w:p>
    <w:p>
      <w:pPr>
        <w:pStyle w:val="Normal"/>
        <w:jc w:val="right"/>
        <w:rPr/>
      </w:pPr>
      <w:r>
        <w:rPr/>
        <w:t>от «__» _____ 2012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межведомственном взаимодействии при обеспечении предоставления государственных и муниципальных услуг</w:t>
      </w:r>
    </w:p>
    <w:p>
      <w:pPr>
        <w:pStyle w:val="Normal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«___»__________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дминистрация Шегарского района</w:t>
      </w:r>
      <w:r>
        <w:rPr>
          <w:sz w:val="26"/>
          <w:szCs w:val="26"/>
        </w:rPr>
        <w:t xml:space="preserve">, именуемое в дальнейшем «Сторона 1», в лице </w:t>
      </w:r>
      <w:r>
        <w:rPr>
          <w:b/>
          <w:sz w:val="26"/>
          <w:szCs w:val="26"/>
        </w:rPr>
        <w:t>Главы Шегарского района Емельянова Владимира Георгиевича</w:t>
      </w:r>
      <w:r>
        <w:rPr>
          <w:sz w:val="26"/>
          <w:szCs w:val="26"/>
        </w:rPr>
        <w:t>, действующего на основании Устава, с одной стороны, и</w:t>
      </w:r>
      <w:r>
        <w:rPr>
          <w:b/>
          <w:sz w:val="26"/>
          <w:szCs w:val="26"/>
        </w:rPr>
        <w:t xml:space="preserve"> __________________________________</w:t>
      </w:r>
      <w:r>
        <w:rPr>
          <w:sz w:val="26"/>
          <w:szCs w:val="26"/>
        </w:rPr>
        <w:t xml:space="preserve">, именуемое в дальнейшем «Сторона 2», в лице </w:t>
      </w:r>
      <w:r>
        <w:rPr>
          <w:b/>
          <w:sz w:val="26"/>
          <w:szCs w:val="26"/>
        </w:rPr>
        <w:t>________________________________  ____________________________</w:t>
      </w:r>
      <w:r>
        <w:rPr>
          <w:sz w:val="26"/>
          <w:szCs w:val="26"/>
        </w:rPr>
        <w:t>, действующего на основании __________, с другой стороны, совместно именуемые «Стороны», в целях реализации положений Федерального закона от 27.07.2010 г. № 210-ФЗ «Об организации предоставления государственных и муниципальных услуг» заключили настоящее Соглашение о нижеследующ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организация взаимодействия  Сторон по  обеспечению  информационного обмена сведениями и документами и (или) информацией, необходимыми при предоставлении государственных и муниципальных услуг, в  соответствии с полномочиями   Сторон, установленными  правовыми актами  Российской Федерации и Томской области, муниципальными правовыми ак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Соглашение действует в рамках взаимодействия Сторон при предоставлении государственных и муниципальных услуг, в соответствии с действующим законодательством Российской Федерации и Том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 взаимодействии Сторон в целях реализации настоящего Соглашения документы  и информация и (или) информацией передаются в виде электронного документа, посредством электронной связи, а при невозможности передачи посредством электронной связи в  форме письменного документа, посредством факсимильной и почтовой связи и курьерской поч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тороны признают и принимают электронные документы, подписанные электронными подписями, если сертификаты ключей подписей, владельцами которых являются уполномоченные лица, подписавшие электронные документы, изготовлены с использованием сертификатов и ключей электронной подписи любого удостоверяющего центра, входящего в единую систему удостоверяющих цент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Цели получения информации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ью обмена информацией и документами между Сторонами является своевременное и оперативное принятие решений по подготовке и согласованию документов при предоставлении муницип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аждая из сторон использует полученную по настоящему Соглашению информацию только в рамках полномочий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Документы и  информация, подлежащие предоставлению по настоящему Соглашению, а также сроки их предоставления определены в соответствии с п. 1.2. настоящего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и обмене документами Стороны руководствуются требованиями по защите информации, требованиями по информационной безопасности, а так же иными требованиями к организации документооборота, установленными законодательством Российской Федерации и Томской области, муниципальными правовыми акт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обязу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исполнителей, уполномоченных на решение текущих вопросов по реализации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Стороне,  направившей запрос на предоставление информации (далее – Запрашивающая сторона), документы и (или) информацию, удостоверенные соответствующим образом или подписанные электронной цифровой подписью (электронной подпись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запрашиваемые документы и (или) информацию в установленные сро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состава уполномоченных лиц, Сторона в течение одного дня информирует об этом другую Сторо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информацию, полученную в процессе взаимодействия без взаимного согласия, и использовать ее только в целях настоящего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В рамках реализации настоящего Соглашения Стороны могут заключать отдельные соглашения (договор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случае, когда  передача информации в рамках взаимодействия Сторон осуществляется в электронном виде с использованием технических средств регионального оператора инфраструктуры электронного правительства, ответственного за реализацию технологического построения инфраструктуры электронного правительства в Томской области, утвержденного распоряжением Администрации Томской области от 24.09.2010 N 814-ра, каждая из Сторон заключает  отдельное соглашение  с Областным  государственным учреждением "Областной центр автоматизированных информационных ресурсов Томской области (далее – Оператор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 Принципы взаимодействия Сторон Соглашения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тороны по согласованию устанавливают порядок информационного взаимодействия посредством электронной связи в  форме письменного документа, посредством почтовой связи и курьерской поч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действия должен осуществляться в соответствии с требованиями к организации документооборота, установленными законодательством Российской Федерации и Томской области, органов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едоставляется по мере возникновения необходимости в соответствии с запросом одн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аправления запроса в форме письменного документа, Стороны руководствуются следующими принцип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1. В запросе, Сторона, осуществляющая запрос, указывает следующую информ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запроса (регистрационный номер исходящего докумен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формирования запро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 или  учреждения, в который адресован запрос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или  учреждения, направившего запро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ИО уполномоченного сотрудника, подписавшего запро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ткое содержание запро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2. Сторона, получившая запрос, регистрирует его в порядке, установленном требованиями к организации документооборота, установленными законодательством Российской Федерации и Томской области,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В ответе на запрос,  Сторона, предоставляющая информацию, указывается следующе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ответа (регистрационный номер исходящего докумен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запроса, в соответствии с которым выдан отв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т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или учреждения, предоставившего информацию и (или) документы  в ответ на запр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ИО уполномоченного сотрудника, подписавшего отв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и (или документы), либо указание причины отказа  в предоставлении запрашиваемых  информации и (или)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4. Сторона, получившая ответ на запрос, регистрирует его в порядке, установленном требованиями к организации документооборота, установленными законодательством Российской Федерации и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5. В предоставлении информации может быть отказано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я в органе запрашиваемой информации и  (или)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я в запросе обязательной информации, установленной пунктом 5.3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запросе не конкретизированы параметры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направления запроса в форме электронного документа с использованием технических средств Оператора, Стороны признают порядок взаимодействия, требования по направлению, приему и обработки запроса, установленные Операт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1. Порядок взаимодействия, требования по направлению, приему и обработки запроса определяется в соглашении, заключенном каждой из сторон с Оператором, в соответствии с п. 3.4. настоящего Соглаш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Сторона несет ответственность перед другой Стороной в соответствии с нормативными правовыми актами Российской Федерации и Томской области, органов местного самоуправления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я недостоверн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озникновения задержек в предоставлении информации свыше временных пределов, установленных  для каждой категории документов и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едоставления информации  и (или) документов по причинам, не предусмотренным настоящим Соглашени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 момента его подписания Сторонами и действует бессро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Дополнения и изменения настоящего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Прекращение действия настоящего Соглашения не влияет на обязательства Сторон по заключенным в рамках реализации настоящего Соглашения договор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Настоящее Соглашение не предусматривает взаимных расчетов по выполненным обязательст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квизиты и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0"/>
        <w:gridCol w:w="4694"/>
        <w:gridCol w:w="195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1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2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8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ега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636130, Томская область. Шегарский район, с. Мельниково, ул. Калинина, 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517"/>
            </w:tblGrid>
            <w:tr>
              <w:trPr/>
              <w:tc>
                <w:tcPr>
                  <w:tcW w:w="18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/   В.Г. Емельян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Адрес: ______________________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2154"/>
            </w:tblGrid>
            <w:tr>
              <w:trPr/>
              <w:tc>
                <w:tcPr>
                  <w:tcW w:w="2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ind w:left="25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/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4:00Z</dcterms:created>
  <dc:creator>Инга</dc:creator>
  <dc:description/>
  <cp:keywords/>
  <dc:language>en-US</dc:language>
  <cp:lastModifiedBy>Инга</cp:lastModifiedBy>
  <cp:lastPrinted>2012-06-26T09:32:00Z</cp:lastPrinted>
  <dcterms:modified xsi:type="dcterms:W3CDTF">2012-06-26T03:33:00Z</dcterms:modified>
  <cp:revision>17</cp:revision>
  <dc:subject/>
  <dc:title/>
</cp:coreProperties>
</file>