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 предоставлении государственной услуги по приему, регистрации и разрешению в территориальных органах Министерства внутренних дел Российской Федерации заявлений, сообщений и иной информации о преступлениях, об административных правонарушениях, о происшествия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Сроки, последовательность действий (административных процедур) при осуществлении полномочий по приему, регистрации и разрешению заявлений и сообщений о преступлениях, об административных правонарушениях, о происшествиях определяет Административный регламент Министерства внутренних дел Российской Федерации предоставления государственной услуги по приему, регистрации и разрешению в территориальных органах Министерства внутренних дел Российской Федерации заявлений, сообщений и иной информации о преступлениях, об административных правонарушениях, о происшеств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Получателями государственной услуги являются граждане Российской Федерации, иностранные граждане, лица без гражданства, должностные и иные лица, за исключением случаев, предусмотренных международными договорами Российской Федерации или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я по вопросам предоставления государственной услуги в электронном виде размещена в федеральной государственной информационной системе «Единый портал государственных и муниципальных услуг (функций)» (www.gosuslugi.ru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онечным результатом предоставления государственной услуги является принятие следующего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 О возбуждении уголовного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 Об отказе в возбуждении уголовного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 О передаче заявления (сообщения) о преступлении по подследственности или заявления по подсудности в суд по делам частного обви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 О возбуждении дела об административном правонару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 О вынесении определения об отказе в возбуждении дела об административном правонару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 О передаче заявления (сообщения) о происшествии по подведом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 О передаче заявления (сообщения) о происшествии в иной территориальный орган МВД России по территориа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 О приобщении заявления (сообщения) о происшествии к материалам ранее зарегистрированного сообщения о том же происше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 О приобщении заявления о происшествии к материалам специального номенклатурного 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0. О передаче заявления в подразделение делопроизводства и режи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цедура исполнения государственной услуги завершается путем направления заявителю ответов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ем и регистрация заявлений (сообщений) о преступлениях, об административных правонарушениях и о происшествиях осуществляются круглосуточно. Сроки разрешения заявлений (сообщений) о преступлениях, об административных правонарушениях и о происшествиях регламентируются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государственной услуги: заявление о преступлении, которое подается потерпевшим или его законным представителем по уголовному делу частного обвинения, заявление о преступлении, которое подписывается заявителем, заявление об административном правонарушении, заявление о происшествии составляется в произвольной форме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предоставлении территориальным органом МВД России государственной услуги запрещено требовать от заявителя: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1. Представления документов и информации, которые находятся в распоряжении территориальных органов МВД России, иных органов государственной власти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2. 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итель вправе приложить к заявлению о преступлении, об административном правонарушении либо о происшествии необходимые документы и материалы либо их копии, в том числе в электронной форме.</w:t>
      </w:r>
    </w:p>
    <w:p>
      <w:pPr>
        <w:pStyle w:val="ConsPlusNormal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ая услуга предоставляется заявителям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ожидания в очереди при личной подаче заявления о преступлении, об административном правонарушении и происшествии в дежурную часть территориального органа не должен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 Прием заявлений (сообщений) о преступлении, об административном правонарушении и о происше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 Регистрация заявлений (сообщений) о преступлении, об административном правонарушении и о происше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 Разрешение заявлений о преступлении, об административном правонарушении и о происшествии, включающее в себя их рассмотрение и принятие по ним решений, предусмотренных законодательством Российской Федерации и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 Информирование заявителей о результатах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анием для начала административной процедуры является поступление заявления (сообщения) о преступлении, об административном правонарушении и о происшествии в территориальный орган МВД России или уполномоченным сотрудникам органов внутренних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я о преступлении, об административном правонарушении и о происшествии могут поступать в дежурную часть территориального органа в письменном виде, по почте, по телеграфу, по информационным системам общего пользования, факсимильным или иным видом связи либо доставляются заявителем или его представителем лично, а сообщения о преступлении, об административном правонарушении и о происшествии – в устной форме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Вне пределов административных зданий территориальных органов МВД России или в административных зданиях территориальных органов МВД России, в которых дежурные части не предусмотрены, заявления (сообщения) о преступлении, об административном правонарушении и о происшествии принимаются любым уполномоченным сотрудником органов внутренних д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заявление о преступлении, об административном правонарушении и о происшествии поступило в территориальный орган МВД России при личном обращении заявителя, то одновременно с их регистрацией в КУСП в дежурной части территориального органа оперативный дежурный оформляет талон-уведомление (приложение № 6 к настоящему Административному регламенту) и выдает его заявител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нформация о решении по заявлению (сообщению) о преступлении, об административном правонарушении и о происшествии в течение 24 часов с момента его принятия направляется заявителю, о чем делается соответствующая отметка в КУСП с указанием даты и исходящего номера сопроводительного письма, а также способа информирования (нарочным под расписку, почтой, факсимильным или электронным видом связи). При этом заявителю разъясняется его право обжаловать данное решение и порядок его обжал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Информация о принятом решении по заявлению о преступлении, об административном правонарушении и о происшествии, поступившему в форме электронного документа, направляется в форме электронного документа по указанному адресу электронной почты, в письменной форме по указанному почтовому адресу, а по заявлению, поступившему через Единый портал, направляется с использованием информационной системы в личный кабинет заявителя, созданного на указанном портал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судебное (внесудебное) обжалование процессуальных решений и действий (бездействия) должностных лиц органов внутренних дел по заявлениям (сообщениям) о преступлении и об административном правонарушении осуществляется в соответствии с уголовно-процессуальным законодательством Российской Федерации и законодательством Российской Федерации об административных правонарушен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явитель может обратиться с жалобой на действия (бездействие) и решения должностного лица, осуществляемые (принимаемые) в ходе предоставления государственной услуги, устно или письменно (по почте, по факсимильной связи либо в форме электронного документа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ействия (бездействия) и решения должностных лиц органов внутренних дел могут быть обжалованы вышестоящим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  <w:t>Заявитель имеет право на получение исчерпывающей информации и документов, необходимых для обоснования и рассмотрения жалобы, если это не противоречит законодательству Российской Федерации,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Жалоба в устной форме предъявляется на личном приеме. На личном приеме заявитель предъявляет документ, удостоверяющий его личность.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. При несогласии заявителя дается письменный отв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итель в письменной жалобе указыва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 Фамилию, имя, отчество (последнее – при наличии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 Почтовый адрес, если ответ должен быть направлен в письменной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 Адрес электронной почты, если ответ должен быть направлен в форме электронного докумен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 Наименование территориального органа МВД России, в который направляет жалобу, фамилию, имя, отчество соответствующего должностного лица, либо должность соответствующего должностного лиц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 Излагает суть обжалуемого действия (бездейств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 Личную подпись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должностного лиц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Сообщить о происшествии Вы можете непосредственно в Дежурной части Межмуниципального отдела МВД России «Шегарский» по адресу с. Мельниково ул. Ленина, д. 11 или по телефонам  2-24-33,  020,  либо в электронном виде с Единого портала государственных услуг </w:t>
      </w:r>
      <w:hyperlink r:id="rId2"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gosuslugi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. Адрес почтового адреса  Межмуниципального отдела </w:t>
      </w:r>
      <w:r>
        <w:rPr>
          <w:sz w:val="36"/>
          <w:szCs w:val="36"/>
          <w:u w:val="single"/>
          <w:lang w:val="en-US"/>
        </w:rPr>
        <w:t>Sheg</w:t>
      </w:r>
      <w:r>
        <w:rPr>
          <w:sz w:val="36"/>
          <w:szCs w:val="36"/>
          <w:u w:val="single"/>
        </w:rPr>
        <w:t>-</w:t>
      </w:r>
      <w:r>
        <w:rPr>
          <w:sz w:val="36"/>
          <w:szCs w:val="36"/>
          <w:u w:val="single"/>
          <w:lang w:val="en-US"/>
        </w:rPr>
        <w:t>police</w:t>
      </w:r>
      <w:r>
        <w:rPr>
          <w:sz w:val="36"/>
          <w:szCs w:val="36"/>
          <w:u w:val="single"/>
        </w:rPr>
        <w:t>@</w:t>
      </w:r>
      <w:r>
        <w:rPr>
          <w:sz w:val="36"/>
          <w:szCs w:val="36"/>
          <w:u w:val="single"/>
          <w:lang w:val="en-US"/>
        </w:rPr>
        <w:t>sibmail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com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случае  нарушения порядка приема, регистрации и разрешения заявлений, сообщений и иной информации о преступлениях, об административных правонарушениях, о происшествиях, Вы можете  обратиться к начальнику  Межмуниципального отдела   лично,   либо по телефону  2-22-33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МВД России по Томской области расположено по адресу г. Томск, ул. Елизаровых, д. 48/10, сайт </w:t>
      </w:r>
      <w:r>
        <w:rPr>
          <w:sz w:val="36"/>
          <w:szCs w:val="36"/>
          <w:u w:val="single"/>
        </w:rPr>
        <w:t>71.</w:t>
      </w:r>
      <w:r>
        <w:rPr>
          <w:sz w:val="36"/>
          <w:szCs w:val="36"/>
          <w:u w:val="single"/>
          <w:lang w:val="en-US"/>
        </w:rPr>
        <w:t>mvd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 же  информацию можно  сообщить на телефон «доверия»  2-11-95 или во время проведения «прямых линий» руководства Межмуниципального отдела  с населением, которые проводятся каждый первый и последний вторник месяца с 9:00 до 10:00 часов по телефону  2-22-33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 w:val="36"/>
          <w:szCs w:val="28"/>
        </w:rPr>
      </w:pPr>
      <w:r>
        <w:rPr>
          <w:bCs/>
          <w:caps/>
          <w:sz w:val="36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18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  <w:t>Выписка из Кодекса РФ «Об административных правонарушениях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Статья 28.1. Возбуждение дела об административном правонарушении </w:t>
      </w:r>
    </w:p>
    <w:p>
      <w:pPr>
        <w:pStyle w:val="Normal"/>
        <w:ind w:firstLine="22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Поводами к возбуждению дела об административном правонарушении являются: </w:t>
      </w:r>
    </w:p>
    <w:p>
      <w:pPr>
        <w:pStyle w:val="Normal"/>
        <w:ind w:firstLine="22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)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 </w:t>
      </w:r>
    </w:p>
    <w:p>
      <w:pPr>
        <w:pStyle w:val="Normal"/>
        <w:ind w:firstLine="22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)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 </w:t>
      </w:r>
    </w:p>
    <w:p>
      <w:pPr>
        <w:pStyle w:val="Normal"/>
        <w:ind w:firstLine="22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)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 (за исключением административных правонарушений, предусмотренных частью 2 статьи 5.27, статьями 14.12, 14.13, 14.21, 14.22 настоящего Кодекса). 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Статья 28.7. Административное расследование  </w:t>
      </w:r>
    </w:p>
    <w:p>
      <w:pPr>
        <w:pStyle w:val="Normal"/>
        <w:ind w:firstLine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Срок проведения административного расследования не может превышать один месяц с момента возбуждения дела об административном правонарушении. В исключительных случаях указанный срок по письменному ходатайству должностного лица, в производстве которого находится дело, может быть продлен вышестоящим должностным лицом - на срок не более одного месяца.</w:t>
      </w:r>
    </w:p>
    <w:sectPr>
      <w:headerReference w:type="default" r:id="rId3"/>
      <w:type w:val="nextPage"/>
      <w:pgSz w:orient="landscape" w:w="16838" w:h="11906"/>
      <w:pgMar w:left="1985" w:right="96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left="3402" w:hanging="0"/>
      <w:jc w:val="both"/>
    </w:pPr>
    <w:rPr>
      <w:sz w:val="26"/>
      <w:szCs w:val="2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Admin</dc:creator>
  <dc:description/>
  <cp:keywords/>
  <dc:language>en-US</dc:language>
  <cp:lastModifiedBy>AXEL</cp:lastModifiedBy>
  <cp:lastPrinted>2012-08-23T09:50:00Z</cp:lastPrinted>
  <dcterms:modified xsi:type="dcterms:W3CDTF">2014-04-04T01:58:00Z</dcterms:modified>
  <cp:revision>3</cp:revision>
  <dc:subject/>
  <dc:title/>
</cp:coreProperties>
</file>