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bookmarkStart w:id="0" w:name="sub_65"/>
      <w:r>
        <w:rPr>
          <w:b/>
          <w:sz w:val="36"/>
          <w:szCs w:val="36"/>
        </w:rPr>
        <w:t xml:space="preserve">О предоставлении справок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 реабилитации жертв политических репрессий</w:t>
      </w:r>
      <w:r>
        <w:rPr>
          <w:b/>
          <w:sz w:val="32"/>
          <w:szCs w:val="32"/>
        </w:rPr>
        <w:t xml:space="preserve">             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ом МВД России от 23 ноября 2011 г. № 1165 утвержден Административный регламент Министерства внутренних дел Российской Федерации по предоставлению государственной услуги по выдаче  справок о реабилитации жертв политических репрессий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йствия Административно регламента  распространяется на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ц, которые по политическим мотивам были подвергнуты в административном порядке ссылке, высылке, направлению на спецпоселение, привлечению к принудительному труду в условиях ограничения свободы, в том числе в «рабочих колоннах НКВД», а также иным ограничениям  прав и свобод (далее - репрессированные)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тей, находившихся вместе с репрессированными по политическим мотивам родителями или  лицами, их заменявшими, в местах лишения свободы, в ссылке, высылке, на спецпоселении, а также детей, оставшихся в несовершеннолетнем возрасте без попечения родителей или одного из них, необоснованно репрессированных по политическим моти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2"/>
          <w:szCs w:val="32"/>
        </w:rPr>
        <w:t>Заявителя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вляю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раждане</w:t>
      </w:r>
      <w:r>
        <w:rPr>
          <w:sz w:val="32"/>
          <w:szCs w:val="32"/>
        </w:rPr>
        <w:t xml:space="preserve"> Российской Федерации, иностранные граждане, лица без гражданства и общественные организации, а также органы, предоставляющие меры социальной поддержки и компенсации, установленные в соответствии с законодательством Российской Федерации о реабилитации жертв политических репрессий. Заявителями могут быть и иные физические лица, а также юридические лица, имеющие право  в соответствии  с законодательством Российской Федерации,   либо в силу наделения их заявителями в установленном порядке полномочиями, выступать от их имени при предоставлении государственной услуги (далее -доверенные лица)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ом государственной услуги является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ача заявителю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правки о реабилитаци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тивированное письмо о решении ИЦ об отказе выдачи справки о реабилитаци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о признании реабилитированным, заключение об отказе в признании реабилитированным (о соответствии либо противоречии законодательству Российской Федерации документов о реабилитации или признании лиц пострадавшими от политических репрессий, выданных в государствах – бывших союзных республиках СССР)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ведомление о направлении  заявления в другой орган или организацию по принадлежност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исьмо с объяснениями причин неисполнения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равка  о реабилитации выдается в единственном экземпляре. Заявителю рекомендуется использовать копии документа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Срок предоставления государственной услуги  </w:t>
      </w:r>
      <w:r>
        <w:rPr>
          <w:sz w:val="32"/>
          <w:szCs w:val="32"/>
        </w:rPr>
        <w:t xml:space="preserve"> не должен превышать </w:t>
      </w:r>
      <w:r>
        <w:rPr>
          <w:b/>
          <w:sz w:val="32"/>
          <w:szCs w:val="32"/>
          <w:u w:val="single"/>
        </w:rPr>
        <w:t>трех месяцев</w:t>
      </w:r>
      <w:r>
        <w:rPr>
          <w:sz w:val="32"/>
          <w:szCs w:val="32"/>
        </w:rPr>
        <w:t xml:space="preserve">  со дня регистрации заявления в ИЦ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и регистрация заявлений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явления, подаются по месту нахождения органа или должностного лица, принявшего решение о применении репрессий, либо по месту жительства заявителя в территориальный орган МВД России на региональном уровне.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явление должно содержать следующую информацию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амилию, имя, отчество заявителя или наименование организаци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чтовый адрес, по которому должны быть направлены ответ или уведомление о переадресации заявления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ть заявления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ичную подпись и дат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обращении репрессированного лица по вопросу выдачи справки о реабилитации к заявлению прилагается копия документа удостоверяющего личность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спорт  гражданина  Российской Федерации – для граждан Российской Федераци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аспорт иностранного гражданина либо иного документа, установленного федеральным законом или признанного в соответствии с международным договором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умента, выданного иностранным государством 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ого документа, предусмотренного 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 гражданства, - для лиц без  гражданств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обращении родственника репрессированного лица к заявлению прилагаются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пия документа, удостоверяющего личность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веренность от имени репрессированного, выданная в установленном законодательством Российской Федерации порядке, на ознакомление его родственников с запрашиваемой в отношении него информацией либо документ, подтверждающий факт смерти репрессированного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окумент (копия), подтверждающий родственные отношения с репрессированны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ля других лиц и общественных организаций в случае необходимости получения справки о реабилитации лица, в интересах которого они выступают, к заявлению прилагается доверенность, выданная в установленном  законодательством Российской Федерации порядк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явления и документы, указанные в Административном регламенте, </w:t>
      </w:r>
      <w:r>
        <w:rPr>
          <w:sz w:val="32"/>
          <w:szCs w:val="32"/>
          <w:u w:val="single"/>
        </w:rPr>
        <w:t>принимаются на личном приеме в ИЦ. Одновременно с копиями документов предъявляются оригинал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Заявление может быть направлено в ИЦ  </w:t>
      </w:r>
      <w:r>
        <w:rPr>
          <w:sz w:val="32"/>
          <w:szCs w:val="32"/>
          <w:u w:val="single"/>
        </w:rPr>
        <w:t>по почте с приложением нотариально заверенных копий документов</w:t>
      </w:r>
      <w:r>
        <w:rPr>
          <w:sz w:val="32"/>
          <w:szCs w:val="32"/>
        </w:rPr>
        <w:t>, указанных в Административном регламенте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заявления государственным органом, непосредственно предоставляющим государственную услугу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равка о реабилитации выдается репрессированным лицам, при документальном подтверждении факта принятия решения о применении репрессий по политическим мотивам в административном порядке в отношении конкретного лица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прессированного на территории Российской Федерации с 25 октября (7 ноября) 1917 года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оянно проживающего на территории Российской Федерации. Репрессированного советскими административными органами, действовавшими за пределами СССР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равка о реабилитации выдается детям в случае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ументального подтверждения факта принятия решения о применении репрессий по политическим мотивам в административном порядке к  родителям или  лицами, их заменявшими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абилитации родителей или одного из них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кументального подтверждения сроков нахождения родителей или одного из них в ссылке, высылке, на спецпоселении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ументального подтверждения факта рождения (свидетельство о рождении) заявителя в период нахождения его родителей или одного из них  в ссылке, высылке, на спецпоселении.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2"/>
          <w:szCs w:val="32"/>
        </w:rPr>
        <w:t>Перечень оснований для отказ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 приеме документов</w:t>
      </w:r>
      <w:r>
        <w:rPr>
          <w:sz w:val="32"/>
          <w:szCs w:val="32"/>
        </w:rPr>
        <w:t>, необходимых для предоставления государственной услуги.</w:t>
      </w:r>
    </w:p>
    <w:p>
      <w:pPr>
        <w:pStyle w:val="1"/>
        <w:numPr>
          <w:ilvl w:val="0"/>
          <w:numId w:val="0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Основаниями для отказа в приеме у заявителей документов, являются:</w:t>
      </w:r>
    </w:p>
    <w:p>
      <w:pPr>
        <w:pStyle w:val="1"/>
        <w:numPr>
          <w:ilvl w:val="0"/>
          <w:numId w:val="0"/>
        </w:numPr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тсутствие оригиналов документов при подаче заявления;</w:t>
      </w:r>
    </w:p>
    <w:p>
      <w:pPr>
        <w:pStyle w:val="1"/>
        <w:numPr>
          <w:ilvl w:val="0"/>
          <w:numId w:val="0"/>
        </w:numPr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тсутствие заверенных копий необходимых  документов.</w:t>
      </w:r>
    </w:p>
    <w:p>
      <w:pPr>
        <w:pStyle w:val="Normal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ечень оснований для отказа в реабилитации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анием приостановления или для отказа в предоставлении государственной услуги являются отсутствие: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авовых оснований, предусмотренных Российской Федерацией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рхивных документальных материалов, подтверждающих факт применения репрессии в административном порядке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итического мотива при принятии решения о применении репрессии к конкретному лицу. </w:t>
      </w:r>
    </w:p>
    <w:p>
      <w:pPr>
        <w:pStyle w:val="Normal"/>
        <w:autoSpaceDE w:val="false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услуга по выдаче архивных справок предоставляется </w:t>
      </w:r>
      <w:r>
        <w:rPr>
          <w:b/>
          <w:sz w:val="32"/>
          <w:szCs w:val="32"/>
        </w:rPr>
        <w:t>бесплатно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доставление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 xml:space="preserve">Заявления, поданные в форме электронного документа, регистрируются с учетом требований делопроизводства в течение трех рабочих  дней. На адрес электронной почты, указанный заявителем, направляется электронное сообщение, подтверждающее поступление его обращения в ИЦ УМВД России по Том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>Заявление в форме электронного документа распечатывается уполномоченным должностным лицом, и дальнейшая работа с ним ведется как с письменным заявлением.</w:t>
      </w:r>
    </w:p>
    <w:p>
      <w:pPr>
        <w:pStyle w:val="Normal"/>
        <w:ind w:firstLine="708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выдаче справок о факте смерти лица, необоснованно репрессированного и впоследствии реабилитированного на основании Закона РФ от 18 октября 199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еабилитации жертв политических репрессий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оответствии с Приказом Министерства юстиции Российской Федерации, ФСБ Российской Федерации, МВД Российской Федерации, Министерства культуры Российской Федерации от 30 ноября 2010 г.              № 366/591/818/739 «Об утверждении форм справок о факте смерти лица, необоснованно репрессированного и впоследствии реабилитированного на основании Закона РФ от 18 октября 1991 года «О реабилитации жертв политических репрессий» утверждены и подготовлены к выдаче формы справок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справки о факте смерти лица, необоснованно репрессированного и впоследствии реабилитированного на основании Закона РФ от 18.10.1991 г. «О реабилитации жертв политических репрессий», смерть которого ранее не регистрировалась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справки о факте смерти лица, необоснованно репрессированного и впоследствии реабилитированного на основании Закона РФ от 18 октября 1991 года «О реабилитации жертв политических репрессий», смерть которого зарегистрирована ра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анные справки выдаются Информационным центром родственникам реабилитированных лиц – на основании соответствующего заявления при предъявлении документов, удостоверяющих личность и подтверждающих родство.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169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56:00Z</dcterms:created>
  <dc:creator>Admin</dc:creator>
  <dc:description/>
  <cp:keywords/>
  <dc:language>en-US</dc:language>
  <cp:lastModifiedBy>Admin</cp:lastModifiedBy>
  <dcterms:modified xsi:type="dcterms:W3CDTF">2012-11-04T08:03:00Z</dcterms:modified>
  <cp:revision>4</cp:revision>
  <dc:subject/>
  <dc:title/>
</cp:coreProperties>
</file>