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8.12.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ab/>
        <w:t xml:space="preserve">      № 1591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/>
      </w:pPr>
      <w:r>
        <w:rPr>
          <w:sz w:val="26"/>
          <w:szCs w:val="26"/>
        </w:rPr>
        <w:t>О внесении изменений в муниципальную программу «Развитие малого и среднего предпринимательства в  Шегарском районе на период 2021-2023 годы», утверждённую постановлением Администрации Шегарского района</w:t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4.09.2020 № 852 (ред. от 04.03.2021, от 02.09.2021, от 27.09.2021, от 24.02.2022, от 23.06.2022, от 18.07.2022)  </w:t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ind w:left="150" w:right="150" w:hanging="0"/>
        <w:jc w:val="both"/>
        <w:rPr>
          <w:bCs/>
          <w:sz w:val="26"/>
          <w:szCs w:val="26"/>
          <w:lang w:val="en-US" w:eastAsia="ru-RU"/>
        </w:rPr>
      </w:pPr>
      <w:r>
        <w:rPr>
          <w:sz w:val="26"/>
          <w:szCs w:val="26"/>
        </w:rPr>
        <w:tab/>
        <w:t>В соответствии с решениями Думы Шегарского района от 20.12.2022 № 252 «О районном бюджете муниципального образования «Шегарский район» на 2022 год и плановый период 2023 и 2024 годов» (с учетом изменений), от 20.12.2022 № 251 «О районном бюджете муниципального образования «Шегарский район» на 2023 год и плановый период 2024 и 2025 годов»,</w:t>
      </w:r>
    </w:p>
    <w:p>
      <w:pPr>
        <w:pStyle w:val="Normal"/>
        <w:autoSpaceDE w:val="false"/>
        <w:ind w:right="150" w:firstLine="567"/>
        <w:jc w:val="both"/>
        <w:rPr>
          <w:rFonts w:eastAsia="Arial"/>
          <w:bCs/>
          <w:sz w:val="26"/>
          <w:szCs w:val="26"/>
          <w:lang w:val="en-US" w:eastAsia="ru-RU"/>
        </w:rPr>
      </w:pPr>
      <w:r>
        <w:rPr>
          <w:rFonts w:eastAsia="Arial"/>
          <w:bCs/>
          <w:sz w:val="26"/>
          <w:szCs w:val="26"/>
          <w:lang w:val="en-US"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 xml:space="preserve">Паспорт муниципальной программы «Развитие малого и среднего предпринимательства в  Шегарском районе на период 2021-2023 годы» изложить в новой редакции  согласно приложению 1. 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 xml:space="preserve">Перечень программных мероприятий муниципальной программы «Развитие малого и среднего предпринимательства в Шегарском районе на период 2021-2023 годы» изложить в новой редакции  согласно приложению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>Опубликовать настоящее постановление в средствах массовой информации и на официальном сайте Администрации Шегарского района в информационно-телекоммуникационной сети «Интернет» (http://www.shegadm.ru) в течение 20 дней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 возложить на Первого заместителя Главы Шегарского района.  </w:t>
      </w:r>
    </w:p>
    <w:p>
      <w:pPr>
        <w:pStyle w:val="Normal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rPr>
          <w:sz w:val="26"/>
          <w:szCs w:val="26"/>
        </w:rPr>
      </w:pPr>
      <w:r>
        <w:rPr>
          <w:sz w:val="26"/>
          <w:szCs w:val="26"/>
        </w:rPr>
        <w:t>Глава Шегарского района                                                                       А.К.Михкельсон</w:t>
      </w:r>
    </w:p>
    <w:p>
      <w:pPr>
        <w:pStyle w:val="Style14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/>
      </w:pPr>
      <w:r>
        <w:rPr>
          <w:sz w:val="20"/>
        </w:rPr>
        <w:t>Сычева И.Б.</w:t>
      </w:r>
    </w:p>
    <w:p>
      <w:pPr>
        <w:pStyle w:val="Style14"/>
        <w:spacing w:before="0" w:after="0"/>
        <w:jc w:val="both"/>
        <w:rPr/>
      </w:pPr>
      <w:r>
        <w:rPr>
          <w:sz w:val="20"/>
        </w:rPr>
        <w:t>(38247)2105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егарского район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22 № 159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8"/>
          <w:szCs w:val="24"/>
        </w:rPr>
      </w:pPr>
      <w:r>
        <w:rPr>
          <w:rFonts w:eastAsia="Arial"/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 программы «Развитие малого и среднего предпринимательства в Шегарском районе на период 2021-2023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116"/>
        <w:gridCol w:w="1436"/>
        <w:gridCol w:w="1261"/>
        <w:gridCol w:w="1362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алого и среднего предпринимательства в Шегарском районе на период 2021-2023 годы» (далее – Программ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Шегарского район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 Администрации Шегарского район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сельских посел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й муниципальной программы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йонный центр поддержки малого и среднего бизне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КУ "Центр занятости населения Шегарского района"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ый Совет по улучшению инвестиционного климата и развитию предпринимательства при Главе Шегарского района</w:t>
            </w:r>
          </w:p>
        </w:tc>
      </w:tr>
      <w:tr>
        <w:trPr>
          <w:trHeight w:val="89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предпринимательства, в том числе в производственной сфере, на территории Шегарского район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финансовой, информационной, других видов поддержки субъектам малого и среднего предпринима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ние благоприятных условий и устранение барьеров для развития бизне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механизмов поддержки и стимулирования развития предпринимательства в райо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ормирование позитивного образа предпринимательск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держка молодежного предпринимательства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оды</w:t>
            </w:r>
          </w:p>
        </w:tc>
      </w:tr>
      <w:tr>
        <w:trPr>
          <w:trHeight w:val="270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по годам (прогноз):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37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61,970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3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,970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1,970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3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,970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реализации муниципальной программы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реализации всего комплекса мероприятий Программы к декабрю 2023 года (по отношению к 01.07.2020) будет достигнуто: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ост числа малых и средних предприятий на 11 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ст числа индивидуальных предпринимателей на 6 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величение налоговых поступлений от малого и среднего предпринимательства в бюджеты всех уровней и внебюджетные фонды.</w:t>
            </w:r>
          </w:p>
        </w:tc>
      </w:tr>
    </w:tbl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sectPr>
          <w:type w:val="nextPage"/>
          <w:pgSz w:w="11906" w:h="16838"/>
          <w:pgMar w:left="1701" w:right="74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Шегарского района  от 28.12.2022 № 1591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 муниципальной 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малого и среднего предпринимательства в Шегарском районе на период 2021-2023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81"/>
        <w:gridCol w:w="1419"/>
        <w:gridCol w:w="1152"/>
        <w:gridCol w:w="1260"/>
        <w:gridCol w:w="1080"/>
        <w:gridCol w:w="1440"/>
        <w:gridCol w:w="1318"/>
        <w:gridCol w:w="2031"/>
        <w:gridCol w:w="1980"/>
      </w:tblGrid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урсное обеспечение ( тыс. 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выполне-н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(получатель денежных средств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 эффект (экономический, социальный)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ные инвестици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№1. Оказание финансовой, информационной, других видов поддержки субъектам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трудничество с  Районным центром поддержки малого и среднего бизнеса по вопросам развития малого и среднего предпринимательства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т числа субъектов малого и среднего предпринимательства, являющихся потребителями услуг данного центр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трудничество с общественным Советом по улучшению инвестиционного климата и развитию предпринимательства при Главе Шега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вышения эффективности муниципальной политики по развитию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Информирование населения о мерах</w:t>
            </w:r>
            <w:r>
              <w:rPr>
                <w:sz w:val="17"/>
                <w:szCs w:val="17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осударственной поддержки субъектов малого и среднего предпринимательства в Том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ированность населения о мерах государственной поддержки субъектов малого и среднего предпринимательства, получение предпринимателями государственной поддержк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, поддержка и обслуживание специализированных информационных ресурсов Администрации МО «Шегарский район» для субъектов малого и среднего предпринимательства в сети «Интерне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ение специализированного информационного ресурса  для субъектов малого и среднего предпринимательства в сети «Интернет». Обеспечение открытости информации о мерах поддержки предпринимательства в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№2. Создание благоприятных условий и устранение барьеров для развития бизнес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районных конкурсов предпринимательских  проектов «Первый шаг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sz w:val="24"/>
                <w:szCs w:val="24"/>
                <w:lang w:eastAsia="ru-RU"/>
              </w:rPr>
              <w:t>0</w:t>
            </w:r>
            <w:r>
              <w:rPr>
                <w:sz w:val="24"/>
                <w:szCs w:val="24"/>
                <w:lang w:val="en-US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; Районный центр поддержки малого и среднего бизнеса; ОГКУ «Центр занятости населения Шегарского район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стартующего бизнеса, повышение доступности к финансовым ресурсам субъектов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sz w:val="24"/>
                <w:szCs w:val="24"/>
                <w:lang w:eastAsia="ru-RU"/>
              </w:rPr>
              <w:t>0</w:t>
            </w:r>
            <w:r>
              <w:rPr>
                <w:sz w:val="24"/>
                <w:szCs w:val="24"/>
                <w:lang w:val="en-US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ниторинг реализации предпринимательских проектов получателей финансовой поддержки в рамках районных конкур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семинаров, конференций, мастер-классов и круглых столов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ленных на повышение профессионального уровня субъектов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квалификации субъектов малого и среднего предпринимательства, распространение примеров успешного ведения бизнес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№3. Развитие механизмов поддержки и стимулирования развития предпринимательства в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ъектам малого и среднего предпринимательства в аренду помещений, находящихся в муниципальной собственности Шега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ъектам малого и среднего предпринимательства помещений в аренду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муниципальных заказов для субъектов мало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актная служб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муниципальных заказов у субъектов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онное содействие для участия предпринимателей района в выставках, ярмарках продукц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субъектов малого предпринимательства в выставках и ярмарках, продвижение продукции субъектов малого предпринимательства района на областной рынок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одготовки и переподготовки кадров для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; Районный центр поддержки малого и среднего бизнеса; ОГКУ «Центр занятости населения Шегарского район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и переподготовка кадров для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ение реестра субъектов малого и среднего предпринимательства – получателей поддерж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убликованный на официальном сайте Администрации Шегарского района реестр субъектов малого и среднего предпринимательства - получателей поддержки демонстрирует возможности для других предпринимателей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ниторинг развития малого и среднего предпринимательства в районе, выявление проблем, разработка мер для их устра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ониторинга развития малого и среднего предпринимательства в районе, разработка управленческих решений для устранения проблем, создания стимулов для позитивного развития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учение опыта поддержки малого и среднего предпринимательства в других муниципальных образованиях, разработка предложений по его использованию в Шегарском райо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учение опыта поддержки малого и среднего предпринимательства в других муниципальных образованиях. Разработка предложений по применению механизмов стимулирования развития предпринимательства в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Шегарского района в областных конкурсах в целях получения грантов на поддержку и развитие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 дополнительных финансовых средств  на поддержку и развитие малого и среднего предпринимательства в Шегарском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.9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и субъектам малого и среднего предпринимательства на возмещение части затрат для сохранения количества пассажирских рейсов общественным транспорт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323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3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и развитие малого и среднего предпринимательства в Шегарском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64,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64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лючение муниципальных контрактов на выполнение работ, связанных с осуществлением регулярных перевозок пассажиров и багажа автомобильным транспортом на территории Шегарского района по муниципальным маршрут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224,510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28" w:right="-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4,51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хранение количества пассажирских рейсов по муниципальным маршрутам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йствие развитию инфраструктуры поддержки субъектов малого и среднего предпринимательства – «Районного центра поддержки малого и среднего бизнес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№4. Формирование позитивного образа предпринимательской деятельност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мероприятий в рамках празднования профессионального праздника - Дня российско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т доли населения, готового начать свой собственный бизнес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.</w:t>
            </w: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бликация  информации в газете «Шегарский вестник» и размещение на сайте Шегарского района информации по вопросам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оевременное реагирование субъектов малого бизнеса на происходящие изменения в этом сектор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№5. Поддержка молодежн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конкурсов школьников и учащихся ПКТ, направленных на развитие навыков и знаний в сфере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пуляризация идей предпринимательства среди молодеж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информационно-консультационной поддержки субъектам малого и среднего предпринимательства для участия в областных конкурсах молодежных предпринимательских прое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 числа предпринимательских проектов, разработанных молодежью и получивших поддержку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йствие включению в состав общественного Совета по улучшению инвестиционного климата и развитию предпринимательства при Главе Шегарского района представителей молодежного бизне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; Районный центр поддержки малого и среднего бизнеса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ый Совет по улучшению инвестиционного климата и развитию предпринимательства при Главе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вышения эффективности муниципальной политики по развитию  молодежного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2"/>
          <w:szCs w:val="22"/>
          <w:highlight w:val="yellow"/>
          <w:lang w:val="en-US" w:eastAsia="ru-RU"/>
        </w:rPr>
      </w:pPr>
      <w:r>
        <w:rPr>
          <w:sz w:val="22"/>
          <w:szCs w:val="22"/>
          <w:highlight w:val="yellow"/>
          <w:lang w:val="en-US"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2"/>
          <w:szCs w:val="22"/>
          <w:highlight w:val="yellow"/>
          <w:lang w:val="en-US" w:eastAsia="ru-RU"/>
        </w:rPr>
      </w:pPr>
      <w:r>
        <w:rPr>
          <w:sz w:val="22"/>
          <w:szCs w:val="22"/>
          <w:highlight w:val="yellow"/>
          <w:lang w:val="en-US"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2"/>
          <w:szCs w:val="22"/>
          <w:highlight w:val="yellow"/>
          <w:lang w:val="en-US" w:eastAsia="ru-RU"/>
        </w:rPr>
      </w:pPr>
      <w:r>
        <w:rPr>
          <w:sz w:val="22"/>
          <w:szCs w:val="22"/>
          <w:highlight w:val="yellow"/>
          <w:lang w:val="en-US"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2"/>
          <w:szCs w:val="22"/>
          <w:highlight w:val="yellow"/>
          <w:lang w:val="en-US" w:eastAsia="ru-RU"/>
        </w:rPr>
      </w:pPr>
      <w:r>
        <w:rPr>
          <w:sz w:val="22"/>
          <w:szCs w:val="22"/>
          <w:highlight w:val="yellow"/>
          <w:lang w:val="en-US"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2"/>
          <w:szCs w:val="22"/>
          <w:highlight w:val="yellow"/>
          <w:lang w:val="en-US" w:eastAsia="ru-RU"/>
        </w:rPr>
      </w:pPr>
      <w:r>
        <w:rPr>
          <w:sz w:val="22"/>
          <w:szCs w:val="22"/>
          <w:highlight w:val="yellow"/>
          <w:lang w:val="en-US" w:eastAsia="ru-RU"/>
        </w:rPr>
      </w:r>
    </w:p>
    <w:p>
      <w:pPr>
        <w:pStyle w:val="Normal"/>
        <w:rPr>
          <w:rFonts w:eastAsia="Arial"/>
          <w:sz w:val="28"/>
          <w:szCs w:val="22"/>
          <w:highlight w:val="yellow"/>
          <w:lang w:val="en-US" w:eastAsia="ru-RU"/>
        </w:rPr>
      </w:pPr>
      <w:r>
        <w:rPr>
          <w:rFonts w:eastAsia="Arial"/>
          <w:sz w:val="28"/>
          <w:szCs w:val="22"/>
          <w:highlight w:val="yellow"/>
          <w:lang w:val="en-US" w:eastAsia="ru-RU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sectPr>
          <w:type w:val="nextPage"/>
          <w:pgSz w:orient="landscape" w:w="16838" w:h="11906"/>
          <w:pgMar w:left="539" w:right="357" w:gutter="0" w:header="0" w:top="107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sectPr>
      <w:type w:val="nextPage"/>
      <w:pgSz w:w="11906" w:h="16838"/>
      <w:pgMar w:left="1701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11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14:00Z</dcterms:created>
  <dc:creator>Саушкина</dc:creator>
  <dc:description/>
  <cp:keywords/>
  <dc:language>en-US</dc:language>
  <cp:lastModifiedBy>user</cp:lastModifiedBy>
  <cp:lastPrinted>2023-03-17T15:55:00Z</cp:lastPrinted>
  <dcterms:modified xsi:type="dcterms:W3CDTF">2023-03-17T08:58:00Z</dcterms:modified>
  <cp:revision>15</cp:revision>
  <dc:subject/>
  <dc:title> </dc:title>
</cp:coreProperties>
</file>