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180" w:leader="none"/>
        </w:tabs>
        <w:rPr/>
      </w:pPr>
      <w:r>
        <w:rPr/>
        <w:drawing>
          <wp:inline distT="0" distB="0" distL="0" distR="0">
            <wp:extent cx="55118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Р А С П О Р Я Ж Е Н И Е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03</w:t>
      </w:r>
      <w:r>
        <w:rPr>
          <w:sz w:val="28"/>
          <w:szCs w:val="28"/>
        </w:rPr>
        <w:t>.02.20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ab/>
        <w:t xml:space="preserve">        № 22</w:t>
      </w:r>
    </w:p>
    <w:p>
      <w:pPr>
        <w:pStyle w:val="Normal"/>
        <w:jc w:val="center"/>
        <w:rPr>
          <w:sz w:val="28"/>
          <w:szCs w:val="28"/>
        </w:rPr>
      </w:pPr>
      <w:r>
        <w:rPr/>
        <w:t>с. Мельниково</w:t>
      </w:r>
    </w:p>
    <w:p>
      <w:pPr>
        <w:pStyle w:val="Style14"/>
        <w:tabs>
          <w:tab w:val="clear" w:pos="6804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Об утверждении Плана мероприятий («дорожной карты») по содействию развитию конкуренции в Шегарском районе на 2022 – 2025 годы</w:t>
      </w:r>
    </w:p>
    <w:p>
      <w:pPr>
        <w:pStyle w:val="Normal"/>
        <w:jc w:val="center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ConsPlusNormal"/>
        <w:numPr>
          <w:ilvl w:val="0"/>
          <w:numId w:val="0"/>
        </w:numPr>
        <w:ind w:right="-81" w:hanging="0"/>
        <w:jc w:val="center"/>
        <w:outlineLvl w:val="0"/>
        <w:rPr>
          <w:rFonts w:eastAsia="Arial"/>
          <w:sz w:val="27"/>
          <w:szCs w:val="27"/>
          <w:lang w:eastAsia="ru-RU"/>
        </w:rPr>
      </w:pPr>
      <w:r>
        <w:rPr>
          <w:rFonts w:eastAsia="Arial"/>
          <w:sz w:val="27"/>
          <w:szCs w:val="27"/>
          <w:lang w:eastAsia="ru-RU"/>
        </w:rPr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 соответствии со стандартом развития конкуренции в субъектах  Российской Федерации, утвержденным распоряжением Правительства  Российской Федерации от 17.04.2019 № 768-р,  распоряжением Губернатора  Томской области от 30.12.2021 № 304-р «Об утверждении Перечня товарных рынков для содействия развитию конкуренции и Плана мероприятий («дорожной карты»)  по содействию  развитию конкуренции в Томской области на 2022 – 2025 годы»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БЯЗЫВАЮ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72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Утвердить  План мероприятий («дорожную карту») по содействию развитию конкуренции в Шегарском районе на 2022 - 2025 годы (далее - «Дорожная карта») согласно приложению к настоящему  распоряжению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720"/>
        <w:jc w:val="both"/>
        <w:rPr/>
      </w:pPr>
      <w:r>
        <w:rPr>
          <w:sz w:val="27"/>
          <w:szCs w:val="27"/>
          <w:lang w:eastAsia="ru-RU"/>
        </w:rPr>
        <w:t>2. Руководителям органов местного самоуправления Шегарского района, структурных подразделений Администрации Шегарского района, ответственных за реализацию мероприятий «Дорожной карты»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72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1) обеспечить реализацию мероприятий «Дорожной карты» и достижение ключевых показателей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72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2) ежегодно,  до 20  января  года, следующего за отчетным, представлять в  экономический отдел Администрации Шегарского района   отчет о реализации мероприятий «Дорожной карты» и информацию о  достижении  ключевых показателей развития конкуренции, установленных планом мероприятий «Дорожной карты»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uppressAutoHyphens w:val="false"/>
        <w:autoSpaceDE w:val="false"/>
        <w:jc w:val="both"/>
        <w:rPr/>
      </w:pPr>
      <w:r>
        <w:rPr>
          <w:sz w:val="27"/>
          <w:szCs w:val="27"/>
          <w:lang w:eastAsia="ru-RU"/>
        </w:rPr>
        <w:tab/>
        <w:t>3. Опубликовать настоящее распоряжение на официальном сайте Администрации Шегарского района в сети «Интернет»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eastAsia="ru-RU"/>
        </w:rPr>
        <w:t xml:space="preserve">4. Контроль за исполнением  настоящего  распоряжения  возложить на Первого заместителя Главы Шегарского района. </w:t>
      </w:r>
    </w:p>
    <w:p>
      <w:pPr>
        <w:pStyle w:val="Normal"/>
        <w:jc w:val="center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2"/>
        <w:ind w:firstLine="708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p>
      <w:pPr>
        <w:pStyle w:val="Normal2"/>
        <w:ind w:firstLine="708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Глава  Шегарского района                                                      А.К. Михкельсон</w:t>
      </w:r>
    </w:p>
    <w:p>
      <w:pPr>
        <w:pStyle w:val="Style14"/>
        <w:spacing w:before="0" w:after="0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p>
      <w:pPr>
        <w:pStyle w:val="Style14"/>
        <w:spacing w:before="0" w:after="0"/>
        <w:jc w:val="both"/>
        <w:rPr>
          <w:rFonts w:eastAsia="Times New Roman"/>
          <w:sz w:val="20"/>
          <w:szCs w:val="27"/>
          <w:lang w:eastAsia="ru-RU"/>
        </w:rPr>
      </w:pPr>
      <w:r>
        <w:rPr>
          <w:rFonts w:eastAsia="Times New Roman"/>
          <w:sz w:val="20"/>
          <w:szCs w:val="27"/>
          <w:lang w:eastAsia="ru-RU"/>
        </w:rPr>
      </w:r>
    </w:p>
    <w:p>
      <w:pPr>
        <w:pStyle w:val="Style14"/>
        <w:spacing w:before="0" w:after="0"/>
        <w:jc w:val="both"/>
        <w:rPr>
          <w:sz w:val="20"/>
        </w:rPr>
      </w:pPr>
      <w:r>
        <w:rPr>
          <w:sz w:val="20"/>
        </w:rPr>
        <w:t xml:space="preserve">Сычева И.Б. </w:t>
      </w:r>
    </w:p>
    <w:p>
      <w:pPr>
        <w:pStyle w:val="Style14"/>
        <w:spacing w:before="0" w:after="0"/>
        <w:jc w:val="both"/>
        <w:rPr>
          <w:sz w:val="28"/>
        </w:rPr>
      </w:pPr>
      <w:r>
        <w:rPr>
          <w:sz w:val="20"/>
        </w:rPr>
        <w:t>(38247)21054</w:t>
      </w:r>
    </w:p>
    <w:p>
      <w:pPr>
        <w:sectPr>
          <w:type w:val="nextPage"/>
          <w:pgSz w:w="11906" w:h="16838"/>
          <w:pgMar w:left="1701" w:right="746" w:gutter="0" w:header="0" w:top="568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ind w:right="207" w:firstLine="54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Приложение </w:t>
      </w:r>
    </w:p>
    <w:p>
      <w:pPr>
        <w:pStyle w:val="ConsPlusNormal"/>
        <w:ind w:right="207" w:firstLine="54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к  распоряжению  Администрации </w:t>
      </w:r>
    </w:p>
    <w:p>
      <w:pPr>
        <w:pStyle w:val="Normal"/>
        <w:ind w:right="207" w:firstLine="708"/>
        <w:jc w:val="right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Шегарского района  </w:t>
      </w:r>
    </w:p>
    <w:p>
      <w:pPr>
        <w:pStyle w:val="Normal"/>
        <w:ind w:right="207" w:firstLine="708"/>
        <w:jc w:val="right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от 03.02.2022 № 22</w:t>
      </w:r>
    </w:p>
    <w:p>
      <w:pPr>
        <w:pStyle w:val="Normal"/>
        <w:jc w:val="center"/>
        <w:rPr>
          <w:sz w:val="28"/>
          <w:szCs w:val="27"/>
          <w:lang w:eastAsia="ru-RU"/>
        </w:rPr>
      </w:pPr>
      <w:r>
        <w:rPr>
          <w:sz w:val="28"/>
          <w:szCs w:val="27"/>
          <w:lang w:eastAsia="ru-RU"/>
        </w:rPr>
      </w:r>
    </w:p>
    <w:p>
      <w:pPr>
        <w:pStyle w:val="Normal"/>
        <w:jc w:val="center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План мероприятий</w:t>
      </w:r>
    </w:p>
    <w:p>
      <w:pPr>
        <w:pStyle w:val="Normal"/>
        <w:jc w:val="center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 </w:t>
      </w:r>
      <w:r>
        <w:rPr>
          <w:sz w:val="27"/>
          <w:szCs w:val="27"/>
          <w:lang w:eastAsia="ru-RU"/>
        </w:rPr>
        <w:t xml:space="preserve">(«дорожная карта») по содействию развитию конкуренции </w:t>
      </w:r>
    </w:p>
    <w:p>
      <w:pPr>
        <w:pStyle w:val="Normal"/>
        <w:jc w:val="center"/>
        <w:rPr/>
      </w:pPr>
      <w:r>
        <w:rPr>
          <w:sz w:val="27"/>
          <w:szCs w:val="27"/>
          <w:lang w:eastAsia="ru-RU"/>
        </w:rPr>
        <w:t>в Шегарском районе на 2022 - 2025 го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7"/>
          <w:szCs w:val="27"/>
          <w:lang w:val="en-US" w:eastAsia="ru-RU"/>
        </w:rPr>
        <w:t>I</w:t>
      </w:r>
      <w:r>
        <w:rPr>
          <w:sz w:val="27"/>
          <w:szCs w:val="27"/>
          <w:lang w:eastAsia="ru-RU"/>
        </w:rPr>
        <w:t xml:space="preserve">. Перечень товарных рынков на территории   МО «Шегарский район», приоритетных для  содействия  развитию конкуренции </w:t>
      </w:r>
    </w:p>
    <w:p>
      <w:pPr>
        <w:pStyle w:val="Normal"/>
        <w:jc w:val="center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853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рынка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Обоснование включ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дицинские услуги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изкая конкуренция на рынке медицинских услуг: на территории района работают три  медицинские организации  негосударственной формы собственности, оказывающие  медицинские услу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озничная  торговля  лекарственными препаратами, изделиями  медицинского назначения и сопутствующими товарами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изкая доступность лекарственных средств в сельской местности, обусловленная невысокой численностью населения и низкой платежеспособностью, особенно в отдаленных населенных пунктах, являющихся экономически непривлекательными для участников рын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слуги психолого-педагогического сопровождения детей с ограниченными возможностями здоровья 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достаточный уровень развития частного сектора на рынке услуг</w:t>
            </w:r>
            <w:r>
              <w:rPr/>
              <w:t xml:space="preserve"> </w:t>
            </w:r>
            <w:r>
              <w:rPr>
                <w:sz w:val="24"/>
                <w:szCs w:val="24"/>
                <w:lang w:eastAsia="ru-RU"/>
              </w:rPr>
              <w:t>психолого-педагогического сопровождения детей с ограниченными возможностями здоровь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плоснабжение (производство тепловой энергии)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сокий уровень износа основных фондов, недостаточная конкурентоспособность предприятий, осуществляющих предоставление услуг в сфере теплоснабжения, низкая инвестиционная привлекательность коммунальных объек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ыполнение  работ  по содержанию  и текущему ремонту  общего  имущества собственников помещений в многоквартирном доме 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изкое качество оказываемых в сфере управления МКД услуг, потребность в улучшении содержания МКД и повышении комфорта обустройства дворовых территорий, низкий уровень квалификации сотрудников управляющих организаций, нехватка у управляющих организаций собственных оборотных средств на решение вопросов благоустройства дворовых территор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азание  услуг по перевозке пассажиров  автомобильным транспортом  по муниципальным  маршрутам  регулярных перевозок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Осуществление значительных первоначальных капитальных вложений на приобретение необходимого транспорта  и организацию  обслуживания  автобусного парка  при длительных сроках окупаемости этих вложений. Низкий пассажиропоток на отдельных муниципальных маршрутах регулярных перевозок, не позволяющий обеспечить рентабельность предоставления транспортных услуг, связанный с активной деятельностью нелегальных перевозчи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азание  услуг по перевозке пассажиров  и багажа легковыми такси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ктивная деятельность нелегальных перевозчи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азание услуг  по ремонту автотранспортных средств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ольшая доля теневого рынка по ремонту автотранспортных средств с низким качеством предоставляемых услуг, недостаточное развитие сервиса по ремонту автотранспортных средств в населенных пунктах, отдаленных от районного центра, что влияет на удовлетворенность потребителей территориальной доступность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Жилищное строительство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сутствие механизмов комплексного освоения территории, отсутствие земельных участков, обеспеченных инженерной и социальной инфраструктурой, снижение спроса в условиях финансовых ограничений застройщиков и покупателей жиль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Строительство объектов капитального строительства, за исключением жилищного и дорожного строительства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нижение спроса, вызванного обострением бюджетных ограничений основных заказчи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ынок ритуальных услуг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ынок ритуальных услуг является одной из наиболее социально значимых отраслей и затрагивает интересы всего населения Шегар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ынок розничной торговли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лые форматы торговли, в том числе нестационарная торговля, являются одним из каналов сбыта для мелких и средних местных производителей, в первую очередь сельхозпроизводителей и производителей продуктов питания</w:t>
            </w:r>
          </w:p>
        </w:tc>
      </w:tr>
    </w:tbl>
    <w:p>
      <w:pPr>
        <w:pStyle w:val="Normal"/>
        <w:jc w:val="center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numPr>
          <w:ilvl w:val="0"/>
          <w:numId w:val="2"/>
        </w:numPr>
        <w:jc w:val="center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Мероприятия  по содействию развитию конкуренции на муниципальных товарных рынках</w:t>
      </w:r>
    </w:p>
    <w:p>
      <w:pPr>
        <w:pStyle w:val="Normal"/>
        <w:ind w:left="360" w:hanging="0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3060"/>
        <w:gridCol w:w="3232"/>
        <w:gridCol w:w="3232"/>
        <w:gridCol w:w="253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Цель  </w:t>
            </w:r>
          </w:p>
          <w:p>
            <w:pPr>
              <w:pStyle w:val="Normal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ультат мероприятия</w:t>
            </w:r>
          </w:p>
          <w:p>
            <w:pPr>
              <w:pStyle w:val="Normal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( ключевой показатель)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рок  реализаци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й  исполнитель</w:t>
            </w:r>
          </w:p>
        </w:tc>
      </w:tr>
      <w:tr>
        <w:trPr/>
        <w:tc>
          <w:tcPr>
            <w:tcW w:w="15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 Рынок медицинских услу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ирование субъектов частной формы собственности о наличии свободных площадей с целью предоставления для ведения предпринимательской деятель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количества медицинских организаций частной формы собственности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частных медицинских организаций, ед.: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22 – 3 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 – 3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 – 4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 – 4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-202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Шегарского района</w:t>
            </w:r>
          </w:p>
        </w:tc>
      </w:tr>
      <w:tr>
        <w:trPr/>
        <w:tc>
          <w:tcPr>
            <w:tcW w:w="15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 Рынок розничной  торговли  лекарственными препаратами, изделиями  медицинского назначения и сопутствующими товара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азание методической и консультационной помощи субъектам малого и среднего предпринимательства в организации торговой деятельности в сфере торговли лекарственными препаратами, изделиями медицинского назначения и сопутствующими товара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количества действующих точек продаж частных аптечных организаций, в том числе в отдаленных и труднодоступных населенных пунктах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я организаций частной формы собственности в сфере услуг розничной торговли лекарственными препаратами, медицинскими изделиями и сопутствующими товарами, %: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22 –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100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23 –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100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24 –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100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25 –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100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en-US" w:eastAsia="ru-RU"/>
              </w:rPr>
            </w:pPr>
            <w:r>
              <w:rPr>
                <w:rFonts w:eastAsia="Calibri"/>
                <w:sz w:val="24"/>
                <w:szCs w:val="24"/>
                <w:lang w:val="en-US" w:eastAsia="ru-RU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-202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кономический отдел Администрации Шегарского района</w:t>
            </w:r>
          </w:p>
        </w:tc>
      </w:tr>
      <w:tr>
        <w:trPr/>
        <w:tc>
          <w:tcPr>
            <w:tcW w:w="15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 Рынок услуг психолого-педагогического сопровождения детей с ограниченными возможностями здоровь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азание информационных и консультационных услуг для субъектов частной формы собственности, желающих работать в сфере психолого-педагогического сопровождения детей с ограниченными возможностями здоровь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количества немуниципальных организаций, оказывающих услуги психолого-педагогической, методической и консультативной помощи детям с ограниченными возможностями здоровья и их семьям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организаций, осуществляющих деятельность на рынке, ед.: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22 – 1 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 – 1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 – 1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 – 1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-202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 образования Администрации Шегарского района</w:t>
            </w:r>
          </w:p>
        </w:tc>
      </w:tr>
      <w:tr>
        <w:trPr/>
        <w:tc>
          <w:tcPr>
            <w:tcW w:w="15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 Рынок теплоснабжения (производство тепловой энергии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ониторинг оформления в муниципальную собственность объектов теплоснабжения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 организация оформления правоустанавливающих документов </w:t>
            </w:r>
          </w:p>
          <w:p>
            <w:pPr>
              <w:pStyle w:val="Normal"/>
              <w:rPr>
                <w:sz w:val="27"/>
                <w:szCs w:val="27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 объекты теплоснабжения, постановка их на кадастровый учет, снижение доли бесхозяйных объектов коммунальной инфраструкту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доли объектов теплоснабжения, переданных частным операторам на основе концессионных соглашений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Доля организаций частной формы собственности в сфере теплоснабжения (производство тепловой энергии), %: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22 –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100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23 –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100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24 –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100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 – 10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-202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Администрации сельских поселений</w:t>
            </w:r>
          </w:p>
        </w:tc>
      </w:tr>
      <w:tr>
        <w:trPr/>
        <w:tc>
          <w:tcPr>
            <w:tcW w:w="15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 Рынок выполнения  работ  по содержанию  и текущему ремонту  общего  имущества собственников помещений в многоквартирном дом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>5</w:t>
            </w:r>
            <w:r>
              <w:rPr>
                <w:sz w:val="24"/>
                <w:szCs w:val="24"/>
                <w:lang w:eastAsia="ru-RU"/>
              </w:rPr>
              <w:t>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здание условий для развития конкуренции на рынке услуг жилищно-коммунального хозяй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доли организаций частных форм собственности, оказывающих услуги в сфере содержания и текущего ремонта общего имущества собственников помещений в многоквартирных домах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оля организаций частной формы собственности в сфере выполнения работ по содержанию и текущему ремонту общего имущества собственников помещений в многоквартирных домах, %: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22 – 50 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 – 50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 – 50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 – 5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-202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и сельских поселений</w:t>
            </w:r>
          </w:p>
        </w:tc>
      </w:tr>
      <w:tr>
        <w:trPr/>
        <w:tc>
          <w:tcPr>
            <w:tcW w:w="15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 Рынок оказания  услуг по перевозке пассажиров  автомобильным транспортом  по муниципальным  маршрутам  регулярных перевозо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влечение организаций частных форм собственности к участию в конкурсных процедурах по перевозке пассажиров автомобильным транспортом по муниципальным маршрутам регулярных перевоз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доли организаций частной формы собственности в сфере перевозки пассажиров автомобильным транспортом по муниципальным маршрутам регулярных перевозок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оля организаций частной формы собственности в сфере перевозки пассажиров автомобильным транспортом по муниципальным маршрутам регулярных перевозок, %: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22 – 100 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 – 100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 – 100</w:t>
            </w:r>
          </w:p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 – 10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-202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Экономический отдел Администрации Шегарского района</w:t>
            </w:r>
          </w:p>
        </w:tc>
      </w:tr>
      <w:tr>
        <w:trPr/>
        <w:tc>
          <w:tcPr>
            <w:tcW w:w="15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. Рынок оказания  услуг по перевозке пассажиров  и багажа легковыми такс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качества обслуживания населения легковым такс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доли организаций частной формы собственности, оказывающих услуги по перевозке пассажиров и багажа легковым такси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оля организаций частной формы собственности в сфере перевозок пассажиров и багажа легковым такси, %: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22 – 100 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 – 100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 – 100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 – 10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-202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кономический отдел Администрации Шегарского района</w:t>
            </w:r>
          </w:p>
        </w:tc>
      </w:tr>
      <w:tr>
        <w:trPr/>
        <w:tc>
          <w:tcPr>
            <w:tcW w:w="15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 Рынок оказания услуг  по ремонту автотранспортных средст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здание условий для развития конкуренции на рынке по ремонту автотранспортных средст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доли зарегистрированных субъектов предпринимательства, осуществляющих (планирующих осуществить) деятельность на рынке оказания услуг по ремонту автотранспортных средств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оля организаций частной формы собственности в сфере оказания услуг по ремонту автотранспортных средств, %: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22 – 100 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 – 100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 – 100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 – 10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-202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кономический отдел Администрации Шегарского района</w:t>
            </w:r>
          </w:p>
        </w:tc>
      </w:tr>
      <w:tr>
        <w:trPr/>
        <w:tc>
          <w:tcPr>
            <w:tcW w:w="15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. Рынок  жилищного строитель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влечение организаций частных форм собственности к участию в конкурсных процедурах в сфере жилищного строитель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доли организаций частной формы собственности в сфере жилищного строительств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оля организаций частной формы собственности в сфере жилищного строительства, %: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22 – 100 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 – 100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 – 100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 – 10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-202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 строительства и архитектуры Администрации Шегарского района</w:t>
            </w:r>
          </w:p>
        </w:tc>
      </w:tr>
      <w:tr>
        <w:trPr/>
        <w:tc>
          <w:tcPr>
            <w:tcW w:w="15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. Рынок строительства объектов капитального строительства, за исключением жилищного и дорожного строитель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мониторинга текущего состояния и развития конкурентной среды на рынке строительств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доли организаций частной формы собственности в сфере строительства объектов капитального строительства, за исключением жилищного и дорожного строительства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оля организаций частной формы собственности в сфере строительства объектов капитального строительства, за исключением жилищного и дорожного строительства, %: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22 – 100 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 – 100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 – 100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 – 100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-2025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 строительства и архитектуры Администрации Шегарск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азание информационных и консультационных услуг для хозяйствующих субъектов частной формы собственности, желающих работать на рынке строительства объектов капитального строительства, за исключением жилищного и дорожного строительства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. Рынок ритуальных услу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>1</w:t>
            </w:r>
            <w:r>
              <w:rPr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здание условий для развития конкуренции на рынке ритуальных услу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доли организаций частной формы собственности в сфере ритуальных услуг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оля организаций частной формы собственности в сфере ритуальных услуг, %: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22 – 75 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 – 75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 – 75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 – 75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-2025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и сельских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инвентаризации кладбищ и мест захоронений на ни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крытость и доступность процедур предоставления мест захоронений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оздание и размещение на официальных сайтах сельских поселений реестров кладбищ и мест захоронений на них, в которые включены сведения о существующих кладбищах 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 местах захоронений на них, %: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22 – 10 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 – 20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 – 50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 – 100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. Рынок розничной торгов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действие развитию ярмарочной торговли на территории Шегарского рай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Увеличение торговых мест </w:t>
              <w:br/>
              <w:t>на ярмарках сельскохозяйственной продукции;</w:t>
            </w:r>
          </w:p>
          <w:p>
            <w:pPr>
              <w:pStyle w:val="Normal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насыщение товарного рынка </w:t>
              <w:br/>
              <w:t>и обеспечение жителей района местной сельскохозяйственной продукцией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количества торговых мест, предусмотренных объектами малых форматов торговли, в % по отношению к 2020 году: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22 – 1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 – 2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 – 3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5 – 5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-2025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и сельских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ктуализация схем размещения нестационарных торговых объектов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 территории Шегарского район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ключение в схемы новых мест для размещения объектов нестационарной торговли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еализация мероприятий, направленных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 увеличение количества нестационарных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 мобильных торговых объектов и торговых мест под них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ru-RU"/>
        </w:rPr>
        <w:t>III</w:t>
      </w:r>
      <w:r>
        <w:rPr>
          <w:sz w:val="24"/>
          <w:szCs w:val="24"/>
          <w:lang w:eastAsia="ru-RU"/>
        </w:rPr>
        <w:t xml:space="preserve">. Системные мероприятия, направленные на развитие конкурентной среды  в  МО «Шегарский район» 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 достижение ключевых показателей развития конкуренции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6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634"/>
        <w:gridCol w:w="3726"/>
        <w:gridCol w:w="3420"/>
        <w:gridCol w:w="255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е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ультат мероприятия</w:t>
            </w:r>
          </w:p>
          <w:p>
            <w:pPr>
              <w:pStyle w:val="Normal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показатель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рок реализац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й исполнитель</w:t>
            </w:r>
          </w:p>
        </w:tc>
      </w:tr>
      <w:tr>
        <w:trPr/>
        <w:tc>
          <w:tcPr>
            <w:tcW w:w="16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витие конкуренции при осуществлении процедур муниципальных закупо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нижение объема закупок у единственного поставщика (подрядчика, исполнителя), внедрение закупок малого объема через электронные магазины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вышение числа участников закупок, развитие конкуренции при осуществлении закуп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раслевые и территориальные органы управления, подразделения администрации Шегарск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обучающих семинаров (совещаний, круглых столов и других мероприятий) для субъектов малого и среднего предпринимательства по вопросам участия в закупках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вышение уровня информированности субъектов предпринимательской деятельности о закупочном процессе. Содействие адаптации потенциальных участников к новым условиям и правилам проведения закупочных процедур. Выявление проблем и барьеров и принятие решений по их устранени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ный центр поддержки развития малого и среднего предпринимательства МО «Шегарский район»</w:t>
            </w:r>
          </w:p>
        </w:tc>
      </w:tr>
      <w:tr>
        <w:trPr/>
        <w:tc>
          <w:tcPr>
            <w:tcW w:w="16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вершенствование процессов управления объектами муниципальной собствен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тимизация структуры муниципального имущества МО «Шегарский район», в том числе выполнение мероприятий по изъятию не используемых объектов недвижимого имущества, переданных в оперативное управление (в случае выявления фактов)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шение о включении муниципального имущества МО «Шегарский район» в прогнозный план приватиз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кономический отдел Администрации Шегарск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проверок эффективности использования и сохранности муниципального имущества переданного по договорам пользования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объектов, в отношении которых проведены проверочные мероприят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кономический отдел Администрации Шегарск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убликование и актуализация на официальном сайте МО «Шегарский район» информации об объектах находящихся в собственности муниципального образования, включая  сведения о наименовании, местонахождении, характеристиках, целевом назначении, обременении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ичие на официальном сайте МО «Шегарский район» информ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кономический отдел Администрации Шегарск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формление правоустанавливающих документов на объекты водоснабжения, водоотведения, газоснабжения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доли зарегистрированных объектов коммунальной инфраструктур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Администрации сельских поселений, Экономический отдел Администрации Шегарск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Обучение сотрудников администраций сельских поселений по вопросам  связанных  с передачей прав владения и пользования муниципального имущества, заключения концессионных соглашений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нарушений установленных  законодательством требований  по передаче муниципального имуще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и сельских поселений,</w:t>
            </w:r>
          </w:p>
        </w:tc>
      </w:tr>
      <w:tr>
        <w:trPr/>
        <w:tc>
          <w:tcPr>
            <w:tcW w:w="16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ранение избыточного муниципального регулирования, а также снижение административных барьер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еспечение проведения анализа влияния проектов нормативных правовых актов МО «Шегарский район» на состояние конкурентной среды при проведении оценки регулирующего воздействия 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зникновение случаев ограничения конкуренции в результате принятия нормативных правовых ак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разделения Администрации Шегарск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оведение мониторинга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 целью определения административных барьеров, экономических ограничений, иных факторов, являющихся барьерами входа на рынок (выхода с рынка), и их устранение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оведение мониторинга путем опроса не менее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субъектов предпринимательской деятель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кономический отдел Администрации Шегарского района</w:t>
            </w:r>
          </w:p>
        </w:tc>
      </w:tr>
    </w:tbl>
    <w:p>
      <w:pPr>
        <w:sectPr>
          <w:type w:val="nextPage"/>
          <w:pgSz w:orient="landscape" w:w="16838" w:h="11906"/>
          <w:pgMar w:left="539" w:right="357" w:gutter="0" w:header="0" w:top="1135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7"/>
          <w:szCs w:val="27"/>
          <w:highlight w:val="yellow"/>
          <w:lang w:eastAsia="ru-RU"/>
        </w:rPr>
      </w:pPr>
      <w:r>
        <w:rPr>
          <w:sz w:val="27"/>
          <w:szCs w:val="27"/>
          <w:highlight w:val="yellow"/>
          <w:lang w:eastAsia="ru-RU"/>
        </w:rPr>
      </w:r>
    </w:p>
    <w:p>
      <w:pPr>
        <w:pStyle w:val="Normal"/>
        <w:jc w:val="center"/>
        <w:rPr>
          <w:sz w:val="27"/>
          <w:szCs w:val="27"/>
          <w:highlight w:val="yellow"/>
          <w:lang w:eastAsia="ru-RU"/>
        </w:rPr>
      </w:pPr>
      <w:r>
        <w:rPr>
          <w:sz w:val="27"/>
          <w:szCs w:val="27"/>
          <w:highlight w:val="yellow"/>
          <w:lang w:eastAsia="ru-RU"/>
        </w:rPr>
      </w:r>
    </w:p>
    <w:p>
      <w:pPr>
        <w:pStyle w:val="Normal"/>
        <w:jc w:val="center"/>
        <w:rPr>
          <w:sz w:val="27"/>
          <w:szCs w:val="27"/>
          <w:highlight w:val="yellow"/>
          <w:lang w:eastAsia="ru-RU"/>
        </w:rPr>
      </w:pPr>
      <w:r>
        <w:rPr>
          <w:sz w:val="27"/>
          <w:szCs w:val="27"/>
          <w:highlight w:val="yellow"/>
          <w:lang w:eastAsia="ru-RU"/>
        </w:rPr>
      </w:r>
    </w:p>
    <w:p>
      <w:pPr>
        <w:pStyle w:val="Normal"/>
        <w:jc w:val="center"/>
        <w:rPr>
          <w:sz w:val="27"/>
          <w:szCs w:val="27"/>
          <w:highlight w:val="yellow"/>
          <w:lang w:eastAsia="ru-RU"/>
        </w:rPr>
      </w:pPr>
      <w:r>
        <w:rPr>
          <w:sz w:val="27"/>
          <w:szCs w:val="27"/>
          <w:highlight w:val="yellow"/>
          <w:lang w:eastAsia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5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51"/>
        <w:widowControl/>
        <w:tabs>
          <w:tab w:val="clear" w:pos="708"/>
          <w:tab w:val="left" w:pos="356" w:leader="none"/>
        </w:tabs>
        <w:spacing w:lineRule="auto" w:line="240"/>
        <w:rPr>
          <w:rStyle w:val="FontStyle11"/>
          <w:sz w:val="28"/>
          <w:szCs w:val="28"/>
        </w:rPr>
      </w:pPr>
      <w:r>
        <w:rPr/>
      </w:r>
    </w:p>
    <w:p>
      <w:pPr>
        <w:pStyle w:val="Normal"/>
        <w:rPr>
          <w:rStyle w:val="FontStyle11"/>
          <w:rFonts w:eastAsia="Arial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74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Normal1">
    <w:name w:val="Normal Знак"/>
    <w:qFormat/>
    <w:rPr>
      <w:rFonts w:eastAsia="Arial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4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tyle15">
    <w:name w:val="Название объекта"/>
    <w:basedOn w:val="Normal"/>
    <w:qFormat/>
    <w:pPr>
      <w:suppressAutoHyphens w:val="false"/>
      <w:jc w:val="center"/>
    </w:pPr>
    <w:rPr>
      <w:b/>
      <w:sz w:val="28"/>
    </w:rPr>
  </w:style>
  <w:style w:type="paragraph" w:styleId="Title">
    <w:name w:val="Title"/>
    <w:basedOn w:val="Normal2"/>
    <w:next w:val="TextBody"/>
    <w:qFormat/>
    <w:pPr>
      <w:suppressAutoHyphens w:val="false"/>
      <w:jc w:val="center"/>
    </w:pPr>
    <w:rPr>
      <w:rFonts w:eastAsia="Times New Roman"/>
      <w:b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77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4:46:00Z</dcterms:created>
  <dc:creator>Саушкина</dc:creator>
  <dc:description/>
  <cp:keywords/>
  <dc:language>en-US</dc:language>
  <cp:lastModifiedBy>user</cp:lastModifiedBy>
  <cp:lastPrinted>2022-01-31T14:47:00Z</cp:lastPrinted>
  <dcterms:modified xsi:type="dcterms:W3CDTF">2022-02-03T08:23:00Z</dcterms:modified>
  <cp:revision>46</cp:revision>
  <dc:subject/>
  <dc:title> </dc:title>
</cp:coreProperties>
</file>