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10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>№ 131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21.07.2014 N 212-ФЗ "Об основах общественного контроля в Российской Федерации", постановлением Правительства РФ от 23.12.2020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1.Утвердить прилагаемый Порядок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2. Опубликовать настоящее постановление в газете "Шегарский вестник", разместить на официальном сайте Администрации Шегарского района в информационно-телекоммуникационной сети «Интернет» (www.shegadm.ru) в срок не позднее 20 дней со дня подписания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ычева И.Б.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постановлением Администрации Шегарского района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от 14.10.2022 N 13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540"/>
        <w:jc w:val="both"/>
        <w:rPr/>
      </w:pPr>
      <w:r>
        <w:rPr/>
        <w:t>1. Порядок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 (далее - Порядок) устанавливает процедуру и сроки общественного обсуждения проектов муниципальных правовых актов Администрации муниципального образования Шегарский район Томской области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оект докум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щественное обсуждение проекта документа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частниками общественного обсуждения проекта документа являются граждане, достигшие возраста 18 лет, проживающие на территории муниципального образования Шегарский район Томской области, общественные объединения и иные организации, интересы которых затрагиваются проектом документа (далее - участ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изатором общественных обсуждений проекта документа является Администрация Шегарского района в лице экономического отдела Администрации Шегарского района (далее - организатор общественного обсу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изатор общественного обсуждения проводит общественное обсуждение с учетом требований законодательства Российской Федерации о государственной, коммерческой, служебной и иной охраняемой законом тайне, а также с обязательным привлечением к участию в обсуждении представителей различных профессиональных и социальных групп, в том числе лиц, права и законные интересы которых затрагивает или может затронуть муниципальный правовой акт, проект которого выносится на общественное обсу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I</w:t>
      </w:r>
      <w:r>
        <w:rPr/>
        <w:t>. Назначение и проведение общественного обсуждения</w:t>
      </w:r>
    </w:p>
    <w:p>
      <w:pPr>
        <w:pStyle w:val="ConsPlusNormal"/>
        <w:ind w:firstLine="540"/>
        <w:jc w:val="both"/>
        <w:rPr/>
      </w:pPr>
      <w:r>
        <w:rPr/>
        <w:t>6. В целях проведения общественного обсуждения проект документа размещается на официальном сайте Администрации Шегарского района в информационно-телекоммуникационной сети "Интернет" (http://www.shegadm.ru) в разделе "Потребительский рыно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 3 рабочих дня до начала проведения общественного обсуждения, организатор общественных обсуждений вместе с проектом документа размещает в информационном источнике, указанном в пункте 6 настоящего Порядка, уведомление о проведении общественного обсуждения проекта документа по форме согласно приложению N 1 к настоящему Порядку, с указанием следующе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проекта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ное наименование и контактные данные организатора обсуждения проекта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рок проведения общественного обсуждения, в течение которого принимаются предложения и замечания по проекту документа, а также информация о способах направления предложений и замеч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едложения и замечания направляются в период проведения общественного обсуждения на адрес электронной почты организатора общественного обсуждения – экономического отдела Администрации Шегарского района: </w:t>
      </w:r>
      <w:r>
        <w:rPr>
          <w:lang w:val="en-US"/>
        </w:rPr>
        <w:t>sheg</w:t>
      </w:r>
      <w:r>
        <w:rPr/>
        <w:t>_</w:t>
      </w:r>
      <w:r>
        <w:rPr>
          <w:lang w:val="en-US"/>
        </w:rPr>
        <w:t>ekonom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средствам почтовой связи по адресу: 636130, Томская обл., Шегарский район, с.Мельниково, ул.Калинина, 51, каб.19, контактный номер: 8 (38247) 2-10-5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мечания и предложения в обязательном порядке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аждан - фамилия, имя, отчество, адрес места жительства или работы (учебы), личную подпись гражданина (кроме электронных обращ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юридических лиц - наименование юридического лица, его место нахождения, ФИО руководителя, личную подпись руководителя, заверенную печатью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мечания и предложения, поступившие по окончании срока приема замечаний и предложений, а также не относящиеся к предмету регулирования проекта документа, размещенного для общественного обсуждения, отклоняются без рассмот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>. Определение результатов общественного обсуждения</w:t>
      </w:r>
    </w:p>
    <w:p>
      <w:pPr>
        <w:pStyle w:val="ConsPlusNormal"/>
        <w:ind w:firstLine="540"/>
        <w:jc w:val="both"/>
        <w:rPr/>
      </w:pPr>
      <w:r>
        <w:rPr/>
        <w:t>11. Предложения и замечания, поступившие в ходе общественного обсуждения проекта документа, носят рекоменд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е замечания и предложения к проекту документа включаются в итоговый документ по результатам общественного обсуждения проекта документа, который подписывается начальником экономического отдела Администрации Шегар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и замечания, включенные в итоговый документ в качестве принятых, учитываются организатором общественных обсуждений при доработке проекта документа по результатам общественных обсу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рганизатор общественного обсуждения осуществляет подготовку итогового документа по результатам общественного обсуждения по форме согласно приложению N 2 к настоящему Порядку не позднее 3 рабочих дней после проведения публичных обсуждений и размещает его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нформация о результатах публичного обсуждения прилагается к проекту муниципального правового акта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1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Порядку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ведении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номический отдел Администрации Шегарского района извещает о начале проведения общественного обсуждения и сбора замечаний и предложений заинтересованных лиц по проекту постановления Администрации Шегарского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наименование проек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чания и предложения принимаются по адрес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: 636130, Томская обл., Шегарский район, с.Мельниково, ул.Калинина, 51, каб.19, контактный номер: 8 (38247) 2-10-54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heg</w:t>
      </w:r>
      <w:r>
        <w:rPr/>
        <w:t>_</w:t>
      </w:r>
      <w:r>
        <w:rPr>
          <w:lang w:val="en-US"/>
        </w:rPr>
        <w:t>ekonom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риема замечаний и предложений: с ___________ до 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официальном сайте Администрации Шегарского района в информационно-телекоммуникационной сети "Интернет (http://www.shegadm.ru) не позднее 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2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рядку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общественного обсу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                                                                              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Место общественного обсуждения)                                                                   (да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врем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и общественного контроля: 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ы общественного контроля: 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общественного контроля, установленные при осуществлении общественного контроля: 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кты и обстоятельства, установленные при осуществлении общественного контроля: 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ения и рекомендации, поступившие при осуществлении общественного контроля: 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воды: 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"/>
        </w:rPr>
      </w:pPr>
      <w:r>
        <w:rPr>
          <w:b/>
          <w:bCs/>
          <w:caps/>
          <w:color w:val="000000"/>
          <w:sz w:val="28"/>
          <w:szCs w:val="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екту постановления Администрации Шегар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 утверждении Порядка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а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/>
        <w:t>2-1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00:00Z</dcterms:created>
  <dc:creator>Анна</dc:creator>
  <dc:description/>
  <cp:keywords/>
  <dc:language>en-US</dc:language>
  <cp:lastModifiedBy>user</cp:lastModifiedBy>
  <cp:lastPrinted>2022-08-29T16:37:00Z</cp:lastPrinted>
  <dcterms:modified xsi:type="dcterms:W3CDTF">2022-10-17T04:14:00Z</dcterms:modified>
  <cp:revision>21</cp:revision>
  <dc:subject/>
  <dc:title> </dc:title>
</cp:coreProperties>
</file>