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22</w:t>
        <w:tab/>
        <w:t>№ 76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по реализации Страте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го развития муниципального образования «Шегарский район» до 203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Стратегии социально-экономического развития муниципального образования «Шегарский район» до 2030 года, утверждённой решением Думы Шегарского района от 15.02.2022 № 161 «Об утверждении Стратегии социально-экономического развития муниципального образования «Шегарский район» до 2030 года», а также в соответствии с Порядком разработки и корректировки (актуализации) стратегии</w:t>
      </w:r>
      <w:r>
        <w:rPr/>
        <w:t xml:space="preserve"> </w:t>
      </w:r>
      <w:r>
        <w:rPr>
          <w:sz w:val="26"/>
          <w:szCs w:val="26"/>
        </w:rPr>
        <w:t xml:space="preserve">социально-экономического развития муниципального образования «Шегарский район» и плана мероприятий по ее реализации, утверждённым постановлением Администрации Шегарского района от 07.10.2021 № 936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лан мероприятий по реализации Стратегии социально-экономического развития муниципального образования «Шегарский район» до 2030 года (далее – План)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руктурным подразделениям, органам Администрации Шегарского района и муниципальным учреждениям, указанным в Плане, обеспечить выполнение Плана в соответствии с закреплёнными полномочиям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e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района                     </w:t>
        <w:tab/>
        <w:t xml:space="preserve">                     </w:t>
        <w:tab/>
        <w:t xml:space="preserve">                       А.К.Михкельс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105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4:00Z</dcterms:created>
  <dc:creator>Администрация Шегарского района</dc:creator>
  <dc:description/>
  <cp:keywords/>
  <dc:language>en-US</dc:language>
  <cp:lastModifiedBy>user</cp:lastModifiedBy>
  <cp:lastPrinted>2022-06-16T14:32:00Z</cp:lastPrinted>
  <dcterms:modified xsi:type="dcterms:W3CDTF">2022-06-17T07:07:00Z</dcterms:modified>
  <cp:revision>11</cp:revision>
  <dc:subject/>
  <dc:title> </dc:title>
</cp:coreProperties>
</file>