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10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ab/>
        <w:t>№ 131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"Шегарский район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Правительства Российской Федерации от 23.12.2020 N 2220 "Об утверждении правил определения органами местного самоуправления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Создать специальную комиссию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"Шегарский район" и утвердить ее состав (приложение N 1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твердить Положение о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"Шегарский район" (приложение N 2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"Шегарский район"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Шегар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А.К.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ычева И.Б.</w:t>
      </w:r>
    </w:p>
    <w:p>
      <w:pPr>
        <w:pStyle w:val="Normal"/>
        <w:jc w:val="both"/>
        <w:rPr/>
      </w:pPr>
      <w:r>
        <w:rPr/>
        <w:t>(38247)210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Шегар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0.2022 N 13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специаль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"Шегарский район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Богданов Е.Б. - Первый заместитель Главы Шегар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комиссии – Саушкина И.В. - начальник экономического отдела Администрации Шега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Сычева И.Б. - главный специалист-экономист Администрации Шег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верева Т.В. – заместитель Главы Шегарского района по социальной сф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лыщенко Т.Н. - начальник МКУ «Управление образования Администрации Шегар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атарникова С.Н. – начальник отдела культуры, спорта, молодежной политики и туриз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иянов А.Г. – председатель общественного Совета по улучшению инвестиционного климата и развитию предпринимательства при Главе Шега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ернигов Б.А. – депутат Думы Шега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терина Л.Д. – индивидуальный предпринимат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аркова Н.С. – ведущий специалист – эксперт территориального отдела Управления Федеральной службы по надзору в сфере защиты прав потребителей и благополучия человека по Томской области в Шегарском районе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ы сельских поселений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Шегар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0.2022 N 13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"Шегарский район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Настоящее положение о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"Шегарский район", (далее Положение), определяет цели создания, задачи, функции, порядок работы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"Шегарский район" (далее Комисси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Комиссия создается в целях оценки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"Шегарский район"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миссия в своей деятельности руководствуется нормативно-правовыми актами Российской Федерации, нормативно-правовыми актами Томской области, Уставом муниципального образования "Шегарский район", настоящим Положе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Normal"/>
        <w:jc w:val="both"/>
        <w:rPr/>
      </w:pPr>
      <w:r>
        <w:rPr>
          <w:sz w:val="26"/>
          <w:szCs w:val="26"/>
        </w:rPr>
        <w:t>- рассматривает заключения органов государственной власти Том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Томской области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Normal"/>
        <w:jc w:val="both"/>
        <w:rPr/>
      </w:pPr>
      <w:r>
        <w:rPr>
          <w:sz w:val="26"/>
          <w:szCs w:val="26"/>
        </w:rPr>
        <w:t>- выносит заключение об одобрении проекта муниципального правового акта либо об отказе в его одобр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В состав Комиссии входят: председатель, заместитель председателя, секретарь Комиссии, члены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яет время и место проведения заседани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вносит предложения в повестку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контроль за выполнением решений, принятых Комиссией;</w:t>
      </w:r>
    </w:p>
    <w:p>
      <w:pPr>
        <w:pStyle w:val="Normal"/>
        <w:jc w:val="both"/>
        <w:rPr/>
      </w:pPr>
      <w:r>
        <w:rPr>
          <w:sz w:val="26"/>
          <w:szCs w:val="26"/>
        </w:rPr>
        <w:t>- имеет право решающего голоса на заседаниях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- исполняет обязанности председателя Комиссии в случае его отсутств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- знакомятся с материалами по вопросам, рассматриваемым Комиссией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вуют в рассмотрении проекта муниципального правового а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подготовку проведения заседаний Комиссии, информирование членов Комиссии о дате, времени и месте проведения заседаний и обеспечивает членов Комиссии необходимыми материалами;</w:t>
      </w:r>
    </w:p>
    <w:p>
      <w:pPr>
        <w:pStyle w:val="Normal"/>
        <w:jc w:val="both"/>
        <w:rPr/>
      </w:pPr>
      <w:r>
        <w:rPr>
          <w:sz w:val="26"/>
          <w:szCs w:val="26"/>
        </w:rPr>
        <w:t>- оформляет протокол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хранение документации, связанной с деятельностью Комисс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Заседания Комиссии проводятся в случае необходимости первоначального установления, отмены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"Шегарский район"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Решение принимается большинством не менее двух третей общего числа членов Комиссии, присутствующих на заседании, путем открытого голос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Решение оформляется протоколом, который подписывают председатель и секретарь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Лист согла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екту постановления Администрации Шегарского района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О создании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"Шегарский район"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название про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лен </w:t>
      </w:r>
      <w:r>
        <w:rPr>
          <w:sz w:val="24"/>
          <w:szCs w:val="24"/>
          <w:u w:val="single"/>
        </w:rPr>
        <w:t>экономическим отделом Администрации Шегарского района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4"/>
        <w:gridCol w:w="1701"/>
        <w:gridCol w:w="1414"/>
        <w:gridCol w:w="1322"/>
      </w:tblGrid>
      <w:tr>
        <w:trPr>
          <w:trHeight w:val="10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Б.Богд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а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ов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Солов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И.Б.Сы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/>
        <w:t>2-10-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7:00Z</dcterms:created>
  <dc:creator>Анна</dc:creator>
  <dc:description/>
  <cp:keywords/>
  <dc:language>en-US</dc:language>
  <cp:lastModifiedBy>user</cp:lastModifiedBy>
  <cp:lastPrinted>2018-10-08T15:43:00Z</cp:lastPrinted>
  <dcterms:modified xsi:type="dcterms:W3CDTF">2022-10-17T04:16:00Z</dcterms:modified>
  <cp:revision>24</cp:revision>
  <dc:subject/>
  <dc:title> </dc:title>
</cp:coreProperties>
</file>