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1.2022г.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3год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3 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276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(программа)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3001"/>
        <w:gridCol w:w="1800"/>
        <w:gridCol w:w="1440"/>
        <w:gridCol w:w="1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-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 (под разбор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кв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-70-07/077/2013-36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кцио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, д.2а, строен.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5 кв.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ение (зерносклад) назначение: нежилое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из земель сельскохозяйственного назначения,  площадью 668 кв.м. для  эксплуатации и обслуживания нежилого строения (скла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:16:0100008:7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:16:0100008: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Анна Сергеевна</cp:lastModifiedBy>
  <cp:lastPrinted>2022-11-15T14:14:00Z</cp:lastPrinted>
  <dcterms:modified xsi:type="dcterms:W3CDTF">2022-11-15T07:16:00Z</dcterms:modified>
  <cp:revision>57</cp:revision>
  <dc:subject/>
  <dc:title/>
</cp:coreProperties>
</file>