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</w:t>
      </w:r>
      <w:r>
        <w:rPr>
          <w:sz w:val="26"/>
          <w:szCs w:val="26"/>
        </w:rPr>
        <w:t>. Мельн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12.2022 г.                                                                                            № 258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Шегарского района от 19.07.2022 года № 224 «Об утверждении порядка направления проектов нормативных правовых актов Администрации Шегарского района на экспертизу в Контрольно-счетный орган  Шегарского района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Шегарский район» и Положением 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Муниципальном казенном учреждении «Контрольно-счетный орган муниципального образования «Шегарский район», утвержденным решением Думы Шегарского района от 21.09.2021 № 11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УМА ШЕГАРСКОГО РАЙОНА РЕШИЛА</w:t>
      </w:r>
      <w:r>
        <w:rPr>
          <w:bCs/>
          <w:spacing w:val="-3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68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sz w:val="26"/>
          <w:szCs w:val="26"/>
        </w:rPr>
        <w:t>Внести изменения в решение Думы Шегарского района от 19.07.2022 года № 224 «Об утверждении порядка направления проектов нормативных правовых актов Администрации Шегарского района на экспертизу в Контрольно-счетный орган  Шегарского района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амбулу изложить в следующей редакции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Шегарский район» и Положением 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Муниципальном казенном учреждении «Контрольно-счетный орган муниципального образования «Шегарский район», утвержденным решением Думы Шегарского района от 21.09.2021 № 116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Изменить Приложение 1 решения Думы Шегарского района от 19.07.2022 года № 224 согласно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Опубликовать настоящее решение Думы Шегарского района в газете «Шегарский вестник».</w:t>
      </w:r>
    </w:p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седатель Думы Шегарского района                                                        Л.И. Нистерюк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Шегарского района                                                                                 А.К. Михкельс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suppressAutoHyphens w:val="true"/>
              <w:snapToGrid w:val="false"/>
              <w:ind w:firstLine="709"/>
              <w:jc w:val="right"/>
              <w:rPr/>
            </w:pPr>
            <w:r>
              <w:rPr>
                <w:kern w:val="2"/>
                <w:lang w:eastAsia="zh-CN"/>
              </w:rPr>
              <w:t>к решению Думы Шегарского района                                                                                                               от 20.12.2022 г. № 2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pacing w:val="-3"/>
          <w:kern w:val="2"/>
          <w:sz w:val="26"/>
          <w:szCs w:val="26"/>
        </w:rPr>
      </w:pPr>
      <w:r>
        <w:rPr>
          <w:spacing w:val="-3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928" w:hRule="atLeast"/>
        </w:trPr>
        <w:tc>
          <w:tcPr>
            <w:tcW w:w="958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проектов нормативных правовых акт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Шегарского района на экспертиз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трольно-счетный орган Шегарского района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Бюджетным кодексом Российской Федерации,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Шегарский район» и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униципальном казенном учреждении «Контрольно-счетный орган муниципального образования «Шегарский район», утвержденным решением Думы Шегарского района от 21.09.2021 № 116 (далее - Положение о Контрольно-счетном органе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организационные основы направления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ектов нормативных правовых актов Администрации Шегарского района Томской области (далее - Администрация Шегарского района), в том числе проектов муниципальных программ муниципального образования «Шегарский район», предусматривающих установление, изменение, приостановление или прекращение действия расходных обязательств муниципального образования «Шегарский район», (далее - проекты нормативных правовых актов),</w:t>
      </w:r>
      <w:r>
        <w:rPr>
          <w:rFonts w:cs="Times New Roman" w:ascii="Times New Roman" w:hAnsi="Times New Roman"/>
          <w:sz w:val="24"/>
          <w:szCs w:val="24"/>
        </w:rPr>
        <w:t xml:space="preserve"> на финансово-экономическу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спертизу</w:t>
      </w:r>
      <w:r>
        <w:rPr>
          <w:rFonts w:cs="Times New Roman" w:ascii="Times New Roman" w:hAnsi="Times New Roman"/>
          <w:sz w:val="24"/>
          <w:szCs w:val="24"/>
        </w:rPr>
        <w:t xml:space="preserve"> (далее – экспертиза) в Контрольно-счетный орган Шегарского района (далее - Контрольно-счетный орган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 Настоящим Порядком устанавливаются основные требования к организации направления в Контрольно-счетный орган для проведения экспертизы проектов муниципальных нормативных правовых актов и муниципальных программ муниципального образования «Шегарский район» Томской области (далее муниципальное образование «Шегарский район») и основы взаимодействия Контрольно-счетного органа с другими органами местного самоуправления муниципального образования «Шегарский район» при реализации полномочий в сфере внешнего муниципального финансового контроля, установленных федеральными законами, и Положением о Контрольно-счетном орга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4. Предметом экспертизы являются проекты муниципальных программ и проекты муниципальных нормативных правовых актов, предусматривающие:</w:t>
      </w:r>
    </w:p>
    <w:p>
      <w:pPr>
        <w:pStyle w:val="Normal"/>
        <w:ind w:firstLine="709"/>
        <w:jc w:val="both"/>
        <w:rPr/>
      </w:pPr>
      <w:r>
        <w:rPr/>
        <w:t>- предоставление налоговых и иных льгот и преимуществ;</w:t>
      </w:r>
    </w:p>
    <w:p>
      <w:pPr>
        <w:pStyle w:val="Normal"/>
        <w:ind w:firstLine="709"/>
        <w:jc w:val="both"/>
        <w:rPr/>
      </w:pPr>
      <w:r>
        <w:rPr/>
        <w:t>- предоставление бюджетных кредитов,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, за счет средств бюджета муниципального образования «Шегарский район» и имущества, находящегося в муниципальной собственности муниципального образования «Шегарский район»;</w:t>
      </w:r>
    </w:p>
    <w:p>
      <w:pPr>
        <w:pStyle w:val="Normal"/>
        <w:ind w:firstLine="709"/>
        <w:jc w:val="both"/>
        <w:rPr/>
      </w:pPr>
      <w:r>
        <w:rPr/>
        <w:t>- бюджетно-финансовые вопросы в части, касающейся расходных обязательств муниципального образования «Шегарский район» (включая финансово-экономическое обоснование);</w:t>
      </w:r>
    </w:p>
    <w:p>
      <w:pPr>
        <w:pStyle w:val="Normal"/>
        <w:ind w:firstLine="709"/>
        <w:jc w:val="both"/>
        <w:rPr/>
      </w:pPr>
      <w:r>
        <w:rPr/>
        <w:t>- утверждение муниципальных программ муниципального образования «Шегарский район» (включая финансово-экономическое обоснование);</w:t>
      </w:r>
    </w:p>
    <w:p>
      <w:pPr>
        <w:pStyle w:val="Normal"/>
        <w:ind w:firstLine="709"/>
        <w:jc w:val="both"/>
        <w:rPr/>
      </w:pPr>
      <w:r>
        <w:rPr/>
        <w:t>- внесение изменений в утвержденные муниципальные программы муниципального образования «Шегарский район» (включая финансово-экономическое обоснование).</w:t>
      </w:r>
    </w:p>
    <w:p>
      <w:pPr>
        <w:pStyle w:val="Normal"/>
        <w:ind w:firstLine="709"/>
        <w:jc w:val="both"/>
        <w:rPr/>
      </w:pPr>
      <w:r>
        <w:rPr/>
        <w:t>Порядок не распространяется на организацию проведения экспертизы проектов решений о бюджете муниципального образования «Шегарский район» и внешнюю проверку годового отчета об исполнении бюджета муниципального образования «Шегарский район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новными задачами экспертизы проектов муниципальных нормативных правовых актов и муниципальных программ является оценка их положений на предмет:</w:t>
      </w:r>
    </w:p>
    <w:p>
      <w:pPr>
        <w:pStyle w:val="Normal"/>
        <w:ind w:firstLine="709"/>
        <w:jc w:val="both"/>
        <w:rPr/>
      </w:pPr>
      <w:r>
        <w:rPr/>
        <w:t>- соответствия требованиям Конституции Российской Федерации, федерального законодательства, законодательства Томской области и муниципальных нормативных правовых актов муниципального образования «Шегарский район»;</w:t>
      </w:r>
    </w:p>
    <w:p>
      <w:pPr>
        <w:pStyle w:val="Normal"/>
        <w:ind w:firstLine="709"/>
        <w:jc w:val="both"/>
        <w:rPr/>
      </w:pPr>
      <w:r>
        <w:rPr/>
        <w:t>- отсутствия (минимизации) рисков принятия решений по формированию и использованию средств бюджета муниципального образования «Шегарский район», создающих условия для последующего неправомерного и (или) неэффективного использования средств бюджета муниципального образования «Шегарский район», невыполнения (неполного выполнения) задач и функций, возложенных на органы местного самоуправления муниципального образования «Шегарский район»;</w:t>
      </w:r>
    </w:p>
    <w:p>
      <w:pPr>
        <w:pStyle w:val="Normal"/>
        <w:ind w:firstLine="709"/>
        <w:jc w:val="both"/>
        <w:rPr/>
      </w:pPr>
      <w:r>
        <w:rPr/>
        <w:t>- обоснованности заявленных финансовых последствий принятия проекта муниципального нормативного правового акта;</w:t>
      </w:r>
    </w:p>
    <w:p>
      <w:pPr>
        <w:pStyle w:val="Normal"/>
        <w:ind w:firstLine="709"/>
        <w:jc w:val="both"/>
        <w:rPr/>
      </w:pPr>
      <w:r>
        <w:rPr/>
        <w:t>- непротиворечивости и полноты нормативно-правового регулирования в соответствующей сфе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1.6. При проведении экспертизы проектов муниципальных нормативных правовых актов и муниципальных программ Контрольно-счетный орган в рамках своей компетенции вправе оценивать наличие в них коррупциогенных факто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ания проведения финансово-экономической экспертизы проектов муниципальных нормативных правовых актов и муниципальных программ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снованием для проведения экспертизы проектов муниципальных нормативных правовых актов и муниципальных программ может служить:</w:t>
      </w:r>
    </w:p>
    <w:p>
      <w:pPr>
        <w:pStyle w:val="Normal"/>
        <w:ind w:firstLine="709"/>
        <w:jc w:val="both"/>
        <w:rPr/>
      </w:pPr>
      <w:r>
        <w:rPr/>
        <w:t>- обращения Думы Шегаркого района;</w:t>
      </w:r>
    </w:p>
    <w:p>
      <w:pPr>
        <w:pStyle w:val="Normal"/>
        <w:ind w:firstLine="709"/>
        <w:jc w:val="both"/>
        <w:rPr/>
      </w:pPr>
      <w:r>
        <w:rPr/>
        <w:t>- обращение Главы Шегарского района;</w:t>
      </w:r>
    </w:p>
    <w:p>
      <w:pPr>
        <w:pStyle w:val="Normal"/>
        <w:ind w:firstLine="709"/>
        <w:jc w:val="both"/>
        <w:rPr/>
      </w:pPr>
      <w:r>
        <w:rPr/>
        <w:t>- обращение заместителей главы администрации Шегарского района, ответственных за разработку и реализацию соответствующих муниципальных нормативных правовых актов и муниципальных 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направления проектов муниципальных нормативных правовых актов и муниципальных программ для проведения финансово-экономической экспертиз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оекты муниципальных нормативных правовых актов, выносимые на рассмотрение Думы Шегарского района, представляются в Контрольно-счетный орган не позднее, чем за 10 рабочих дней до очередного заседания Думы Шегарского района.</w:t>
      </w:r>
    </w:p>
    <w:p>
      <w:pPr>
        <w:pStyle w:val="Normal"/>
        <w:ind w:firstLine="709"/>
        <w:jc w:val="both"/>
        <w:rPr/>
      </w:pPr>
      <w:r>
        <w:rPr/>
        <w:t>3.2. Проекты муниципальных нормативных правовых актов Главы Шегарского района представляются в Контрольно-счетный орган администрацией Шегарского района заблаговременно с учетом сроков, предусмотренных разделами 4 и 5 настоящего Порядка, необходимых для подготовки заключения и его направления в орган или должностному лицу, обращения которых явились основанием для проведения экспертизы, но не позднее, чем за 10 рабочих дней до предполагаемого дня принятия.</w:t>
      </w:r>
    </w:p>
    <w:p>
      <w:pPr>
        <w:pStyle w:val="Normal"/>
        <w:ind w:firstLine="709"/>
        <w:jc w:val="both"/>
        <w:rPr/>
      </w:pPr>
      <w:r>
        <w:rPr/>
        <w:t>3.3. Проекты муниципальных нормативных правовых актов представляются на экспертизу в Контрольно-счетный орган только после проведения всех необходимых до их принятия соответствующими органами местного самоуправления муниципального образования «Шегарский район» или их должностными лицами процедур экспертиз и (или) согласований, если такие согласования и (или) экспертизы проектов муниципальных нормативных правовых актов предусмотрены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.4. При проведении финансово-экономической экспертизы проектов муниципальных нормативных правовых актов Контрольно-счетным органом проводится оценка обоснованности финансово-экономических обоснований, представленных к проектам.</w:t>
      </w:r>
    </w:p>
    <w:p>
      <w:pPr>
        <w:pStyle w:val="Normal"/>
        <w:ind w:firstLine="709"/>
        <w:jc w:val="both"/>
        <w:rPr/>
      </w:pPr>
      <w:r>
        <w:rPr/>
        <w:t>3.5. Проекты муниципальных программ и проекты муниципальных нормативных правовых актов о внесении изменений в утвержденные муниципальные программы представляются на экспертизу в Контрольно-счетный орган после проведения процедур экспертиз и (или) согласований Экономическим отделом Администрации Шегарского района и Управлением Финансов Администрации Шегарского района с предоставлением  в Контрольно-счетный орган соответствующих заключений и (или) согласований, предусмотренных порядком принятия решений о разработке муниципальных программ и формирования и реализации муниципальных программ, утвержденных муниципальным нормативным правовым актом администрации Шегарского района в соответствии со ст. 179 Бюджетного кодекса Российской Федерации, и другими муниципальными нормативными правовыми актами администрации Шегарского района.</w:t>
      </w:r>
    </w:p>
    <w:p>
      <w:pPr>
        <w:pStyle w:val="Normal"/>
        <w:ind w:firstLine="709"/>
        <w:jc w:val="both"/>
        <w:rPr/>
      </w:pPr>
      <w:r>
        <w:rPr/>
        <w:t>3.6. Проекты муниципальных нормативных правовых актов, касающиеся расходных обязательств и содержащие персональные данные, направляются на экспертизу в Контрольно-счетный орган с учетом требований, установленных Федеральным законом от 27.07.2006 N 152-ФЗ "О персональных данных". При направлении на экспертизу проекта муниципального нормативного правового акта, содержащего персональные данные, к проекту муниципального нормативного правового акта прилагается пояснительная записка с указанием характера персональных данных и установленными ограничениями при их обработке.</w:t>
      </w:r>
    </w:p>
    <w:p>
      <w:pPr>
        <w:pStyle w:val="Normal"/>
        <w:ind w:firstLine="709"/>
        <w:jc w:val="both"/>
        <w:rPr/>
      </w:pPr>
      <w:r>
        <w:rPr/>
        <w:t>3.7. Проекты муниципальных нормативных правовых актов и муниципальных программ, поступающие в Контрольно-счетный орган для проведения экспертизы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- направляться с сопроводительным письмом, имеющим все необходимые реквизиты и содержащим поручение либо обращение о проведении экспертизы, подписанное уполномоченным лицом;</w:t>
      </w:r>
    </w:p>
    <w:p>
      <w:pPr>
        <w:pStyle w:val="Normal"/>
        <w:ind w:firstLine="709"/>
        <w:jc w:val="both"/>
        <w:rPr/>
      </w:pPr>
      <w:r>
        <w:rPr/>
        <w:t xml:space="preserve">- содержать все необходимые сопутствующие докумен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яснительную записку к проекту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основания (расчеты) по объемам  бюджетных средств, необходимых при реализации мероприятий программ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лючения соответствующих органов в соответствии с требованиями действующего законодательства по подготовке и согласованию проектов муниципальных нормативных правовых акт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лист согласования с соответствующими виза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муниципальных программ, и проектов изменений в муниципальные программы - заключения и (или) согласования Экономического отдела Администрации Шегарского района и Управления Финансов Администрации Шегарского района, содержащие развернутый анализ по вопросам, определенным порядком принятия решений о разработке муниципальных программ и формирования и реализации муниципальных программ, утвержденным муниципальным нормативным правовым актом администрации Шегарского района и др.;</w:t>
      </w:r>
    </w:p>
    <w:p>
      <w:pPr>
        <w:pStyle w:val="Normal"/>
        <w:ind w:firstLine="709"/>
        <w:jc w:val="both"/>
        <w:rPr/>
      </w:pPr>
      <w:r>
        <w:rPr/>
        <w:t>- содержать все указанные в проекте муниципального нормативного правового акта и в проектах муниципальных программ и (или) изменений к ним надлежаще оформленные приложения;</w:t>
      </w:r>
    </w:p>
    <w:p>
      <w:pPr>
        <w:pStyle w:val="Normal"/>
        <w:ind w:firstLine="709"/>
        <w:jc w:val="both"/>
        <w:rPr/>
      </w:pPr>
      <w:r>
        <w:rPr/>
        <w:t>- предоставляемые документы должны соответствовать правилам делопроизводства и документооборота, установленными в Администрации Шегар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8. Документы и материалы для проведения экспертизы представляются в Контрольно-счетный орган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/>
        <w:t>3.9. В рамках проведения экспертизы Контрольно-счетный орган вправе письменно или устно запрашивать дополнительные документы и материалы. Органы местного самоуправления и должностные лица местного самоуправления обязаны представить необходимые материалы и документы в течение 1 рабочего дня со дня поступления запроса Контрольно-счетного органа, если более длительный срок не указан в запросе.</w:t>
      </w:r>
    </w:p>
    <w:p>
      <w:pPr>
        <w:pStyle w:val="Normal"/>
        <w:ind w:firstLine="709"/>
        <w:jc w:val="both"/>
        <w:rPr/>
      </w:pPr>
      <w:r>
        <w:rPr/>
        <w:t>3.10. Проект муниципального нормативного правового акта и муниципальной программы, поступивший в Контрольно-счетный орган для проведения экспертизы, не соответствующий указанным требованиям, не подлежит экспертизе и возвращается направившему его лицу в течение 3 рабочих дней со дня поступления с указанием причин возвр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роки проведения финансово-экономической экспертизы проектов муниципальных нормативных правовых актов и муниципальных програм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Экспертиза проектов муниципальных нормативных правовых актов проводится Контрольно-счетным органом в срок, не превышающий 5 рабочих дней после дня их поступления в Контрольно-счетный орган.</w:t>
      </w:r>
    </w:p>
    <w:p>
      <w:pPr>
        <w:pStyle w:val="Normal"/>
        <w:ind w:firstLine="709"/>
        <w:jc w:val="both"/>
        <w:rPr/>
      </w:pPr>
      <w:r>
        <w:rPr/>
        <w:t>4.2. Экспертиза проектов муниципальных программ и проектов муниципальных нормативных правовых актов о внесении изменений в утвержденные муниципальные программы проводится Контрольно-счетным органом в срок, не превышающий 10 рабочих дней после дня их поступления в Контрольно-счетный орган.</w:t>
      </w:r>
    </w:p>
    <w:p>
      <w:pPr>
        <w:pStyle w:val="Normal"/>
        <w:ind w:firstLine="709"/>
        <w:jc w:val="both"/>
        <w:rPr/>
      </w:pPr>
      <w:r>
        <w:rPr/>
        <w:t>4.3. Ввиду одновременного предоставления нескольких проектов муниципальных нормативных правовых актов, а также в случае объемности и сложности документа требуется дополнительное время для изучения предмета экспертизы, содержания проекта документа, изучения нормативной базы и других данных, получения дополнительных сведений и документов, необходимых для подготовки заключения, допускается продление сроков проведения экспертизы проектов муниципальных нормативных правовых актов и муниципальных программ по решению председателя Контрольно-счетного органа, но не более чем на 10 рабочих дней, о чем письменно сообщается в орган или должностному лицу, обращения которых явились основанием для проведения экспертиз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льное оформление результатов финансово-экономической экспертиз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о результатам проведения экспертизы Контрольно-счетный орган подготавливает письменное заключение, содержащее следующие данные:</w:t>
      </w:r>
    </w:p>
    <w:p>
      <w:pPr>
        <w:pStyle w:val="Normal"/>
        <w:ind w:firstLine="709"/>
        <w:jc w:val="both"/>
        <w:rPr/>
      </w:pPr>
      <w:r>
        <w:rPr/>
        <w:t>- дата составления заключ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 наименование проекта муниципального нормативного правового акта или муниципальной программы и дата его поступления в Контрольно-счетный орган;</w:t>
      </w:r>
    </w:p>
    <w:p>
      <w:pPr>
        <w:pStyle w:val="Normal"/>
        <w:ind w:firstLine="709"/>
        <w:jc w:val="both"/>
        <w:rPr/>
      </w:pPr>
      <w:r>
        <w:rPr/>
        <w:t>- сведения об органе или должностном лице, обращение которого явилось основанием для проведения экспертизы;</w:t>
      </w:r>
    </w:p>
    <w:p>
      <w:pPr>
        <w:pStyle w:val="Normal"/>
        <w:ind w:firstLine="709"/>
        <w:jc w:val="both"/>
        <w:rPr/>
      </w:pPr>
      <w:r>
        <w:rPr/>
        <w:t>- соответствующие рекомендации или информация об отсутствии замечаний и предложений к представленному на экспертизу проекту муниципального правового нормативного акта ил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данные о наличии коррупциогенных факторов, если в ходе экспертизы выявлены коррупциогенные факторы.</w:t>
      </w:r>
    </w:p>
    <w:p>
      <w:pPr>
        <w:pStyle w:val="Normal"/>
        <w:ind w:firstLine="709"/>
        <w:jc w:val="both"/>
        <w:rPr/>
      </w:pPr>
      <w:r>
        <w:rPr/>
        <w:t>Заключение подписывается председателем Контрольно-счетного органа.</w:t>
      </w:r>
    </w:p>
    <w:p>
      <w:pPr>
        <w:pStyle w:val="Normal"/>
        <w:ind w:firstLine="709"/>
        <w:jc w:val="both"/>
        <w:rPr/>
      </w:pPr>
      <w:r>
        <w:rPr/>
        <w:t>5.2. Заключения по проектам муниципальных нормативных правовых актов и муниципальных программ не позднее следующего рабочего дня со дня их подписания направляются с сопроводительным письмом в орган или должностному лицу, обращения которых явились основанием для проведения экспертизы.</w:t>
      </w:r>
    </w:p>
    <w:p>
      <w:pPr>
        <w:pStyle w:val="Normal"/>
        <w:ind w:firstLine="709"/>
        <w:jc w:val="both"/>
        <w:rPr/>
      </w:pPr>
      <w:r>
        <w:rPr/>
        <w:t>5.3. Заключение может быть направлено иным органам и должностным лицам местного самоуправления, определяемым председателем Контрольно-счетного органа, а также в государственные органы по их запросам.</w:t>
      </w:r>
    </w:p>
    <w:p>
      <w:pPr>
        <w:pStyle w:val="Normal"/>
        <w:ind w:firstLine="709"/>
        <w:jc w:val="both"/>
        <w:rPr/>
      </w:pPr>
      <w:r>
        <w:rPr/>
        <w:t>5.4. В случае выявления в проектах муниципальных нормативных правовых актов и муниципальных программ коррупциогенных факторов копии заключений направляются в прокуратуру Шегар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8:00Z</dcterms:created>
  <dc:creator>VOLODIA</dc:creator>
  <dc:description/>
  <cp:keywords/>
  <dc:language>en-US</dc:language>
  <cp:lastModifiedBy>Анна Сергеевна</cp:lastModifiedBy>
  <cp:lastPrinted>2022-12-21T10:36:00Z</cp:lastPrinted>
  <dcterms:modified xsi:type="dcterms:W3CDTF">2022-12-21T03:36:00Z</dcterms:modified>
  <cp:revision>14</cp:revision>
  <dc:subject/>
  <dc:title/>
</cp:coreProperties>
</file>