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декабря 2022 г.                                                                       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елении бюджетных средств в целях исполнения решений судов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 xml:space="preserve">Главы Шегарского района от 20.12.2022 №4703/22  о возможности выделения бюджетных средств, в целях исполнения решений судов,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>
          <w:szCs w:val="28"/>
        </w:rPr>
      </w:pPr>
      <w:r>
        <w:rPr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казать в выделении бюджетных средств на 2023 год для исполнения решений судов Шегарского района по школам и детским садам для организации работ по установлению ограждения высотой не менее 160см. в сумме 25 918 200,0 млн. рублей, по ликвидации несанкционированных свалок твердых коммунальных отходов, в сумме 15 000,00 млн. рублей, в части обеспечения охранных мероприятий по школам в сумме 12 000,00 млн. руб., в связи с отсутствием источников финансирования для принятия новых расходных обяз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бюджетно – контрольный комитет Думы Шегар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вопроса по выделению бюджетных средств в целях исполнения решений с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В 2019 и 2020 годах по  искам прокурора  Шегарского района </w:t>
      </w:r>
      <w:r>
        <w:rPr>
          <w:bCs/>
          <w:sz w:val="28"/>
          <w:szCs w:val="28"/>
          <w:lang w:bidi="ru-RU"/>
        </w:rPr>
        <w:t xml:space="preserve">удовлетворены требования прокуратуры о возложении  на муниципальное образование «Шегарский район» обязанностей в течение 7 месяцев с даты вступления решения суда в законную силу выделить в необходимом объеме бюджетные средства для школ и детских садов для организации работ по установлению ограждения высотой не менее 160 см. по периметру территорий указанных учреждений. 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ковые требования предъявлены в рамках положений Федерального закона от 06.03.2006  № 35-ФЗ «О противодействии терроризму»; Единого регионального стандарта безопасности общеобразовательной организации, утвержденного заместителем Губернатора Томской области по социальной политике от 12.12.201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вынесены в отношении Администрации Шегарского района и следующих муниципальных учрежде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Маркеловская СОШ (решение суда от 21.11.2019; апелляция от 11.02.202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ороновская НОШ (решение суда от 21.10.2019; апелляция от 21.01.202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Баткатская СОШ (решение суда от 5.06.2020; апелляция от 18.08.202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Трубачевская СОШ (решение суда от 21.08.202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Малобрагинская ООШ (решение суда от 4.06.2020; апелляция от 19.08.202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Бабарыкинская СОШ (решение суда от 21.11.2019; апелляция от 11.02.202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Гусевская СОШ (решение суда от 21.10.2019; апелляция от 21.01.202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Детский сад «Лесная дача» (решение суда от 19.05.2020; апелляция от 28.07.202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отношении указанных учреждений прокуратурой Шегарского района (как взыскателем) инициированы возбуждение исполнительных производст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Маркеловская СОШ (возбуждено исполнительное производство  25.01.202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ороновская НОШ (возбуждено исполнительное производство  25.01.202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Баткатская СОШ (возбуждено исполнительное производство  28.05.202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Трубачевская СОШ (возбуждено исполнительное производство  28.05.202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Малобрагинская ООШ (возбуждено исполнительное производство  28.05.202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Бабарыкинская СОШ (возбуждено исполнительное производство  25.01.202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Гусевская СОШ (возбуждено исполнительное производство  25.01.202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Детский сад «Лесная дача» (возбуждено исполнительное производство  28.05.202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ми Шегарского районного суда отказано Администрации в предоставлении отсрочек исполнения решения суда в отношен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Маркеловская СОШ (от  20.04.202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ороновская НОШ (от  20.04.202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Трубачевская СОШ (от  21.04.202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Малобрагинская ООШ (от  30.04.202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Бабарыкинская СОШ (от  21.04.202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Гусевская СОШ  (от 21.04.202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Детский сад «Лесная дача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Баткатская СОШ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всех  исполнительных документов  приставами неоднократно (ежемесячно) устанавливаются новые сроки исполнения требов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по указанным исполнительным документам налагаются штрафы. Общая сумма штрафов превысила 4 300 00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сполнения состоявшихся решений судов по искам прокурора Шегарского района требуются (ориентировочно в расчетах 2019, 2020 годов) следующие суммы (тыс. руб.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Маркеловская СОШ              (4573,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ороновская НОШ                (3014,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Баткатская СОШ                    (3100,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Трубачевская СОШ               (3605,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Малобрагинская ООШ          (3300,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Бабарыкинская СОШ             (3526,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Гусевская СОШ                      (2400,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Детский сад «Лесная дача»  (2400,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: 25 918 200,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В 2021 году Шегарским районным судом удовлетворено 3 иска в части непринятия Администрацией района мер  по  ликвидации несанкционированных свалок твердых коммунальных отх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№ 2а-157/2021 судом постановлено: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бязать МКУ «Администрация Шегарского района» в течение 3 месяцев со дня вступления решения суда в законную силу ликвидировать несанкционированные свалки твердых коммунальных отходов на земельном участке в окрестностях с. Бабарыкино Шегарского района на площади не менее 5000 кв.м, координаты 56°34'10.”, 83°37'04.6", кадастровый номер земельного участка 70:16:0200014:151; на земельном участке в окрестностях с. Баткат Шегарского района на площади не менее 7000 кв.м, координаты 56°32'33.8”,</w:t>
        <w:tab/>
        <w:t>83°51'42.3", кадастровый номер земельного участка 70:16:0200015:444.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№ 2а-158/2021 судом постановлено: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</w:t>
      </w:r>
      <w:r>
        <w:rPr>
          <w:bCs/>
          <w:sz w:val="28"/>
          <w:szCs w:val="28"/>
          <w:lang w:bidi="ru-RU"/>
        </w:rPr>
        <w:t>Обязать МКУ «Администрация Шегарского района» в течение 3 месяцев со дня вступления решения суда в законную силу ликвидировать несанкционированную свалку твердых коммунальных отходов на земельном участке в окрестностях с. Нащеково Шегарского района на площади не менее 8000 кв.м, координаты 56°31'30.4", 84°02'29.9".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№ 2а-159/2021 судом постановлено: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бязать МКУ «Администрация Шегарского района» в течение месяца со дня вступления решения суда в законную силу ликвидировать несанкционированные свалки твердых коммунальных отходов: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</w:t>
      </w:r>
      <w:r>
        <w:rPr>
          <w:bCs/>
          <w:sz w:val="28"/>
          <w:szCs w:val="28"/>
          <w:lang w:bidi="ru-RU"/>
        </w:rPr>
        <w:t>-на земельном участке в окрестностях д. Подоба Шегарского района на площади не менее 1000 м</w:t>
      </w:r>
      <w:r>
        <w:rPr>
          <w:bCs/>
          <w:sz w:val="28"/>
          <w:szCs w:val="28"/>
          <w:vertAlign w:val="superscript"/>
          <w:lang w:bidi="ru-RU"/>
        </w:rPr>
        <w:t>2</w:t>
      </w:r>
      <w:r>
        <w:rPr>
          <w:bCs/>
          <w:sz w:val="28"/>
          <w:szCs w:val="28"/>
          <w:lang w:bidi="ru-RU"/>
        </w:rPr>
        <w:t xml:space="preserve"> (0,10 га) (координаты 57°01 '25.6", 84°14'35.2");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</w:t>
      </w:r>
      <w:r>
        <w:rPr>
          <w:bCs/>
          <w:sz w:val="28"/>
          <w:szCs w:val="28"/>
          <w:lang w:bidi="ru-RU"/>
        </w:rPr>
        <w:t>-на</w:t>
        <w:tab/>
        <w:t>земельном участке</w:t>
        <w:tab/>
        <w:t>в окрестностях с.</w:t>
        <w:tab/>
        <w:t>Новоильинка</w:t>
        <w:tab/>
        <w:t xml:space="preserve"> Шегарского района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а</w:t>
        <w:tab/>
        <w:t>площади не менее</w:t>
        <w:tab/>
        <w:t>4000 м</w:t>
      </w:r>
      <w:r>
        <w:rPr>
          <w:bCs/>
          <w:sz w:val="28"/>
          <w:szCs w:val="28"/>
          <w:vertAlign w:val="superscript"/>
          <w:lang w:bidi="ru-RU"/>
        </w:rPr>
        <w:t>2</w:t>
      </w:r>
      <w:r>
        <w:rPr>
          <w:bCs/>
          <w:sz w:val="28"/>
          <w:szCs w:val="28"/>
          <w:lang w:bidi="ru-RU"/>
        </w:rPr>
        <w:t xml:space="preserve"> (0,40 га)</w:t>
        <w:tab/>
        <w:t>(координаты</w:t>
        <w:tab/>
        <w:t>57°59'19.5",  84°05'14.6") - в границах земельного участка с кадастровым номером 70:16:0300009:602;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</w:t>
      </w:r>
      <w:r>
        <w:rPr>
          <w:bCs/>
          <w:sz w:val="28"/>
          <w:szCs w:val="28"/>
          <w:lang w:bidi="ru-RU"/>
        </w:rPr>
        <w:t>-на земельном участке в окрестностях с. Гусево Шегарского района на площади не менее 5000 м</w:t>
      </w:r>
      <w:r>
        <w:rPr>
          <w:bCs/>
          <w:sz w:val="28"/>
          <w:szCs w:val="28"/>
          <w:vertAlign w:val="superscript"/>
          <w:lang w:bidi="ru-RU"/>
        </w:rPr>
        <w:t>2</w:t>
      </w:r>
      <w:r>
        <w:rPr>
          <w:bCs/>
          <w:sz w:val="28"/>
          <w:szCs w:val="28"/>
          <w:lang w:bidi="ru-RU"/>
        </w:rPr>
        <w:t xml:space="preserve"> (0,50 га) (координаты 56°53'28.3", 84°02'04.6”;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</w:t>
      </w:r>
      <w:r>
        <w:rPr>
          <w:bCs/>
          <w:sz w:val="28"/>
          <w:szCs w:val="28"/>
          <w:lang w:bidi="ru-RU"/>
        </w:rPr>
        <w:t>-на</w:t>
        <w:tab/>
        <w:t>земельном участке</w:t>
        <w:tab/>
        <w:t>в окрестностях с.</w:t>
        <w:tab/>
        <w:t>Монастырка</w:t>
        <w:tab/>
        <w:t xml:space="preserve">Шегарского  район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на площади не менее</w:t>
        <w:tab/>
        <w:t>8000 м (0,80 га)</w:t>
        <w:tab/>
        <w:t>(координаты</w:t>
        <w:tab/>
        <w:t>56°55'27.4", 83°43'47.7", 56°55'36.7", 83°43'45.4") - в границах земельного участка с кадастровым номером 70:1:0200013:71.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казанным делам возбуждены исполнительные производств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шний день мероприятия по ликвидации несанкционированных свалок  ТКО не выполне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фактического исполнения требований состоявшихся решений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удов Шегарского района необходимо примерное финансирование в размере 15 000,00 тыс.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удебных решений Администрация Шегарского района неоднократно направляла заявки на финансирование мероприятий в Департамент природных ресурсов и охраны окружающей среды Томской области, но на запросы был получен ответ о том, что данные мероприятия на 2021-2022 гг. в областном бюджете не предусмотрены из-за дефицита обла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обращение является повторным. Ранее Думой Шегарского района было отказано в выделении в 2022 году бюджетных сред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В 2021 году Шегарским районным судом удовлетворено 4 иска прокурора района в части обеспечения охранных мероприятий по следующим школам: «Бабарыкинская СОШ» дело № 2-99/2021, «Маркеловская СОШ» дело № 2-100/2021, «Каргалинская ООШ» дело № 2-102/2021, «Гусевская СОШ» дело № 2-103/2021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фактического исполнения требований состоявшихся решений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удов Шегарского района необходимо примерное финансирование в размере 12 000,00 тыс.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шу поставить перед Думой Шегарского района вопрос о выделении в необходимом объеме в бюджете Шегарского района на 2023 год и плановый период 2024 и 2025 годов денежных средств на исполнение указанных решений судов Шегарского район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: 52 918,200,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шу вынести отдельное решение Думы Шегарского района по указанному вопрос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6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0:00Z</dcterms:created>
  <dc:creator>Мария Васильевна</dc:creator>
  <dc:description/>
  <cp:keywords/>
  <dc:language>en-US</dc:language>
  <cp:lastModifiedBy>Анна Сергеевна</cp:lastModifiedBy>
  <cp:lastPrinted>2022-12-20T15:08:00Z</cp:lastPrinted>
  <dcterms:modified xsi:type="dcterms:W3CDTF">2022-12-20T08:13:00Z</dcterms:modified>
  <cp:revision>53</cp:revision>
  <dc:subject/>
  <dc:title> </dc:title>
</cp:coreProperties>
</file>