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3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 xml:space="preserve">                  № 35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1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18.03.2022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– Победа» в размере 3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Нащеково - Агрогородок» в размере 25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Райцентр (с.Мельниково)» в размере 25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– Старая Шегарка» в размере 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31.10.2019 № 857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4.20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1:00Z</dcterms:created>
  <dc:creator>Мария Васильевна</dc:creator>
  <dc:description/>
  <cp:keywords/>
  <dc:language>en-US</dc:language>
  <cp:lastModifiedBy>user</cp:lastModifiedBy>
  <cp:lastPrinted>2011-05-30T09:00:00Z</cp:lastPrinted>
  <dcterms:modified xsi:type="dcterms:W3CDTF">2022-03-21T05:20:00Z</dcterms:modified>
  <cp:revision>4</cp:revision>
  <dc:subject/>
  <dc:title> </dc:title>
</cp:coreProperties>
</file>